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МУНИЦИПАЛЬНОГО ОБРАЗОВА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ЧУРИНСКОЕ СЕЛЬСКОЕ ПОСЕ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ПРИОЗЕРСКИЙ МУНИЦИАЛЬНЫЙ РАЙОН 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 Е Ш Е Н И 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left="0" w:right="-1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0" w:right="-11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0" w:right="-113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7 марта 2020 года                                                 № 35</w:t>
      </w:r>
    </w:p>
    <w:p>
      <w:pPr>
        <w:pStyle w:val="Normal"/>
        <w:ind w:left="-284" w:right="-11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гербе муниципального образования Мичурин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13" w:firstLine="425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9 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Мичурин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Мичурин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 депута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гербе муниципального образования Мичуринское сельское поселение муниципального образования Приозерский муниципальный район Ленинградской области (Приложение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38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от 28 марта 2006 года №2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информационном издании «Леноблинформ» и на официальном сайт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и вступает в силу после его официального опубликова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е сельское поселение                                                   И.В.Леликов</w:t>
      </w:r>
      <w:r>
        <w:rPr>
          <w:rStyle w:val="StrongEmphasis"/>
          <w:sz w:val="28"/>
          <w:szCs w:val="28"/>
        </w:rPr>
        <w:t xml:space="preserve">          </w:t>
      </w:r>
    </w:p>
    <w:p>
      <w:pPr>
        <w:pStyle w:val="Style21"/>
        <w:spacing w:before="0" w:after="15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гербе муниципального образования Мичурин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стоящим положением устанавливается герб муниципального образования в информационном издании (далее – муниципальное образование) его описание и порядок официального использования.</w:t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Герб муниципального образования (далее - Герб) является официальным символом муниципального образования (Приложение)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оложение о Гербе и рисунки Герба в многоцветном и (или) одноцветном вариантах  хранятся в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Герб подлежит государственной регистрации. Для регистрации Герба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альдическое описание и решение, утверждающее Герб в качестве официального, представляются в Геральдический совет при Президенте Российской Федерации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</w:t>
      </w:r>
      <w:r>
        <w:rPr>
          <w:rFonts w:cs="Times New Roman" w:ascii="Times New Roman" w:hAnsi="Times New Roman"/>
          <w:sz w:val="28"/>
          <w:szCs w:val="28"/>
        </w:rPr>
        <w:t>. Порядок изготовления, использования, хранения и уничтожения бланков, печатей и иных носителей изображения Герба устанавливается главой муниципального образования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 Описание Герба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еральдическое описание Герба: 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>На зеленом щите с лазоревой волнистой оконечностью - серебряный холм, сопровождаемый вверху золотой веткой яблони в столб с таковыми же листьями и плодами и поверх неё - таковые же березовая и сосновая ветки накрест.</w:t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Порядок воспроизведения Герба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одпункте 2.1 пункта 2 настоящего Положения, и изображению, приведенному в приложении к настоящему Положению. Воспроизведение Герба допускается в многоцветном и (или) одноцветном вариантах.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Порядок официального использования Герба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ерб помещается: 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рганов местного самоуправления муниципального образования; 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даниях официальных представительств муниципального образования за пределами муниципального образования; </w:t>
        <w:br/>
        <w:tab/>
        <w:t>в залах заседаний органов местного самоуправления муниципального образования;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абочих кабинет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нках правовых актов органов местного самоуправления муниципального образования, должностных лиц местного самоуправления, предусмотренных уставом муниципального образования, и лиц, замещающих муниципальные должности муниципального образования;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чатях органов местного самоуправления муниципального образования и муниципальных органов муниципального образования; 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на удостоверениях главы муниципального образования,  иных должностных лиц местного самоуправления муниципального образова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2. Герб может помещаться на: 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знаках главы муниципального образования, иных должностных лиц местного самоуправления и лиц, замещающих муниципальные должности муниципального образования, муниципальных служащих органов местного самоуправления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телях при въезде на территорию муниципального образования; </w:t>
        <w:br/>
        <w:t xml:space="preserve">          объектах движимого и недвижимого имущества, находящихся в муниципальной собственности муниципального образования;</w:t>
      </w:r>
    </w:p>
    <w:p>
      <w:pPr>
        <w:pStyle w:val="Style21"/>
        <w:spacing w:before="0" w:after="150"/>
        <w:ind w:left="0" w:right="0" w:firstLine="708"/>
        <w:contextualSpacing/>
        <w:jc w:val="both"/>
        <w:rPr/>
      </w:pPr>
      <w:r>
        <w:rPr>
          <w:sz w:val="28"/>
          <w:szCs w:val="28"/>
        </w:rPr>
        <w:t>рабочих кабинетах руководителей предприятий и учреждений, учредителями которых являются органы местного самоуправления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  <w:br/>
        <w:tab/>
        <w:t>грамотах, приглашениях, визитных карточках главы муниципального образования, иных должностных лиц местного самоуправления муниципального образования и лиц, замещающих муниципальные должности муниципального образования;</w:t>
        <w:br/>
        <w:t xml:space="preserve">       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Мичуринское сельское поселение муниципального образования Приозерский муниципальный район Ленинградской, постоянно дислоцированных в муниципальном образовании Мичуринское сельское поселение муниципального образования Приозерский муниципальный район Ленинградской, традиционно комплектующихся жителями муниципального образования Мичуринское сельское поселение или имеющую иную особо тесную связь (в том числе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историческую) с муниципальным образованием Мичуринское сельское поселение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 согласованию между командиром части и главой муниципального образования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4.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ичуринское сельское поселение  или непосредственно связанных с муниципальным образованием Мичуринское сельское поселение по согласованию с главой муниципального образования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одновременного размещения Герба с другими гербами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3. 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 (или герба иного субъекта Российской Федерации).</w:t>
      </w:r>
    </w:p>
    <w:p>
      <w:pPr>
        <w:pStyle w:val="Style21"/>
        <w:spacing w:before="0" w:after="150"/>
        <w:contextualSpacing/>
        <w:jc w:val="both"/>
        <w:rPr/>
      </w:pPr>
      <w:r>
        <w:rPr>
          <w:sz w:val="28"/>
          <w:szCs w:val="28"/>
        </w:rPr>
        <w:tab/>
        <w:t>5.6. 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1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лаг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чурин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-284" w:right="-113" w:firstLine="709"/>
        <w:jc w:val="both"/>
        <w:rPr/>
      </w:pPr>
      <w:r>
        <w:rPr/>
        <w:drawing>
          <wp:inline distT="0" distB="0" distL="0" distR="0">
            <wp:extent cx="2750820" cy="333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right="-113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аголовок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7:00Z</dcterms:created>
  <dc:creator>Игорь Геннадьевич ВОЛКОВ</dc:creator>
  <dc:description/>
  <dc:language>en-US</dc:language>
  <cp:lastModifiedBy>Ломанцов Виктор Анатольевич</cp:lastModifiedBy>
  <cp:lastPrinted>2020-04-01T10:35:00Z</cp:lastPrinted>
  <dcterms:modified xsi:type="dcterms:W3CDTF">2021-01-12T10:07:00Z</dcterms:modified>
  <cp:revision>2</cp:revision>
  <dc:subject/>
  <dc:title>Типовое положение о гербе</dc:title>
</cp:coreProperties>
</file>