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</w:rPr>
        <w:t>8 апреля 2020 г.     № 2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</w:rPr>
        <w:t>О внесении изменений в приказ МЧС России от 06.12.2010 № 6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Зарегистрирован Минюстом России 22 мая 2020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Регистрационный № 58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3 пункта 12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. № 8681, приказыв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каз МЧС России от 06.12.2010 № 620 "О ведомственных знаках отличия Министерства Российской Федерации по делам гражданской обороны, чрезвычайным ситуациям и ликвидации последствий стихийных бедствий" (зарегистрирован Министерством юстиции Российской Федерации 15.03.2011, регистрационный № 20105)2 согласно при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                          Е.Н.Зиниче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обрание законодательства Российской Федерации, 2004, № 28, ст. 2882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 учетом изменений, внесенных приказами МЧС России от 06.04.2012 № 180 (зарегистрирован Министерством юстиции Российской Федерации 24.05.2012, регистрационный № 24313), от 28.06.2012 № 372 (зарегистрирован Министерством юстиции Российской Федерации 30.07.2012, регистрационный № 25039), от 06.12.2012 № 742 (зарегистрирован Министерством юстиции Российской Федерации 08.02.2013, регистрационный № 26942), от 08.12.2014 № 689 (зарегистрирован Министерством юстиции Российской Федерации 25.12.2014, регистрационный № 35405), от 03.09.2018 № 366 (зарегистрирован Министерством юстиции Российской Федерации 21.09.2018, регистрационный № 52220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20 г. № 24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вносимые в приказ МЧС России 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 к приказу МЧС России от 06.12.2010 № 620 "О ведомственных знаках отличия Министерства Российской Федерации по делам гражданской обороны, чрезвычайным ситуациям и ликвидации последствий стихийных бедствий" (далее - приказ) изложить в следующей редак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едомственные знаки отличия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 отличия МЧС России - крест "За доблесть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отличие в ликвидации последствий чрезвычайной ситуац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разминировани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спасение погибающих на водах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безупречную службу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содружество во имя спасения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пропаганду спасательного дела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V лет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 лет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V лет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X лет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отличие в военной служб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отличие в служб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усерди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 отличия МЧС России "Почетный наставник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 отличия МЧС России "За службу в авиации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предупреждение пожаров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За особый вклад в обеспечение пожарной безопасности особо важных государственных объектов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200 лет профессиональной пожарной охране Москвы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памятная медаль МЧС России "Маршал Василий Чуйков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Генерал армии Алтунин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памятная медаль МЧС России "75 лет Гражданской обороне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85 лет Гражданской оборон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Пожарная охрана на службе людей. 1918-2018.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100 лет Санкт-Петербургскому университету ГПС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памятная медаль МЧС России "50 лет журналу "Гражданская защита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нагрудный знак МЧС России "Почетный сотрудник МЧС России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Участнику ликвидации последствий ЧС"; нагрудный знак МЧС России "За заслуг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За отличие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нагрудный знак МЧС России "Лучший работник пожарной охраны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нагрудный знак МЧС России "Лучший инспектор ГПН МЧС России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Ветеран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Ветеран авиации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спасательных воинских формирований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ый пожарный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ГИМС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ВГСЧ МЧС России"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авиации МЧС России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риказ приложением № 112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11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медали МЧС России "XXX лет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X лет МЧС России" является ведомственным знаком отличия МЧС России. Описание, рисунок и форма удостоверения к медали МЧС России "XXX лет МЧС России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ю МЧС России "XXX лет МЧС России" награждается личный состав МЧС России, а также другие граждане за заслуги в деле создания, развития и обеспечения успешного функционирования единой государственной системы предупреждения и ликвидации чрезвычайных ситуаций, многолетнее и безупречное служение МЧС Росс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 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XXX лет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едали МЧС России "XXX лет МЧС России"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X лет МЧС России" имеет форму правильного круга диаметром 32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лицевой стороне медали в центре помещено изображение земного шара. На земной шар наложена вытянутая по вертикали звезда с восемью лучами, в центре которой, в круге, расположен равносторонний треугольник с основанием внизу. Слева и справа от земного шара помещены лавровые ветви. В нижней части - цифры "XXX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медали в верхней части по окружности расположены слова "ПРЕДОТВРАЩЕНИЕ СПАСЕНИЕ ПОМОЩЬ", в центре - цифры "1990-2020", в нижней части - изображение двух лавровых ветв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се изображения и надписи на медали рельеф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и оборотная сторона медали по внешнему контуру имеет ранты. Медаль МЧС России "XXX лет МЧС России" изготавливается из латуни. На звезду с восемью лучами наносится непрозрачная белая органическая эмаль, на круг - непрозрачная оранжевая органическая эмаль, на равносторонний треугольник - непрозрачная голубая органическая эма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МЧС России "XXX лет МЧС России" при помощи ушка и кольца соединяется с пятиугольной колодкой, обтянутой шелковой муаровой лентой оранжевого цвета шириной 24 мм с синими полосками по краям ленты шириной 2,5 мм каждая. Посередине ленты пять полосок: три белые шириной 2 мм и две оранжевые шириной 1,5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олодка с медалью при помощи булавки крепится к одеж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XXX лет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медали МЧС России "XXX лет МЧС России"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XXX лет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 удостовер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к памятной медали МЧС России "XXX лет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ь приказ приложением № 172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17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памятной медали МЧС России 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Генерал армии Алтунин" является ведомственным знаком отличия МЧС России. Описание, рисунок и форма удостоверения к памятной медали МЧС России "Генерал армии Алтунин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ой медалью МЧС России "Генерал армии Алтунин" награждается личный состав МЧС России, имеющий стаж работы (службы) в системе МЧС России (в том числе в организациях и учреждениях МЧС России) не менее 10 лет, и другие граждане за плодотворную работу, направленную на развитие гражданской обороны, совершенствование методов подготовки, оповещения и защиты населения, а также умелое руководство и организацию сил гражданской обороны к действиям по предназнач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едставление к медали согласовывается с председателем Центрального совета ветеранов МЧС Росс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амятной медали МЧС России 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Генерал армии Алтунин" (далее - медаль) представляет собой круг золотистого цвета диаметром 32 мм с выпуклым бортиком с обеих сторо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лицевой стороне в круге меньшего диаметра - погрудное изображение генерала армии Алтунина А.Т. По верхней дуге окружности внешнего круга медали надпись: "ГЕНЕРАЛ АРМИИ АЛТУНИН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медали в верхней части - надпись "МЧС России", под эмблемой расположена надпись в пять рядов: "ЗА ВКЛАД В РАЗВИТИИ ГРАЖДАНСКОЙ ОБОРОНЫ". Под надписью перекрещенные лавровые ветв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се изображения и надписи выполнены рельеф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боковой поверхности медали нанесен защитный растровый элемент, позволяющий наблюдать поочередно надписи: "МЧС" и год учреждения в зависимости от угла зрения к поверхности меда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при помощи ушка и кольца соединяется с пятиугольной колодкой, обтянутой шелковой муаровой лентой желтого цвета шириной 24 мм, края которой окаймлены оранжевыми и белыми полосками шириной 2 мм. Посередине ленты синяя полоска шириной 6 мм. Колодка с медалью при помощи булавки крепится к одеж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амятной медали МЧС России "Генерал армии Алтунин"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удостоверения к памятной медали МЧС России "Генерал армии Алтунин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приказ приложением № 173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17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памятной медали МЧС России 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85 лет Гражданской обороне" является ведомственным знаком отличия МЧС России. Описание, рисунок и форма удостоверения к памятной медали МЧС России "85 лет Гражданской обороне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ой медалью "85 лет Гражданской обороне" награждается личный состав МЧС России, и другие граждане за многолетнее и безупречное служение делу гражданской обороны, за заслуги и личный вклад в развитие и совершенствова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амятной медали МЧС России 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85 лет Гражданской обороне" (далее - медаль) представляет собой круг золотистого цвета диаметром 32 мм с выпуклым бортиком с обеих сторо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лицевой стороне медали по окружности расположен венок из лавровых ветвей, переходящий в основании в архитектурный завиток. В центральной части медали помещено изображение двуглавого орла с опущенными крыльями и увенчанного короной. Орел держит в лапах прикрывающий его грудь фигурный щит. В поле щита расположена четырех бастионная фортеция, наложенная на восьми лучевую розу ветров. В центре фортеции факел, помещенный на две молнии. На центральную часть архитектурного завитка помещена вытянутая по вертикали звезда с восемью лучами, в центре которой, в круге, расположен равносторонний треугольник с основанием вниз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боковой поверхности медали нанесен защитный растровый элемент, позволяющий наблюдать поочередно надписи: "МЧС" и год учреждения в зависимости от угла зрения к поверхности меда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медали надписи: в верхней части по окружности - "МЧС РОССИИ", в центре в четыре ряда - "85 ЛЕТ ГРАЖДАНСКОЙ ОБОРОНЕ", в нижней части - изображение двух лавровых ветв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ь при помощи ушка и кольца соединяется с пятиугольной колодкой, обтянутой шелковой муаровой лентой с равновеликими полосками оранжевого, синего и желтого цвета шириной 24 мм, края которой окаймлены желтыми полосками шириной 2 мм. Посередине ленты синяя полоска шириной 6 мм. Колодка с медалью при помощи булавки крепится к одеж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амятной медали МЧС России "85 лет Гражданской обороне"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удостоверения к памятной медали МЧС России "85 лет Гражданской обороне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ь приказ приложением № 174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17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памятной медали МЧС России "Пожарная охрана на 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Пожарная охрана на службе людей. 1918-2018." является ведомственным знаком отличия МЧС России. Описание, рисунок и форма удостоверения к памятной медали МЧС России "Пожарная охрана на службе людей. 1918-2018.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ой медалью МЧС России "Пожарная охрана на службе людей. 1918-2018." награждаются ветераны подразделений пожарной охраны, личный состав МЧС России, а также граждане за вклад в становление и развитие противопожарной службы, совершенствовании системы управления в области пожарной безопасности, разработке и внедрении новых форм и методов по защите населения и территорий от пожар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жарная охрана 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памятной медали МЧС России "Пожарная охрана на 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Пожарная охрана на службе людей. 1918-2018." имеет форму круга диаметром 32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лицевой стороне памятной медали по окружности расположен венок из лавровых ветвей, переходящий в основании в архитектурный завиток. В центральной части памятной медали помещено изображение пожарной каски. Пожарная каска наложена на факел и перекрещенные пожарный топор и разводной клю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медали надписи: в верхней части в два ряда - "МЧС РОССИИ", в центре в пять рядов - "ПОЖАРНАЯ ОХРАНА НА СЛУЖБЕ ЛЮДЕЙ. 1918-2018.", в нижней части - изображение двух лавровых ветв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се изображения и надписи на памятной медали рельеф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боковой поверхности медали нанесен защитный растровый элемент, позволяющий наблюдать поочередно надписи: "МЧС" и год учреждения в зависимости от угла зрения к поверхности меда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и оборотная сторона памятной медали по внешнему контуру имеет ран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Пожарная охрана на службе людей. 1918-2018." изготавливается из патинированной лату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амятная медаль МЧС России "Пожарная охрана на службе людей. 1918-2018." при помощи ушка и кольца соединяется с пятиугольной колодкой, обтянутой шелковой муаровой лентой красного цвета шириной 24 мм. Посередине ленты три полоски: две белые шириной 1,5 мм и одна синяя шириной 6 мм. По краям ленты три полоски: две белые шириной 2 мм и 1 мм и одна синяя шириной 1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олодка с памятной медалью при помощи булавки крепится к одеж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жарная охрана 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амятной медали МЧС России "Пожарная охрана на 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памятно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дали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жарная охрана 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удостоверения к памятной медали МЧС России "Пожарная охрана на службе людей. 1918-2018.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ь приказ приложением № 211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2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знаке отличия МЧС России 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 отличия МЧС России "Почетный наставник" является ведомственным знаком отличия МЧС России. Описание, рисунок и форма удостоверения к знаку отличия МЧС России "Почетный наставник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ом отличия МЧС России "Почетный наставник" награждаются должностные лица, имеющие выслугу лет (стаж работы) в системе МЧС России не менее 20 календарных л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аждение знаком отличия МЧС России "Почетный наставник" производится за активный вклад в профессиональную подготовку, практическую и методическую подготовку молодых специалистов в системе МЧС Росс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зна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личия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нака отличия МЧС России 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 отличия МЧС России "Почетный наставник" представляет собой венок овальной формы из лавровых ветв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верхнюю часть венка помещена фигура двуглавого орла с опущенными крыльями и увенчанного короной. В правой лапе орла - скипетр, в левой - держа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груди орла - вытянутая по вертикали звезда с восьмью лучами. В центре звезды в круге расположен равносторонний треугольник с основанием внизу. В нижней части венка расположен картуш. В поле картуша - слова "ПОЧЕТНЫЙ НАСТАВНИК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енок, поле венка, двуглавый орел, звезда с восемью лучами и картуш располагаются в разных плоскост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енок с полем, двуглавый орел, звезда с восемью лучами и картуш изготавливаются из томпака. На поле венка наносится рубиновая прозрачная силикатная эмаль, на поле картуша - синяя прозрачная силикатная эмаль. Венок покрывается серебром и патинируется. На лучи звезды наносится белая непрозрачная органическая эмаль, на круг - оранжевая непрозрачная органическая эмаль, на равносторонний треугольник - голубая непрозрачная органическая эмал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се изображения и надписи на знаке отличия рельеф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змеры нагрудного знака: высота - 48 мм, ширина - 33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знака отличия в сборе располагаются: нарезной штифт с гайкой для крепления знака отличия к одежде и товарный знак или клеймо изготов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зна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личия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знака отличия МЧС России "Почетный наставник"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знак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личия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удостоверения к знаку отличия МЧС России "Почетный наставник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ь приказ приложением № 301 следующего содержа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Приложение № 30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риказу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 06.12.2010 № 6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 нагрудном знаке МЧС России 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ВГСЧ МЧС России" является ведомственным знаком отличия МЧС России. Описание, рисунок и форма удостоверения к нагрудному знаку МЧС России "Отличник ВГСЧ МЧС России" даны в приложениях № № 1 - 3 к настоящему Полож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м знаком МЧС России "Отличник ВГСЧ МЧС России" награждается личный состав военизированных горноспасательных частях МЧС России, другие граждане, привлекаемые для проведения аварийно-спасательных работ, а также непосредственно участвующие в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аждение нагрудным знаком МЧС России "Отличник ВГСЧ МЧС России" производится за активные, результативные и самоотверженные действия по спасению людей и ликвидации последствий аварий, катастроф и стихийных бедств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нагрудн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е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грудного знака МЧС России 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грудный знак МЧС России "Отличник ВГСЧ МЧС России" (далее - нагрудный знак) представляет собой венок овальной формы из лавровых ветв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верхнюю часть венка помещена фигура двуглавого орла с опущенными крыльями и увенчанного короной. В правой лапе орла - скипетр, в левой - держа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груди орла - вытянутая по вертикали звезда с восьмью луч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 центре звезды в круге расположен равносторонний треугольник с основанием вниз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 нижней части поля венка - прямой равноконечный кре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ежду концами креста - перекрещенные молот и кирка. В нижней части венка расположен щиток. В поле щитка - надпись в два ряда "ОТЛИЧНИК ВГСЧ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енок с полем, двуглавый орел, звезда с восьмью лучами, крест с перекрещенными молотом и киркой, щиток изготавливается из томпа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поле венка наносится синяя прозрачная силикатная эмаль, на щиток и крест - рубиновая прозрачная силикатная эмаль. Венок покрывается серебром и патинируется. На лучи звезды наносится белая непрозрачная органическая эмаль, на круг - оранжевая непрозрачная органическая эмаль, на равносторонний треугольник - голубая непрозрачная органическая эмаль. Все изображения и надписи на нагрудном знаке рельеф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Размеры нагрудного знака: высота - 47 мм, ширина - 33 м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На оборотной стороне нагрудного знака в сборе располагаются: нарезной штифт с гайкой для крепления знака отличия к одеж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нагрудн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е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нагрудного знака МЧС России "Отличник ВГСЧ МЧС России"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 Положению о нагрудн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наке МЧС Росс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удостоверения к нагрудному знаку МЧС России "Отличник ВГСЧ МЧС России"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нутренняя сторо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28:00Z</dcterms:created>
  <dc:creator>Пользователь Windows</dc:creator>
  <dc:description/>
  <dc:language>en-US</dc:language>
  <cp:lastModifiedBy>Пользователь Windows</cp:lastModifiedBy>
  <dcterms:modified xsi:type="dcterms:W3CDTF">2023-06-24T17:46:00Z</dcterms:modified>
  <cp:revision>1</cp:revision>
  <dc:subject/>
  <dc:title/>
</cp:coreProperties>
</file>