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МИНИСТЕРСТВО ПРИРОДНЫХ РЕСУРСОВ И ЭКОЛОГИИ РОССИЙСКОЙ ФЕДЕРАЦИИ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ПРИКАЗ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от 4 августа 2020 года N 552</w:t>
        <w:br/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Об утверждении символики Федерального государственного бюджетного учреждения "Государственный природный заповедник "Малая Сосьва" имени В.В.Раевского"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В целях реализации статьи 11 Федерального закона от 14 марта 1995 г. N 33-ФЗ "Об особо охраняемых природных территориях" (Собрание законодательства Российской Федерации, 1995, N 12, ст.1024; 2014, N 26, ст.3377), в соответствии с подпунктом 5.2.70 Положения о Министерстве природных ресурсов и экологии Российской Федерации, утвержденного постановлением Правительства Российской Федерации от 11 ноября 2015 г. N 1219 (Собрание законодательства Российской Федерации, 2015, N 47, ст.6586), постановлением Правительства Российской Федерации от 7 октября 1996 г. N 1168 "О символике государственных природных заповедников и национальных парков в Российской Федерации" (Собрание законодательства Российской Федерации, 1996, N 42, ст.4802) и Порядком утверждения и использования символики федеральных государственных бюджетных учреждений, осуществляющих управление государственными природными заповедниками и национальными парками, утвержденным приказом Министерства природных ресурсов и экологии Российской Федерации от 25 января 2018 г. N 22 (зарегистрирован Минюстом России 4 апреля 2018 г., регистрационный N 50606),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казываю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1. Утвердить прилагаемые эмблему Федерального государственного бюджетного учреждения "Государственный природный заповедник "Малая Сосьва" имени В.В.Раевского" и ее описание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Контроль за исполнением настоящего приказа возложить на заместителя Министра природных ресурсов и экологии Российской Федерации Е.В.Панову.</w:t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инистр</w:t>
        <w:br/>
        <w:t>Д.Н.Кобылкин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Зарегистрировано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Министерстве юстици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оссийской Федераци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 ноября 2020 года,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егистрационный N 60706</w:t>
        <w:br/>
      </w:r>
    </w:p>
    <w:p>
      <w:pPr>
        <w:pStyle w:val="Heading2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  <w:lang w:val="en-US"/>
        </w:rPr>
      </w:pPr>
      <w:r>
        <w:rPr>
          <w:rFonts w:cs="Arial" w:ascii="Arial" w:hAnsi="Arial"/>
          <w:color w:val="444444"/>
          <w:sz w:val="24"/>
          <w:szCs w:val="24"/>
          <w:lang w:val="en-US"/>
        </w:rPr>
      </w:r>
    </w:p>
    <w:p>
      <w:pPr>
        <w:pStyle w:val="Heading2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УТВЕРЖДЕНЫ</w:t>
        <w:br/>
        <w:t>приказом Минприроды России</w:t>
        <w:br/>
        <w:t>от 4 августа 2020 года N 552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Эмблема Федерального государственного бюджетного учреждения "Государственный природный заповедник "Малая Сосьва" имени В.В.Раевского"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left w:w="149" w:type="dxa"/>
              <w:right w:w="149" w:type="dxa"/>
            </w:tcMar>
          </w:tcPr>
          <w:p>
            <w:pPr>
              <w:pStyle w:val="Style16"/>
              <w:spacing w:before="0" w:after="24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4638675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Описание эмблемы Федерального государственного бюджетного учреждения "Государственный природный заповедник "Малая Сосьва" имени В.В.Раевского"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Эмблема заповедника Малая Сосьва отражает четыре ключевые особенности присущих* заповеднику: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* Текст соответствует оригиналу. - Примечание изготовителя базы данных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Западносибирский речной бобр - символ трудолюбия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Соболь - ум и красота сибирского леса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Хвойные леса широт заповедника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 Неповторимый изгиб реки Малая Сосьва - главная водная артерия заповедника, несущая жизнь всем ее обитателям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д графическим изображением размещена надпись "ГОСУДАРСТВЕННЫЙ/ПРИРОДНЫЙ ЗАПОВЕДНИК/МАЛАЯ СОСЬВА".</w:t>
        <w:br/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Электронный текст документа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дготовлен АО "Кодекс" и сверен по: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фициальный интернет-портал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авовой информаци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www.pravo.gov.ru, 03.11.2020,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N 0001202011030021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3">
    <w:name w:val="a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21:35:00Z</dcterms:created>
  <dc:creator>Пользователь Windows</dc:creator>
  <dc:description/>
  <dc:language>en-US</dc:language>
  <cp:lastModifiedBy>Пользователь Windows</cp:lastModifiedBy>
  <dcterms:modified xsi:type="dcterms:W3CDTF">2023-03-18T21:35:00Z</dcterms:modified>
  <cp:revision>2</cp:revision>
  <dc:subject/>
  <dc:title/>
</cp:coreProperties>
</file>