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О</w:t>
      </w:r>
      <w:r>
        <w:rPr>
          <w:b/>
          <w:sz w:val="28"/>
          <w:szCs w:val="28"/>
        </w:rPr>
        <w:t>т 2 сентября 2020 г.              № 103                    а. Кошехабль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гербе и флаге муниципального образования «Кошехабльский район»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>Принято на 26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Совета народных депутатов </w:t>
      </w:r>
    </w:p>
    <w:p>
      <w:pPr>
        <w:pStyle w:val="Normal"/>
        <w:ind w:left="6372" w:firstLine="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                                   «Кошехабльский район» </w:t>
      </w:r>
    </w:p>
    <w:p>
      <w:pPr>
        <w:pStyle w:val="Normal"/>
        <w:ind w:left="6372" w:firstLine="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етвертого  созыва </w:t>
      </w:r>
    </w:p>
    <w:p>
      <w:pPr>
        <w:pStyle w:val="Normal"/>
        <w:ind w:left="6372" w:firstLine="50"/>
        <w:jc w:val="center"/>
        <w:rPr>
          <w:sz w:val="20"/>
          <w:szCs w:val="20"/>
        </w:rPr>
      </w:pPr>
      <w:r>
        <w:rPr>
          <w:sz w:val="20"/>
          <w:szCs w:val="20"/>
        </w:rPr>
        <w:t>28 августа  2020 г. № 183-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«Кошехабльский район», Совет народных депутатов муниципального образования «Кошехабльский район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гербе и флаге муниципального образования «Кошехабльский район» (приложение № 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рисунки герба и флага муниципального образования «Кошехабльский район» в многоцветном  и одноцветном вариантах (приложение № 2 и № 3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ародных депутатов муниципального образования «Кошехабль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213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02.2010 г. «О гербе муниципального образования «Кошехабль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необходимый пакет документов по гербу и флагу муниципального образования  «Кошехабльский район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решения возложить на управляющего делами Совета народных депутатов «Кошехабльский район» (Хананова С.У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момента его официального опубликования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Опубликовать настоящее решение на официальном сайте муниципального образования «Кошехабльский район»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admin-koshehab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 </w:t>
        <w:tab/>
        <w:tab/>
        <w:tab/>
        <w:tab/>
        <w:t xml:space="preserve">                    Председатель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а  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шехабльский район»</w:t>
        <w:tab/>
        <w:tab/>
        <w:t xml:space="preserve">          МО «Кошехабльский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 З.А. Хамирзов</w:t>
        <w:tab/>
        <w:tab/>
        <w:t xml:space="preserve">       _______________А.В. Бря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right"/>
        <w:rPr>
          <w:b/>
          <w:b/>
          <w:bCs/>
          <w:color w:val="26282F"/>
          <w:szCs w:val="20"/>
        </w:rPr>
      </w:pPr>
      <w:r>
        <w:rPr>
          <w:b/>
          <w:bCs/>
          <w:color w:val="26282F"/>
          <w:szCs w:val="20"/>
        </w:rPr>
      </w:r>
    </w:p>
    <w:p>
      <w:pPr>
        <w:pStyle w:val="Normal"/>
        <w:ind w:left="567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шехабльский район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сентября 2020 г. № 10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ЕХАБЛЬ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герб и флаг муниципального образования «Кошехабльский район» Республики Адыгея, их описания и порядок офи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Герб и флаг муниципального  образования «Кошехабльский район» Республики Адыгея, (далее - ГЕРБ, ФЛАГ) являются официальными символами Кошехабльского района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о ГЕРБЕ и ФЛАГЕ и рисунки ГЕРБА и ФЛАГА в цветном и одноцветном вариантах хранятся в администрации МО «Кошехабльский район»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исание ГЕРБА и ФЛ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еральдическое описание ГЕРБА: «В зеленом поле серебряный скачущий на коне того же металла всадник−черкес, в черкеске и папахе, с поясом, на котором пистолет, кинжал и пороховница, с простертой в сторону левой рукой с открытой ладонью и сопровождаемый сверху девятью золотыми звездами дуг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писание ФЛАГА: «Прямоугольное полотнище с отношением ширины к длине 2:3, воспроизводящее композицию герба Кошехабльского района в, зелёном, белом, жёлтом цве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Толкование ГЕРБА и ФЛА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и флаг Кошехабльского района путем аллегории и символов отражает историю муниципального образования, его настоящее и буду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ейших времен территорию Кошехабльского района заселяли предки современных адыгов − меоты, касоги, которые известны в истории своей всаднической культурой. Продолжателями их этнокультурных традиций на территории района стали представители таких адыгских (черкесских) субэтносов как егерухаевцы, махошевцы, бесленеевцы, а также кабардинцы, переселившиеся из Кабарды во второй четверти XIX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черкес−всадник в гербе Кошехабльского района символизирует героическую историю адыгов−черкесов, их воинскую удаль и отвагу, готовность к защите Родины, древние традиции коневодства, корни которого уходят в Майкопскую археологическую культуру эпохи брон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шехабльский район остается одним из мест воспроизводства коней древней кабардинской породы «шаг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еральдике образ всадника на коне символизирует стремление к движению вперед, прогр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хабльский район был образован 28 декабря 1934 года в составе </w:t>
      </w:r>
      <w:hyperlink r:id="rId3" w:tgtFrame="Адыгейская автономная область">
        <w:r>
          <w:rPr>
            <w:rStyle w:val="InternetLink"/>
            <w:sz w:val="28"/>
            <w:szCs w:val="28"/>
          </w:rPr>
          <w:t>Адыгейской автономной области</w:t>
        </w:r>
      </w:hyperlink>
      <w:r>
        <w:rPr>
          <w:sz w:val="28"/>
          <w:szCs w:val="28"/>
        </w:rPr>
        <w:t xml:space="preserve"> </w:t>
      </w:r>
      <w:hyperlink r:id="rId4" w:tgtFrame="Азово-Черноморский край">
        <w:r>
          <w:rPr>
            <w:rStyle w:val="InternetLink"/>
            <w:sz w:val="28"/>
            <w:szCs w:val="28"/>
          </w:rPr>
          <w:t>Азово-Черноморского края</w:t>
        </w:r>
      </w:hyperlink>
      <w:r>
        <w:rPr>
          <w:sz w:val="28"/>
          <w:szCs w:val="28"/>
        </w:rPr>
        <w:t xml:space="preserve">, путём его выделения из </w:t>
      </w:r>
      <w:hyperlink r:id="rId5" w:tgtFrame="Шовгеновский район">
        <w:r>
          <w:rPr>
            <w:rStyle w:val="InternetLink"/>
            <w:sz w:val="28"/>
            <w:szCs w:val="28"/>
          </w:rPr>
          <w:t>Шовгеновского района</w:t>
        </w:r>
      </w:hyperlink>
      <w:r>
        <w:rPr>
          <w:sz w:val="28"/>
          <w:szCs w:val="28"/>
        </w:rPr>
        <w:t xml:space="preserve">. Первоначально в его состав вошли 9 сельсоветов: </w:t>
      </w:r>
      <w:hyperlink r:id="rId6">
        <w:r>
          <w:rPr>
            <w:rStyle w:val="InternetLink"/>
            <w:sz w:val="28"/>
            <w:szCs w:val="28"/>
          </w:rPr>
          <w:t>Блечепсинский</w:t>
        </w:r>
      </w:hyperlink>
      <w:r>
        <w:rPr>
          <w:sz w:val="28"/>
          <w:szCs w:val="28"/>
        </w:rPr>
        <w:t xml:space="preserve">, </w:t>
      </w:r>
      <w:hyperlink r:id="rId7" w:tgtFrame="Вольное (Адыгея)">
        <w:r>
          <w:rPr>
            <w:rStyle w:val="InternetLink"/>
            <w:sz w:val="28"/>
            <w:szCs w:val="28"/>
          </w:rPr>
          <w:t>Вольный</w:t>
        </w:r>
      </w:hyperlink>
      <w:r>
        <w:rPr>
          <w:sz w:val="28"/>
          <w:szCs w:val="28"/>
        </w:rPr>
        <w:t xml:space="preserve">, </w:t>
      </w:r>
      <w:hyperlink r:id="rId8" w:tgtFrame="Дружба (Адыгея)">
        <w:r>
          <w:rPr>
            <w:rStyle w:val="InternetLink"/>
            <w:sz w:val="28"/>
            <w:szCs w:val="28"/>
          </w:rPr>
          <w:t>Дмитриевский</w:t>
        </w:r>
      </w:hyperlink>
      <w:r>
        <w:rPr>
          <w:sz w:val="28"/>
          <w:szCs w:val="28"/>
        </w:rPr>
        <w:t xml:space="preserve">, </w:t>
      </w:r>
      <w:hyperlink r:id="rId9" w:tgtFrame="Егерухай">
        <w:r>
          <w:rPr>
            <w:rStyle w:val="InternetLink"/>
            <w:sz w:val="28"/>
            <w:szCs w:val="28"/>
          </w:rPr>
          <w:t>Егерухайский</w:t>
        </w:r>
      </w:hyperlink>
      <w:r>
        <w:rPr>
          <w:sz w:val="28"/>
          <w:szCs w:val="28"/>
        </w:rPr>
        <w:t xml:space="preserve">, </w:t>
      </w:r>
      <w:hyperlink r:id="rId10" w:tgtFrame="Игнатьевский">
        <w:r>
          <w:rPr>
            <w:rStyle w:val="InternetLink"/>
            <w:sz w:val="28"/>
            <w:szCs w:val="28"/>
          </w:rPr>
          <w:t>Игнатьевский</w:t>
        </w:r>
      </w:hyperlink>
      <w:r>
        <w:rPr>
          <w:sz w:val="28"/>
          <w:szCs w:val="28"/>
        </w:rPr>
        <w:t xml:space="preserve">, </w:t>
      </w:r>
      <w:hyperlink r:id="rId11" w:tgtFrame="Кошехабль">
        <w:r>
          <w:rPr>
            <w:rStyle w:val="InternetLink"/>
            <w:sz w:val="28"/>
            <w:szCs w:val="28"/>
          </w:rPr>
          <w:t>Кошехабльский</w:t>
        </w:r>
      </w:hyperlink>
      <w:r>
        <w:rPr>
          <w:sz w:val="28"/>
          <w:szCs w:val="28"/>
        </w:rPr>
        <w:t xml:space="preserve">, </w:t>
      </w:r>
      <w:hyperlink r:id="rId12" w:tgtFrame="Натырбово">
        <w:r>
          <w:rPr>
            <w:rStyle w:val="InternetLink"/>
            <w:sz w:val="28"/>
            <w:szCs w:val="28"/>
          </w:rPr>
          <w:t>Натырбовский</w:t>
        </w:r>
      </w:hyperlink>
      <w:r>
        <w:rPr>
          <w:sz w:val="28"/>
          <w:szCs w:val="28"/>
        </w:rPr>
        <w:t xml:space="preserve">, </w:t>
      </w:r>
      <w:hyperlink r:id="rId13" w:tgtFrame="Хачемзий">
        <w:r>
          <w:rPr>
            <w:rStyle w:val="InternetLink"/>
            <w:sz w:val="28"/>
            <w:szCs w:val="28"/>
          </w:rPr>
          <w:t>Хачемзиевский</w:t>
        </w:r>
      </w:hyperlink>
      <w:r>
        <w:rPr>
          <w:sz w:val="28"/>
          <w:szCs w:val="28"/>
        </w:rPr>
        <w:t xml:space="preserve">, </w:t>
      </w:r>
      <w:hyperlink r:id="rId14" w:tgtFrame="Ходзь (аул)">
        <w:r>
          <w:rPr>
            <w:rStyle w:val="InternetLink"/>
            <w:sz w:val="28"/>
            <w:szCs w:val="28"/>
          </w:rPr>
          <w:t>Ходзенск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 декабря 1956 года по 21 марта 1958 года в состав района входила часть территории упразднённого </w:t>
      </w:r>
      <w:hyperlink r:id="rId15" w:tgtFrame="Шовгеновский район">
        <w:r>
          <w:rPr>
            <w:rStyle w:val="InternetLink"/>
            <w:sz w:val="28"/>
            <w:szCs w:val="28"/>
          </w:rPr>
          <w:t>Шовгеновского райо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февраля 1963 года по 12 января 1965 года район был упразднён, а его территория входила в состав </w:t>
      </w:r>
      <w:hyperlink r:id="rId16" w:tgtFrame="Шовгеновский район">
        <w:r>
          <w:rPr>
            <w:rStyle w:val="InternetLink"/>
            <w:sz w:val="28"/>
            <w:szCs w:val="28"/>
          </w:rPr>
          <w:t>Шовгеновского района</w:t>
        </w:r>
      </w:hyperlink>
      <w:r>
        <w:rPr>
          <w:sz w:val="28"/>
          <w:szCs w:val="28"/>
        </w:rPr>
        <w:t xml:space="preserve">, с центром в ауле </w:t>
      </w:r>
      <w:hyperlink r:id="rId17" w:tgtFrame="Кошехабль">
        <w:r>
          <w:rPr>
            <w:rStyle w:val="InternetLink"/>
            <w:sz w:val="28"/>
            <w:szCs w:val="28"/>
          </w:rPr>
          <w:t>Кошехаб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3 году сельские советы в составе Кошехабльского района были преобразованы в сельские округа, а в 2005 году были созданы 9 муниципальных образований −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остав района входят 9 сельских поселений: Кошехабльское, Ходзинское, Вольненское, Натырбовское, Майское, Блечепсинское, Игнатьевское, Дмитриевское, Егерухайское, которые объединяют 24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хабльский район является одним из муниципалитетов Республики Адыгея с высокоразвитым сельским хозяйством и перерабатывающей промышленностью. В районе активно развивается газодобыча, пищевая промышленность, производство стро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ь золотых звезд на зеленом фоне символизируют сельские поселения района, а также косвенно намекают на то, что Кошехабльский район является составной и неотъемлемой частью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в геральдике – символ богатства, стабильности, уважения,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8" w:tgtFrame="Зелень (геральдика)">
        <w:r>
          <w:rPr>
            <w:rStyle w:val="InternetLink"/>
            <w:sz w:val="28"/>
            <w:szCs w:val="28"/>
          </w:rPr>
          <w:t>Зелёный цвет</w:t>
        </w:r>
      </w:hyperlink>
      <w:r>
        <w:rPr>
          <w:sz w:val="28"/>
          <w:szCs w:val="28"/>
        </w:rPr>
        <w:t>— символ надежды, развития, богатой природы, обновления,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воспроизведения ГЕРБА и ФЛ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официального использования Г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ГЕРБ муниципального образования по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здания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зданиях официальных представительств Кошехабльского района за пределам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залах заседан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ГЕРБ помещается на бланках: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ьного органа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ы муниципального образования, исполнитель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ГЕРБ по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ечатя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фициальных издания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ГЕРБ может помещать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градах и памятных знаках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азателях при въезде на территор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надлежащих органам, организациям, учреждениям и предприятиям, находящимся 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Допускается размещение ГЕРБ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шехабльском районе или непосредственно связанных с  Кошехабльским районом по согласованию с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ерба Республики Адыгея, ГЕРБ располагается справа от герба Республики Адыгея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Республики Адыгея, Государственный герб Российской Федерации располагается в центре, герб Республики Адыгея - слева от центра, справа от центра –  герб МО «Кошехабльский район»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орядок изготовления, использования, хранения и уничтожения бланков, печатей и иных носителей изображения ГЕРБА, в случае необходимости  устанавливается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официального использования ФЛ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ФЛАГ поднят постоя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в которых размещаются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 зданиях официальных представительств Кошехабльского района за предела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ФЛАГ установлен постоянно: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ФЛАГ 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поднят,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«Кошехаб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 подчинении, а также органов, организаций, учреждений и предприятий, учредителем (ведущим соучредителем) которых является МО «Кошехаб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ФЛАГ может быть поднят (установле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 время частных и семейных торжеств и значимых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амятных, мемориальных и значимых местах расположенных на территории Кошехаб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ых собраний жителей Кошехаб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Кошехаб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наград Кошехабльского района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шехабльском районе или непосредственно связанных с Кошехабльским рай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флага Республики Адыгея, ФЛАГ располагается справа от флага Республики Адыгея (с точки зрения стоящего лицом к фла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Республики Адыге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Адыгея; слева от Государственного флага Российской Федерации располагается ФЛАГ, справа от флага Республики Адыгея располагается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не может располагаться выше поднятых (установленных), рядом с ним 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ветственность за нарушение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се права на ГЕРБ и ФЛАГ после официальной регистрации в Геральдическом Совете при Президенте Российской Федерации принадлежат органам местного самоуправления МО «Кошехаб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несение в состав (рисунок) герба или флага каких-либо изменений или дополнений допустимо лишь в соответствии с законодательством Российской Федерации и законодательством Республики Адыгея. Эти изменения должны сопровождаться пересмотром пункта 2 настоящего Положения для отражения внесенных изменений в о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Контроль исполнения требований настоящего Положения возлагается на главу муниципального образования «Кошехабль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Настоящее Положение вступает в силу со дня его официального опубликования в районной газете «Кошехабльские вести» или публич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69"/>
      </w:tblGrid>
      <w:tr>
        <w:trPr/>
        <w:tc>
          <w:tcPr>
            <w:tcW w:w="629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шехабльский район»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. Хан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Кошехабльский район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 августа 2020 года. № 10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2621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Кошехабльский район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сентября 2020 года.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2621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koshehabl.ru/" TargetMode="External"/><Relationship Id="rId3" Type="http://schemas.openxmlformats.org/officeDocument/2006/relationships/hyperlink" Target="https://ru.wikipedia.org/wiki/&#1040;&#1076;&#1099;&#1075;&#1077;&#1081;&#1089;&#1082;&#1072;&#1103;_&#1072;&#1074;&#1090;&#1086;&#1085;&#1086;&#1084;&#1085;&#1072;&#1103;_&#1086;&#1073;&#1083;&#1072;&#1089;&#1090;&#1100;" TargetMode="External"/><Relationship Id="rId4" Type="http://schemas.openxmlformats.org/officeDocument/2006/relationships/hyperlink" Target="https://ru.wikipedia.org/wiki/&#1040;&#1079;&#1086;&#1074;&#1086;-&#1063;&#1077;&#1088;&#1085;&#1086;&#1084;&#1086;&#1088;&#1089;&#1082;&#1080;&#1081;_&#1082;&#1088;&#1072;&#1081;" TargetMode="External"/><Relationship Id="rId5" Type="http://schemas.openxmlformats.org/officeDocument/2006/relationships/hyperlink" Target="https://ru.wikipedia.org/wiki/&#1064;&#1086;&#1074;&#1075;&#1077;&#1085;&#1086;&#1074;&#1089;&#1082;&#1080;&#1081;_&#1088;&#1072;&#1081;&#1086;&#1085;" TargetMode="External"/><Relationship Id="rId6" Type="http://schemas.openxmlformats.org/officeDocument/2006/relationships/hyperlink" Target="https://ru.wikipedia.org/wiki/&#1041;&#1083;&#1077;&#1095;&#1077;&#1087;&#1089;&#1080;&#1085;_(&#1072;&#1091;&#1083;)" TargetMode="External"/><Relationship Id="rId7" Type="http://schemas.openxmlformats.org/officeDocument/2006/relationships/hyperlink" Target="https://ru.wikipedia.org/wiki/&#1042;&#1086;&#1083;&#1100;&#1085;&#1086;&#1077;_(&#1040;&#1076;&#1099;&#1075;&#1077;&#1103;)" TargetMode="External"/><Relationship Id="rId8" Type="http://schemas.openxmlformats.org/officeDocument/2006/relationships/hyperlink" Target="https://ru.wikipedia.org/wiki/&#1044;&#1088;&#1091;&#1078;&#1073;&#1072;_(&#1040;&#1076;&#1099;&#1075;&#1077;&#1103;)" TargetMode="External"/><Relationship Id="rId9" Type="http://schemas.openxmlformats.org/officeDocument/2006/relationships/hyperlink" Target="https://ru.wikipedia.org/wiki/&#1045;&#1075;&#1077;&#1088;&#1091;&#1093;&#1072;&#1081;" TargetMode="External"/><Relationship Id="rId10" Type="http://schemas.openxmlformats.org/officeDocument/2006/relationships/hyperlink" Target="https://ru.wikipedia.org/wiki/&#1048;&#1075;&#1085;&#1072;&#1090;&#1100;&#1077;&#1074;&#1089;&#1082;&#1080;&#1081;" TargetMode="External"/><Relationship Id="rId11" Type="http://schemas.openxmlformats.org/officeDocument/2006/relationships/hyperlink" Target="https://ru.wikipedia.org/wiki/&#1050;&#1086;&#1096;&#1077;&#1093;&#1072;&#1073;&#1083;&#1100;" TargetMode="External"/><Relationship Id="rId12" Type="http://schemas.openxmlformats.org/officeDocument/2006/relationships/hyperlink" Target="https://ru.wikipedia.org/wiki/&#1053;&#1072;&#1090;&#1099;&#1088;&#1073;&#1086;&#1074;&#1086;" TargetMode="External"/><Relationship Id="rId13" Type="http://schemas.openxmlformats.org/officeDocument/2006/relationships/hyperlink" Target="https://ru.wikipedia.org/wiki/&#1061;&#1072;&#1095;&#1077;&#1084;&#1079;&#1080;&#1081;" TargetMode="External"/><Relationship Id="rId14" Type="http://schemas.openxmlformats.org/officeDocument/2006/relationships/hyperlink" Target="https://ru.wikipedia.org/wiki/&#1061;&#1086;&#1076;&#1079;&#1100;_(&#1072;&#1091;&#1083;)" TargetMode="External"/><Relationship Id="rId15" Type="http://schemas.openxmlformats.org/officeDocument/2006/relationships/hyperlink" Target="https://ru.wikipedia.org/wiki/&#1064;&#1086;&#1074;&#1075;&#1077;&#1085;&#1086;&#1074;&#1089;&#1082;&#1080;&#1081;_&#1088;&#1072;&#1081;&#1086;&#1085;" TargetMode="External"/><Relationship Id="rId16" Type="http://schemas.openxmlformats.org/officeDocument/2006/relationships/hyperlink" Target="https://ru.wikipedia.org/wiki/&#1064;&#1086;&#1074;&#1075;&#1077;&#1085;&#1086;&#1074;&#1089;&#1082;&#1080;&#1081;_&#1088;&#1072;&#1081;&#1086;&#1085;" TargetMode="External"/><Relationship Id="rId17" Type="http://schemas.openxmlformats.org/officeDocument/2006/relationships/hyperlink" Target="https://ru.wikipedia.org/wiki/&#1050;&#1086;&#1096;&#1077;&#1093;&#1072;&#1073;&#1083;&#1100;" TargetMode="External"/><Relationship Id="rId18" Type="http://schemas.openxmlformats.org/officeDocument/2006/relationships/hyperlink" Target="https://ru.wikipedia.org/wiki/&#1047;&#1077;&#1083;&#1077;&#1085;&#1100;_(&#1075;&#1077;&#1088;&#1072;&#1083;&#1100;&#1076;&#1080;&#1082;&#1072;)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5:00Z</dcterms:created>
  <dc:creator>Документы</dc:creator>
  <dc:description/>
  <dc:language>en-US</dc:language>
  <cp:lastModifiedBy>Ломанцов Виктор Анатольевич</cp:lastModifiedBy>
  <cp:lastPrinted>2020-09-14T12:31:00Z</cp:lastPrinted>
  <dcterms:modified xsi:type="dcterms:W3CDTF">2020-11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