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КОМАРЬЕ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седьмой сессии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.04.2020                                                                                                  № 156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омарь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герба Комарьевского сельсовета  Доволенского района Новосиби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екты Положения о гербе  Комарьевского сельсовета Доволенского района и эскиз герба Комарьевского сельсовета Доволенского района Новосибирской области, в соответствии со статьёй 9 Закона Российской Федерации от 06.10.2003г. № 131-ФЗ «Об общих принципах организации местного самоуправления в Российской Федерации», статьёй 4 Устава Комарьевского сельсовета, Совет депутатов Комарьевского сельсовета Доволенского района Новосибирской области решил: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«О гербе Комарьевского сельсовета Доволенского района Новосибирской области» (приложение 1).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 рисунок герба Комарьевского сельсовета Доволенского района Новосибирской области в многоцветном вариант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е 2).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исунок герба Комарьевского сельсовета Доволенского района Новосибирской области в многоцветном варианте с ранговой муниципальной короной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е 3).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рисунок герба Комарьевского сельсовета Доволенского района Новосибирской области в одноцветном вариант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е 4).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рисунок герба Комарьевского сельсовета Доволенского района Новосибирской области в одноцветном, с использованием условной штриховки для обозначения цветов, вариант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е 5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публиковать Положение «О гербе Комарьевского сельсовета Доволенского района Новосибирской области» и рисунок герба Комарьевского сельсовета Доволенского района Новосибирской области в информационном печатном издании  «Комарьевский вестник» и разместить на официальном сайте администрации Комарье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Направить Положение о гербе Комарьевского сельсовета Доволенского района Новосибирской области и рисунке герба Комарьевского  сельсовета Доволенского района Новосибирской области на экспертизу в Геральдический совет при Президенте Российской Федерации с последующим внесением герба Комарьевского сельсовета Доволенского района Новосибирской области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нтроль за исполнением настоящего решения возложить на главу Комарьевского сельсове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рьевского сельсовета                                                             М.Г.Вовкоду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марьевского сельсовета                                                  В.И.Агап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1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решению 47 сессии пятого созыв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овета депутатов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/>
      </w:pPr>
      <w:r>
        <w:rPr>
          <w:rFonts w:cs="Times New Roman" w:ascii="Times New Roman" w:hAnsi="Times New Roman"/>
        </w:rPr>
        <w:t>Комарьевского</w:t>
      </w:r>
      <w:r>
        <w:rPr>
          <w:rFonts w:cs="Times New Roman" w:ascii="Times New Roman" w:hAnsi="Times New Roman"/>
          <w:lang w:eastAsia="ar-SA"/>
        </w:rPr>
        <w:t xml:space="preserve">  сельсовет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воленского райо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09.04.2020 г. № 156</w:t>
      </w:r>
    </w:p>
    <w:p>
      <w:pPr>
        <w:pStyle w:val="Normal"/>
        <w:tabs>
          <w:tab w:val="clear" w:pos="708"/>
          <w:tab w:val="left" w:pos="20129" w:leader="none"/>
        </w:tabs>
        <w:suppressAutoHyphens w:val="true"/>
        <w:ind w:right="-3" w:firstLine="70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гербе муниципального образования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ьевского сельсовета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 муниципального образования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(далее –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его описание, обоснование символики и порядок официального использования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ерб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ознавательно-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 и правилами геральдики.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фициальным символом  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воленского  района Новосибирской области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гербе и оригинал изображения герба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 в администрации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упны для ознакомления всем заинтересованным лицам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2.1. Геральдическое описание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: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м поле, смотрящие прямо, золотая косуля без рогов с детенышем,  во главе золотой цветок подсолнуха с черными семенами,  сопровождаемый по сторонам золотыми головками колосьев.</w:t>
      </w:r>
    </w:p>
    <w:p>
      <w:pPr>
        <w:pStyle w:val="Normal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может быть увенчан золотой территориальной короной установленного для сельских поселений образца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бъяснение символики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ика Комарьевского сельсовета основана на отражении деятельности местного зверопитомника, способствующего  защите и размножению животных, особенно сибирских косуль. </w:t>
      </w:r>
    </w:p>
    <w:p>
      <w:pPr>
        <w:pStyle w:val="Normal"/>
        <w:tabs>
          <w:tab w:val="clear" w:pos="708"/>
          <w:tab w:val="left" w:pos="-2411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Автор герба: А.Ю. Журавков.</w:t>
      </w:r>
    </w:p>
    <w:p>
      <w:pPr>
        <w:pStyle w:val="Normal"/>
        <w:tabs>
          <w:tab w:val="clear" w:pos="708"/>
          <w:tab w:val="left" w:pos="-2411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оспроизведения герба</w:t>
      </w:r>
    </w:p>
    <w:p>
      <w:pPr>
        <w:pStyle w:val="Normal"/>
        <w:suppressAutoHyphens w:val="true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 Воспроизведение герб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арьевского сельсов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ускается:</w:t>
      </w:r>
    </w:p>
    <w:p>
      <w:pPr>
        <w:pStyle w:val="Normal"/>
        <w:suppressAutoHyphens w:val="true"/>
        <w:ind w:right="-3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многоцветном, одноцветном и одноцветном, с использованием условной штриховки для обозначения цветов, вариантах;</w:t>
      </w:r>
    </w:p>
    <w:p>
      <w:pPr>
        <w:pStyle w:val="Normal"/>
        <w:suppressAutoHyphens w:val="true"/>
        <w:ind w:right="-3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виде объемного или графического изображения;</w:t>
      </w:r>
    </w:p>
    <w:p>
      <w:pPr>
        <w:pStyle w:val="Normal"/>
        <w:suppressAutoHyphens w:val="true"/>
        <w:ind w:right="-3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личной технике исполнения и из различных материалов;</w:t>
      </w:r>
    </w:p>
    <w:p>
      <w:pPr>
        <w:pStyle w:val="Normal"/>
        <w:suppressAutoHyphens w:val="true"/>
        <w:ind w:right="-3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личных от образцов размеров с сохранением геральдических характеристик изобра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едение герба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нормам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фициального использования герба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ерб Комарьевского 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омещаться:                                            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весках, фасадах зданий администрации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ных органов местного самоуправления, образованных в соответствии с Уставом  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лах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 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арьевского сельсовета, служебных кабинетах главы 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 руководителей ины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чатях, штампах, бланках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, администрации   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 иных органов местного самоуправления;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нках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нках Почетных грамот, благодарностей, свидетельств, удостоверений почетных званий и других наград, устанавлива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арьевского сельсове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лужебных удостоверения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и   муниципальных служащих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рьевского сельсовета.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аградах и памятных знаках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ом Депутатов </w:t>
      </w:r>
      <w:r>
        <w:rPr>
          <w:rFonts w:cs="Times New Roman" w:ascii="Times New Roman" w:hAnsi="Times New Roman"/>
          <w:sz w:val="28"/>
          <w:szCs w:val="28"/>
        </w:rPr>
        <w:t>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жностных знаках главы 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седателя Совета депутатов, муниципальных служащих и работник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омарьевского сельсове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казателях границ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ъезде в муниципальное образование;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ускается использование герба Комарьевского сельсовета: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ормлении официальных и культурно-массовых мероприятий, проводимых администрацией Комарьевского сельсовета, в том числе на общественном транспорте, улицах, витринах, стендах, транспарантах и т.д.;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изитных карточках депутатов Совета Депутатов, главы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труднико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1" w:leader="none"/>
          <w:tab w:val="left" w:pos="0" w:leader="none"/>
        </w:tabs>
        <w:suppressAutoHyphens w:val="true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ах, открытках, приглашениях, календарях и другой полиграфической продукции, выпускаемой по заказу Совета депутатов 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1" w:leader="none"/>
          <w:tab w:val="left" w:pos="0" w:leader="none"/>
        </w:tabs>
        <w:suppressAutoHyphens w:val="true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1" w:leader="none"/>
          <w:tab w:val="left" w:pos="0" w:leader="none"/>
        </w:tabs>
        <w:suppressAutoHyphens w:val="true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tabs>
          <w:tab w:val="clear" w:pos="708"/>
          <w:tab w:val="left" w:pos="-2411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ерб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Комарьевского сельсовета, а также общественных организаций.</w:t>
      </w:r>
    </w:p>
    <w:p>
      <w:pPr>
        <w:pStyle w:val="Normal"/>
        <w:tabs>
          <w:tab w:val="clear" w:pos="708"/>
          <w:tab w:val="left" w:pos="-2411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ерб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Normal"/>
        <w:suppressAutoHyphens w:val="true"/>
        <w:ind w:right="-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5. При одновременном размещении Государственного герба Российской Федерации, либо герба Новосибирской области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арьев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ерб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арьев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полагается с правой стороны от Государственного герба Российской Федерации, либо герба Новосибирской области, если стоять к ним лицом.</w:t>
      </w:r>
    </w:p>
    <w:p>
      <w:pPr>
        <w:pStyle w:val="Normal"/>
        <w:suppressAutoHyphens w:val="true"/>
        <w:ind w:right="-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одновременном размещении Государственного герба Российской Федерации, герба Новосибирской области и герб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арьев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Новосибирской области, с правой стороны от Государственного герба Российской Федерации располагается герб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если стоять к ним лицом.</w:t>
      </w:r>
    </w:p>
    <w:p>
      <w:pPr>
        <w:pStyle w:val="Normal"/>
        <w:suppressAutoHyphens w:val="true"/>
        <w:ind w:right="-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одновременном размещении Государственного герба Российской Федерации, герба Новосибирской области, герба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айона и герб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арьев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 Государственный герб Российской Федерации располагается  вторым по порядку. С правой стороны от Государственного герба Российской Федерации располагается герб Новосибирской области, с левой стороны от Государственного герба Российской Федерации располагается герб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айона, с правой стороны от герба Новосибирской области располагается герб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если стоять к ним лицом.</w:t>
      </w:r>
    </w:p>
    <w:p>
      <w:pPr>
        <w:pStyle w:val="Normal"/>
        <w:suppressAutoHyphens w:val="true"/>
        <w:ind w:right="-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Новосибирской области, герба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айона, герб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арьевского сельсовета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ого конституционного закона от 25 декабря 2000 г. № 2-ФКЗ «О Государственном гербе Российской Федерации».</w:t>
      </w:r>
    </w:p>
    <w:p>
      <w:pPr>
        <w:pStyle w:val="Normal"/>
        <w:tabs>
          <w:tab w:val="clear" w:pos="708"/>
          <w:tab w:val="left" w:pos="-2411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ри одновременном размещении Государственного герба Российской Федерации, герба Новосибирской области, герба Доволенского  района и герба</w:t>
      </w:r>
      <w:r>
        <w:rPr>
          <w:rFonts w:cs="Times New Roman" w:ascii="Times New Roman" w:hAnsi="Times New Roman"/>
          <w:sz w:val="28"/>
          <w:szCs w:val="28"/>
        </w:rPr>
        <w:t xml:space="preserve">  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р герба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может превышать размеры Государственного герба Российской Федерации, герба Новосибирской области и герба </w:t>
      </w:r>
      <w:r>
        <w:rPr>
          <w:rFonts w:cs="Times New Roman" w:ascii="Times New Roman" w:hAnsi="Times New Roman"/>
          <w:sz w:val="28"/>
          <w:szCs w:val="28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, при этом Государственный герб Российской Федерации, герб Новосибирской области и герб </w:t>
      </w:r>
      <w:r>
        <w:rPr>
          <w:rFonts w:cs="Times New Roman" w:ascii="Times New Roman" w:hAnsi="Times New Roman"/>
          <w:sz w:val="28"/>
          <w:szCs w:val="28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е могут быть размещены ниже герба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ые случаи использования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главой Комарьевского сельсовета.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аво использования герба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о принадлежит Совету депутатов и 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зображения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 в том числе в коммерческих целях,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только при наличии согласования с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Гер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омента утверждения его  </w:t>
      </w:r>
      <w:r>
        <w:rPr>
          <w:rFonts w:cs="Times New Roman" w:ascii="Times New Roman" w:hAnsi="Times New Roman"/>
          <w:sz w:val="28"/>
          <w:szCs w:val="28"/>
        </w:rPr>
        <w:t xml:space="preserve">поселков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м 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Cs/>
          <w:sz w:val="28"/>
          <w:szCs w:val="28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Порядок изготовления, использования, хранения и уничтожения бланков, печатей и иных носителей изображения герба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употребления герба Комарь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ругательство над гербом Комарьевского сельсовет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</w:t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исполнением требований настоящего Положения возлагается на администр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стоящее Положение вступает в силу со дня его официального опубликования. 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2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решению 47 сессии пятого созыв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овета депутатов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/>
      </w:pPr>
      <w:r>
        <w:rPr>
          <w:rFonts w:cs="Times New Roman" w:ascii="Times New Roman" w:hAnsi="Times New Roman"/>
        </w:rPr>
        <w:t>Комарьевского</w:t>
      </w:r>
      <w:r>
        <w:rPr>
          <w:rFonts w:cs="Times New Roman" w:ascii="Times New Roman" w:hAnsi="Times New Roman"/>
          <w:lang w:eastAsia="ar-SA"/>
        </w:rPr>
        <w:t xml:space="preserve">  сельсовет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воленского райо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09.04.2020 г. № 15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3270" cy="793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3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решению 47 сессии пятого созыв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овета депутатов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/>
      </w:pPr>
      <w:r>
        <w:rPr>
          <w:rFonts w:cs="Times New Roman" w:ascii="Times New Roman" w:hAnsi="Times New Roman"/>
        </w:rPr>
        <w:t>Комарьевского</w:t>
      </w:r>
      <w:r>
        <w:rPr>
          <w:rFonts w:cs="Times New Roman" w:ascii="Times New Roman" w:hAnsi="Times New Roman"/>
          <w:lang w:eastAsia="ar-SA"/>
        </w:rPr>
        <w:t xml:space="preserve">  сельсовет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воленского райо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09.04.2020 г. № 15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4640" cy="789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4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решению 47 сессии пятого созыв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овета депутатов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/>
      </w:pPr>
      <w:r>
        <w:rPr>
          <w:rFonts w:cs="Times New Roman" w:ascii="Times New Roman" w:hAnsi="Times New Roman"/>
        </w:rPr>
        <w:t>Комарьевского</w:t>
      </w:r>
      <w:r>
        <w:rPr>
          <w:rFonts w:cs="Times New Roman" w:ascii="Times New Roman" w:hAnsi="Times New Roman"/>
          <w:lang w:eastAsia="ar-SA"/>
        </w:rPr>
        <w:t xml:space="preserve">  сельсовет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воленского райо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09.04.2020 г. № 1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4715" cy="7793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5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решению 47 сессии пятого созыв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овета депутатов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/>
      </w:pPr>
      <w:r>
        <w:rPr>
          <w:rFonts w:cs="Times New Roman" w:ascii="Times New Roman" w:hAnsi="Times New Roman"/>
        </w:rPr>
        <w:t>Комарьевского</w:t>
      </w:r>
      <w:r>
        <w:rPr>
          <w:rFonts w:cs="Times New Roman" w:ascii="Times New Roman" w:hAnsi="Times New Roman"/>
          <w:lang w:eastAsia="ar-SA"/>
        </w:rPr>
        <w:t xml:space="preserve">  сельсовет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воленского райо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0129" w:leader="none"/>
        </w:tabs>
        <w:suppressAutoHyphens w:val="true"/>
        <w:ind w:left="-284" w:right="-3" w:firstLine="709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09.04.2020 г. № 15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7447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3:00Z</dcterms:created>
  <dc:creator>user</dc:creator>
  <dc:description/>
  <dc:language>en-US</dc:language>
  <cp:lastModifiedBy>Ломанцов Виктор Анатольевич</cp:lastModifiedBy>
  <cp:lastPrinted>2020-04-10T09:22:00Z</cp:lastPrinted>
  <dcterms:modified xsi:type="dcterms:W3CDTF">2021-01-13T07:43:00Z</dcterms:modified>
  <cp:revision>2</cp:revision>
  <dc:subject/>
  <dc:title/>
</cp:coreProperties>
</file>