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«КОБРИНСКОЕ СЕЛЬСКОЕ ПОСЕЛЕНИЕ» 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>«25» июн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-284" w:right="-113" w:firstLine="426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-284" w:right="-113" w:firstLine="42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;Times NR Cyr MT" w:hAnsi="Times New Roman;Times NR Cyr MT" w:cs="Times New Roman;Times NR Cyr MT"/>
                <w:i/>
                <w:i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б утверждении Положений об официальных символах муниципального образования Кобр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i/>
                <w:i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Кобринское сельское поселение» Гатчинского муниципального района Ленинградской области, Совет депутатов муниципального образования «Кобринское сельское поселение» Гатчинского муниципального района Ленинградской области (далее – Совет депутатов).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твердить </w:t>
      </w:r>
      <w:r>
        <w:rPr>
          <w:rFonts w:cs="Times New Roman;Times NR Cyr MT" w:ascii="Times New Roman;Times NR Cyr MT" w:hAnsi="Times New Roman;Times NR Cyr MT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муниципального образования «Кобринское сельское поселение» Гатчинского муниципального района Ленинградской области (Приложение №1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Утвердить </w:t>
      </w:r>
      <w:r>
        <w:rPr>
          <w:rFonts w:cs="Times New Roman;Times NR Cyr MT" w:ascii="Times New Roman;Times NR Cyr MT" w:hAnsi="Times New Roman;Times NR Cyr MT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муниципального образования «Кобринское сельское поселение» Гатчинского муниципального района Ленинградской области (Приложение №2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ризнать утратившим силу решение Совета депутатов от 22.12.2005 № 24, решение Совета депутатов от 03.04.2006 г. № 23.</w:t>
      </w:r>
    </w:p>
    <w:p>
      <w:pPr>
        <w:pStyle w:val="Style26"/>
        <w:numPr>
          <w:ilvl w:val="0"/>
          <w:numId w:val="1"/>
        </w:numPr>
        <w:autoSpaceDE w:val="false"/>
        <w:spacing w:before="0" w:after="0"/>
        <w:ind w:left="0" w:right="0" w:firstLine="709"/>
        <w:contextualSpacing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стоящее решение подлежит официальному опубликованию в информационном бюллетене «Кобринский вестник» и размещению на официальном сайте муниципального образования</w:t>
      </w:r>
      <w:r>
        <w:rPr>
          <w:rFonts w:cs="Times New Roman;Times NR Cyr MT" w:ascii="Times New Roman;Times NR Cyr MT" w:hAnsi="Times New Roman;Times NR Cyr MT"/>
          <w:i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и вступает в силу после его официального опубликования</w:t>
      </w:r>
    </w:p>
    <w:p>
      <w:pPr>
        <w:pStyle w:val="Normal"/>
        <w:autoSpaceDE w:val="false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лава муниципального образования                                          Н.Л. Деминенко</w:t>
      </w:r>
    </w:p>
    <w:p>
      <w:pPr>
        <w:pStyle w:val="TextBodyIndent"/>
        <w:ind w:left="0" w:right="0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rStyle w:val="StrongEmphasis"/>
          <w:sz w:val="28"/>
          <w:szCs w:val="28"/>
        </w:rPr>
      </w:pPr>
      <w:r>
        <w:rPr>
          <w:rStyle w:val="StrongEmphasis"/>
          <w:rFonts w:eastAsia="Times New Roman;Times NR Cyr MT"/>
          <w:sz w:val="28"/>
          <w:szCs w:val="28"/>
        </w:rPr>
        <w:t xml:space="preserve">                                               </w:t>
      </w:r>
    </w:p>
    <w:p>
      <w:pPr>
        <w:pStyle w:val="Style22"/>
        <w:spacing w:before="0" w:after="150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150"/>
        <w:contextualSpacing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rFonts w:eastAsia="Times New Roman;Times NR Cyr MT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020 г. № 25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ербе муниципального образования (название муниципального образования) 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«Кобринское сельское поселение» Гатчин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 № 1/1 к Положению о гербе)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 хранятся в кабинете у специалиста по работе с Советом депутатов</w:t>
      </w:r>
      <w:r>
        <w:rPr>
          <w:i/>
          <w:color w:val="595959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1.3. Герб внесен в Государственный геральдический регистр РФ по № 2194.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ab/>
        <w:t>1.4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еральдическое описание Герба: в щите, скошенном слева червленью (красным) и лазурью (синим, голубым), поверх всего – три золотых ветки картофеля в левую перевязь; в червлении – золотая и обращенная вправо, сидящая в кресле старая женщина, в кофте, длиной приталенной юбке, с платком, огибающим голову и завязанным спереди; поддерживающей шуйцей кудрявого младенца, сидящего на коленях; шуйца которого лежит на его ладони; в лазури – серебряный слон с поднятым хоботом в червленой (красной) попоне с золотой короной на ней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№1/1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Допускается воспроизведение Герба в цветном и одноцветном исполнении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воспроизведении Герба совместном Государственным гербом РФ, Гербом субъекта РФ и гербами других муниципальных образований, Герб не должен быть по размерам больше Государственного герба РФ или меньше Герба субъекта РФ и меньше гербов других муниципальных образований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фициального использования Герба</w:t>
      </w:r>
    </w:p>
    <w:p>
      <w:pPr>
        <w:pStyle w:val="Style22"/>
        <w:spacing w:before="0" w:after="15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Герб помещается: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;Times NR Cyr MT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, постоянно дислоцированных в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, традиционно комплектующихся жителями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1"/>
        </w:numPr>
        <w:spacing w:before="0" w:after="15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дновременного размещения Герба с другими гербам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rFonts w:eastAsia="Times New Roman;Times NR Cyr MT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1/1</w:t>
      </w:r>
    </w:p>
    <w:p>
      <w:pPr>
        <w:pStyle w:val="Style22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лаге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«Кобринское сельское поселение» Гатчин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  <w:lang w:val="en-US" w:eastAsia="en-US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31265</wp:posOffset>
            </wp:positionH>
            <wp:positionV relativeFrom="margin">
              <wp:posOffset>2555240</wp:posOffset>
            </wp:positionV>
            <wp:extent cx="3631565" cy="46945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rFonts w:eastAsia="Times New Roman;Times NR Cyr MT"/>
          <w:bCs/>
          <w:sz w:val="28"/>
          <w:szCs w:val="28"/>
        </w:rPr>
      </w:pPr>
      <w:r>
        <w:rPr>
          <w:rFonts w:eastAsia="Times New Roman;Times NR Cyr MT"/>
          <w:bCs/>
          <w:sz w:val="28"/>
          <w:szCs w:val="28"/>
        </w:rPr>
        <w:t xml:space="preserve">                                          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rFonts w:eastAsia="Times New Roman;Times NR Cyr MT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020 г. № 25</w:t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280"/>
        <w:ind w:left="1418" w:right="0" w:hanging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  <w:r>
        <w:rPr>
          <w:b/>
          <w:sz w:val="28"/>
          <w:szCs w:val="28"/>
        </w:rPr>
        <w:t>«Кобринское сельское поселение» Гатчинского муниципального района Ленинградской област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709"/>
        <w:contextualSpacing/>
        <w:jc w:val="both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«Кобринское сельское поселение»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;Times NR Cyr MT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«Кобринское сельское поселение» Гатчинского муниципального района Ленинградской области (далее - Флаг) является официальным символом муниципального образования «Кобринское сельское поселение» Гатчинского муниципального района Ленинградской области (далее - муниципальное образование).</w:t>
      </w:r>
    </w:p>
    <w:p>
      <w:pPr>
        <w:pStyle w:val="Style22"/>
        <w:spacing w:before="0" w:after="150"/>
        <w:contextualSpacing/>
        <w:jc w:val="both"/>
        <w:rPr>
          <w:i/>
          <w:i/>
          <w:color w:val="595959"/>
          <w:sz w:val="28"/>
          <w:szCs w:val="28"/>
        </w:rPr>
      </w:pPr>
      <w:r>
        <w:rPr>
          <w:sz w:val="28"/>
          <w:szCs w:val="28"/>
        </w:rPr>
        <w:tab/>
        <w:t>1.2. Положение о Флаге и рисунок Флага хранятся в кабинет специалиста по работе с Советом депутатов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1.3. Флаг</w:t>
      </w:r>
      <w:r>
        <w:rPr>
          <w:rFonts w:cs="Times New Roman;Times NR Cyr MT" w:ascii="Times New Roman;Times NR Cyr MT" w:hAnsi="Times New Roman;Times NR Cyr MT"/>
          <w:color w:val="FF0000"/>
          <w:sz w:val="28"/>
          <w:szCs w:val="28"/>
        </w:rPr>
        <w:t xml:space="preserve">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несен в Государственный геральдический регистр РФ по № 2195. 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;Times NR Cyr MT" w:hAnsi="Times New Roman;Times NR Cyr MT" w:cs="Times New Roman;Times NR Cyr MT"/>
          <w:color w:val="FF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FF0000"/>
          <w:sz w:val="28"/>
          <w:szCs w:val="28"/>
          <w:lang w:eastAsia="ru-RU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исание Флага (Приложение №2/1 к Положению о флаге): Флаг муниципального образования представляет собой прямоугольное полотнище с соотношением ширины флага к длине – 2:3, воспроизводящее композицию Герба муниципального образования «Кобринское сельское поселение» в красном, голубом, белом и жёлтом цветах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Флаг поднят постоянно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овлен постоянно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лаг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;Times NR Cyr MT"/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лаг поднимается (устанавливается)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2. наград муниципального образования;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rFonts w:eastAsia="Times New Roman;Times NR Cyr MT"/>
          <w:b/>
          <w:b/>
          <w:sz w:val="28"/>
          <w:szCs w:val="28"/>
        </w:rPr>
      </w:pPr>
      <w:r>
        <w:rPr>
          <w:rFonts w:eastAsia="Times New Roman;Times NR Cyr MT"/>
          <w:b/>
          <w:sz w:val="28"/>
          <w:szCs w:val="28"/>
        </w:rPr>
        <w:t xml:space="preserve">       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2"/>
        <w:spacing w:before="0" w:after="15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22"/>
        <w:spacing w:before="0" w:after="150"/>
        <w:ind w:left="0" w:right="0" w:firstLine="709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387" w:leader="none"/>
        </w:tabs>
        <w:spacing w:before="0" w:after="0"/>
        <w:ind w:left="0" w:right="0" w:firstLine="3828"/>
        <w:jc w:val="right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иложение № 2/1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387" w:leader="none"/>
        </w:tabs>
        <w:spacing w:before="0" w:after="0"/>
        <w:ind w:left="0" w:right="0" w:firstLine="3828"/>
        <w:jc w:val="right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 Положению о флаге</w:t>
      </w:r>
    </w:p>
    <w:p>
      <w:pPr>
        <w:pStyle w:val="Normal"/>
        <w:jc w:val="right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934075" cy="4324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«Кобринское сельское поселение» Гатчинского муниципального района Ленинградской област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4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R Cyr MT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;Times NR Cyr MT"/>
    </w:rPr>
  </w:style>
  <w:style w:type="character" w:styleId="Style19">
    <w:name w:val="Тема примечания Знак"/>
    <w:qFormat/>
    <w:rPr>
      <w:rFonts w:eastAsia="Times New Roman;Times NR Cyr MT"/>
      <w:b/>
      <w:bCs/>
    </w:rPr>
  </w:style>
  <w:style w:type="character" w:styleId="Style20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Style21">
    <w:name w:val="Нижний колонтитул Знак"/>
    <w:qFormat/>
    <w:rPr>
      <w:rFonts w:eastAsia="Times New Roman;Times NR Cyr MT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;Times NR Cyr MT" w:hAnsi="Times New Roman;Times NR Cyr MT" w:eastAsia="Calibri" w:cs="Times New Roman;Times NR Cyr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right="-113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4:00Z</dcterms:created>
  <dc:creator>Игорь Геннадьевич ВОЛКОВ</dc:creator>
  <dc:description/>
  <dc:language>en-US</dc:language>
  <cp:lastModifiedBy>Ломанцов Виктор Анатольевич</cp:lastModifiedBy>
  <cp:lastPrinted>2020-06-25T17:05:00Z</cp:lastPrinted>
  <dcterms:modified xsi:type="dcterms:W3CDTF">2020-12-11T09:14:00Z</dcterms:modified>
  <cp:revision>2</cp:revision>
  <dc:subject/>
  <dc:title>Типовое положение о гербе</dc:title>
</cp:coreProperties>
</file>