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cs="F;Times New Roman"/>
          <w:b/>
          <w:b/>
          <w:kern w:val="2"/>
        </w:rPr>
      </w:pPr>
      <w:r>
        <w:rPr>
          <w:rFonts w:eastAsia="Calibri"/>
          <w:b/>
          <w:kern w:val="2"/>
          <w:lang w:eastAsia="en-US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95pt" filled="f" o:ole="">
            <v:imagedata r:id="rId3" o:title=""/>
          </v:shape>
          <o:OLEObject Type="Embed" ProgID="" ShapeID="ole_rId2" DrawAspect="Content" ObjectID="_820755672" r:id="rId2"/>
        </w:object>
      </w:r>
    </w:p>
    <w:p>
      <w:pPr>
        <w:pStyle w:val="Normal"/>
        <w:ind w:firstLine="142"/>
        <w:jc w:val="center"/>
        <w:rPr>
          <w:rFonts w:cs="F;Times New Roman"/>
          <w:b/>
          <w:b/>
          <w:kern w:val="2"/>
        </w:rPr>
      </w:pPr>
      <w:r>
        <w:rPr>
          <w:rFonts w:cs="F;Times New Roman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b/>
        </w:rPr>
        <w:t>Р Е Ш Е Н И Е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tandard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06.2020 г.                                                                                                       № 31-12/2020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должностных знак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нутригородского муниципального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разования Санкт-Петербург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елок Усть-Ижор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Санкт-Петербурга от 23.09.2009 N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, Муниципальный Совет внутригородского муниципального образования Санкт-Петербурга поселок Усть-Иж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pacing w:val="20"/>
          <w:sz w:val="28"/>
          <w:szCs w:val="28"/>
        </w:rPr>
        <w:t>ЕШИЛ:</w:t>
      </w:r>
    </w:p>
    <w:p>
      <w:pPr>
        <w:pStyle w:val="Normal"/>
        <w:autoSpaceDE w:val="false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должностных знаках внутригородского муниципального образования Санкт-Петербурга поселок Усть-Ижора и изображения должностных знаков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титься в Государственный геральдический совет при Президенте Российской Федерации с заявлением о внесении должностных знаков внутригородского муниципального образования Санкт-Петербурга поселок Усть-Ижора «Глава муниципального образования» и «Депутат Муниципального Совета»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о дня е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/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right"/>
        <w:rPr/>
      </w:pPr>
      <w:r>
        <w:rPr/>
        <w:t>Санкт-Петербурга поселок Усть-Ижора</w:t>
      </w:r>
    </w:p>
    <w:p>
      <w:pPr>
        <w:pStyle w:val="Normal"/>
        <w:jc w:val="right"/>
        <w:rPr/>
      </w:pPr>
      <w:r>
        <w:rPr/>
        <w:t xml:space="preserve">от 30.06.2020 г. </w:t>
      </w:r>
      <w:r>
        <w:rPr>
          <w:b/>
        </w:rPr>
        <w:t>№ 31-12/2020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должностных знаках внутригородского муниципального образования Санкт-Петербурга поселок Усть-Иж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лжностные знаки Главы муниципального образования («Глава муниципального образования») и депутата Муниципального Совета («Депутат Муниципального Совета») внутригородского муниципального образования Санкт-Петербурга поселок Усть-Ижора (далее – должностные знаки) вводятся для лиц, замещающих соответствующие  муниципальные должности внутригородского муниципального образования Санкт-Петербурга поселок Усть-Ижора. </w:t>
      </w:r>
    </w:p>
    <w:p>
      <w:pPr>
        <w:pStyle w:val="Normal"/>
        <w:ind w:firstLine="709"/>
        <w:jc w:val="both"/>
        <w:rPr/>
      </w:pPr>
      <w:r>
        <w:rPr/>
        <w:t xml:space="preserve">Лица, замещающие муниципальные должности вправе носить соответствующие их статусу должностные знаки в течение всего срока своих полномочий. </w:t>
      </w:r>
    </w:p>
    <w:p>
      <w:pPr>
        <w:pStyle w:val="Normal"/>
        <w:ind w:firstLine="709"/>
        <w:jc w:val="both"/>
        <w:rPr/>
      </w:pPr>
      <w:r>
        <w:rPr/>
        <w:t>По окончании срока полномочий лица, замещающего муниципальную должность, выданный ему должностной знак сохраняется за ним без права ношения.</w:t>
      </w:r>
    </w:p>
    <w:p>
      <w:pPr>
        <w:pStyle w:val="Normal"/>
        <w:ind w:firstLine="709"/>
        <w:jc w:val="both"/>
        <w:rPr/>
      </w:pPr>
      <w:r>
        <w:rPr/>
        <w:t>Ношение должностных знаков лицами, не замещающими соответствующих муниципальных должностей, запрещено.</w:t>
      </w:r>
    </w:p>
    <w:p>
      <w:pPr>
        <w:pStyle w:val="Normal"/>
        <w:ind w:firstLine="709"/>
        <w:jc w:val="both"/>
        <w:rPr/>
      </w:pPr>
      <w:r>
        <w:rPr/>
        <w:t>2. Изготовление должностных знаков осуществляется только по заказу Муниципального Совета внутригородского муниципального образования Санкт-Петербурга поселок Усть-Ижора (далее – Муниципальный Совет) и только для лиц, замещающих муниципальные должности, избранных в состав Муниципального Совета действующего созыва.</w:t>
      </w:r>
    </w:p>
    <w:p>
      <w:pPr>
        <w:pStyle w:val="Normal"/>
        <w:ind w:firstLine="709"/>
        <w:jc w:val="both"/>
        <w:rPr/>
      </w:pPr>
      <w:r>
        <w:rPr/>
        <w:t xml:space="preserve">Решение об изготовлении должностных знаков принимается решением Муниципального Совета действующего созыва. </w:t>
      </w:r>
    </w:p>
    <w:p>
      <w:pPr>
        <w:pStyle w:val="Normal"/>
        <w:ind w:firstLine="709"/>
        <w:jc w:val="both"/>
        <w:rPr/>
      </w:pPr>
      <w:r>
        <w:rPr/>
        <w:t>Изготавливаемые должностные знаки должны соответствовать их описаниям и графическим изображениям, данным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>3. Организация изготовления и выдачи должностных знаков организу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Должностные знаки носятся на левой стороне груди.</w:t>
      </w:r>
    </w:p>
    <w:p>
      <w:pPr>
        <w:pStyle w:val="Normal"/>
        <w:ind w:firstLine="709"/>
        <w:jc w:val="both"/>
        <w:rPr/>
      </w:pPr>
      <w:r>
        <w:rPr/>
        <w:t>5. В случае утраты или порчи должностного знака соответствующее заявление, с указанием обстоятельств, произошедшего подается лицом, замещающим муниципальную должность, в Муниципальный Совет.</w:t>
      </w:r>
    </w:p>
    <w:p>
      <w:pPr>
        <w:pStyle w:val="Normal"/>
        <w:ind w:firstLine="709"/>
        <w:jc w:val="both"/>
        <w:rPr/>
      </w:pPr>
      <w:r>
        <w:rPr/>
        <w:t>Решение о выдаче должностного знака взамен утраченного принимается Муниципальным Советом с соблюдением тех же требований, что и для принятия решения об изготовлении должностных знаков.</w:t>
      </w:r>
    </w:p>
    <w:p>
      <w:pPr>
        <w:pStyle w:val="Normal"/>
        <w:ind w:firstLine="709"/>
        <w:jc w:val="both"/>
        <w:rPr/>
      </w:pPr>
      <w:r>
        <w:rPr/>
        <w:t>Исполнение принятого решения организу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 Изготовление должностных знаков, а также изготовление должностных знаков взамен утраченных или испорченных,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должностных знаках </w:t>
      </w:r>
    </w:p>
    <w:p>
      <w:pPr>
        <w:pStyle w:val="Normal"/>
        <w:ind w:firstLine="709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образования Санкт-Петербурга </w:t>
      </w:r>
    </w:p>
    <w:p>
      <w:pPr>
        <w:pStyle w:val="Normal"/>
        <w:ind w:firstLine="709"/>
        <w:jc w:val="right"/>
        <w:rPr/>
      </w:pPr>
      <w:r>
        <w:rPr/>
        <w:t>поселок Усть-Ижор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писания должностных знаков</w:t>
      </w:r>
    </w:p>
    <w:p>
      <w:pPr>
        <w:pStyle w:val="Normal"/>
        <w:rPr/>
      </w:pPr>
      <w:r>
        <w:rPr/>
        <w:t>1.1. Должностной знак «Глава муниципального образования» :развевающийся флаг внутригородского муниципального  образования Санкт-Петербурга  поселок Усть-Ижора  на  котором помещено смещенные влево  символы полноцветного изображения герба муниципального образования поселок Усть-Ижора, а справа надпись в три строки одна под другой выполненная золотыми литерам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ГЛАВА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ОБРАЗ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Должностной знак «Депутат Муниципального Совета»: развевающийся флаг внутригородского муниципального  образования Санкт-Петербурга  поселок Усть-Ижора на  котором помещено смещенные влево  символы полноцветного изображения герба поселка Усть-Ижора, а справа надпись в три строки одна под другой выполненная золотыми литерам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ПУТАТ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афические изображения должностных знаков</w:t>
      </w:r>
    </w:p>
    <w:p>
      <w:pPr>
        <w:pStyle w:val="Normal"/>
        <w:jc w:val="both"/>
        <w:rPr/>
      </w:pPr>
      <w:r>
        <w:rPr/>
        <w:t>2.1. Графическое изображение должностного знака «Глава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Графическое изображение должностного знака «Депутат Муниципального 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 проекту решения «О должностных знаках внутригородского муниципального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ования Санкт-Петербурга поселок Усть-Ижора»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разработан в целях геральдического закрепления официальных должностных знаков для лиц, замещающих муниципальные должности</w:t>
      </w:r>
      <w:r>
        <w:rPr>
          <w:b/>
        </w:rPr>
        <w:t xml:space="preserve">. </w:t>
      </w:r>
      <w:r>
        <w:rPr/>
        <w:t>Наличие должностных знаков позволит не только повысить личную дисциплину и ответственность депутатов перед избирателями, но и обеспечит им возможность собственной визуальной самоидентификации при исполнении ими представительских функций перед жителями муниципального образования, в организациях, органах государственной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/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9:00Z</dcterms:created>
  <dc:creator>могучева</dc:creator>
  <dc:description/>
  <dc:language>en-US</dc:language>
  <cp:lastModifiedBy>Ломанцов Виктор Анатольевич</cp:lastModifiedBy>
  <cp:lastPrinted>2020-07-02T16:29:00Z</cp:lastPrinted>
  <dcterms:modified xsi:type="dcterms:W3CDTF">2020-12-21T05:39:00Z</dcterms:modified>
  <cp:revision>2</cp:revision>
  <dc:subject/>
  <dc:title>Проект</dc:title>
</cp:coreProperties>
</file>