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ИЗАВЕТ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ЫЙ СОЗЫВ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ербе муниципального образования Елизавет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Елизаветинского сельского поселения, Совет депутатов муниципального образования Елизаве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лизаветинского сельского поселения (Приложение). </w:t>
      </w:r>
    </w:p>
    <w:p>
      <w:pPr>
        <w:pStyle w:val="Normal"/>
        <w:shd w:fill="FFFFFF" w:val="clear"/>
        <w:spacing w:lineRule="exact" w:line="274" w:before="216" w:after="20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решение Совета депутатов от 27 апреля 2006 года № 66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б утверждении официальных символо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О Елизаветинского сельского посел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атчинского муниципаль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Елизаветинский вестник»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ind w:left="0" w:right="-113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Е.В. Самойл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0"/>
        <w:rPr>
          <w:b/>
          <w:b/>
          <w:bCs/>
          <w:sz w:val="28"/>
          <w:szCs w:val="28"/>
        </w:rPr>
      </w:pPr>
      <w:r>
        <w:rPr>
          <w:rStyle w:val="StrongEmphasis"/>
          <w:rFonts w:eastAsia="Calibri" w:cs="Calibri"/>
          <w:sz w:val="28"/>
          <w:szCs w:val="28"/>
        </w:rPr>
        <w:t xml:space="preserve">          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ind w:left="2124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ind w:left="2124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ind w:left="0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гербе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1"/>
        <w:spacing w:before="0" w:after="150"/>
        <w:contextualSpacing/>
        <w:jc w:val="center"/>
        <w:rPr/>
      </w:pPr>
      <w:r>
        <w:rPr>
          <w:b/>
          <w:bCs/>
          <w:sz w:val="28"/>
          <w:szCs w:val="28"/>
        </w:rPr>
        <w:t>Елизаветинского сельского поселения</w:t>
      </w: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Елизаветинского сельского поселения Гатчинского муниципального района Ленинградской области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хранятся в администрации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150"/>
        <w:ind w:left="0" w:right="0"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Описание Герба</w:t>
      </w:r>
    </w:p>
    <w:p>
      <w:pPr>
        <w:pStyle w:val="Normal"/>
        <w:ind w:left="0" w:right="-11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Геральдическое описание Герба: </w:t>
      </w:r>
      <w:r>
        <w:rPr>
          <w:rFonts w:cs="Times New Roman" w:ascii="Times New Roman" w:hAnsi="Times New Roman"/>
          <w:color w:val="000000"/>
          <w:spacing w:val="-9"/>
          <w:w w:val="9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червленом (красном) поле с серебряной облачной оконечностью о двух видимых по сторонам выступах  и одном просвете,  сложенной из камней разной формы,  с черной муровкой;  два восстающих навстречу друг другу серебряных грифона, держащих в лапах княжескую корону (шапку) с горностаевой опушкой, тремя золотыми дужками с серебряными жемчужинами</w:t>
      </w:r>
      <w:r>
        <w:rPr>
          <w:rFonts w:cs="Times New Roman" w:ascii="Times New Roman" w:hAnsi="Times New Roman"/>
          <w:i/>
          <w:color w:val="000000"/>
          <w:spacing w:val="-8"/>
          <w:w w:val="91"/>
          <w:sz w:val="28"/>
          <w:szCs w:val="28"/>
        </w:rPr>
        <w:t>”.</w:t>
      </w:r>
    </w:p>
    <w:p>
      <w:pPr>
        <w:pStyle w:val="Style21"/>
        <w:spacing w:before="0" w:after="150"/>
        <w:ind w:left="0" w:righ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Толкование символики Герба: 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ифоны, держащие княжескую корону заимствованы из герба князей Трубецких и наряду с червленой эмалью символизируют Дылицкую усадьбу “Елизаветино”- историческую достопримечательность МО Елизаветинского сельского поселение. Грифон (фантастический зверь, верхняя половина которого, включая передние лапы и крылья- орлиные, а нижняя, вместе с задними лапами и хвостом- львиные)- легендарный хранитель храмов и сокровищ, символ бдительности и воинственности при выполнении долга. В серед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в Дылицах по приказу императрицы Елизаветы Петровны был построен небольшой охотничий дворец для увеселений. Вокруг был разбит регулярный парк, с цветником и двумя прудами.  Новая усадьба получила название «Елизаветино». В 1852 году усадьба Елизаветино становится собственностью князя Петра Никитича Трубецкого.  Его имение составляло около 6 -тысяч десятин земли с деревнями Дылицы, Вероланцы, Авколево, Большое и Малое Верепье, Шпаньково, Ижора и Холоповницы. Князь перевел имение на имя своей 17-летней   жены   Елизаветы Эсперовны, урожденной Белосельской- Белозерской, владевшей имением около 60 лет. При новых владельцах дом был целиком перестроен по проекту архитектора Г.А. Боссе, но дух елизаветинского барокко был бережно и искусно сохранен. В начале 1907 года семидесятилетняя княгиня скончалась в Петербурге, была похоронена в Дылицкой церкви. Имение Елизаветино по завещанию покойной отошло второй ее дочери А. П. Охотниковой и ее мужу- Владимиру Николаевичу Охотникову владевшими имением вплоть до 1917 г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бряная облачная оконечность, сложенная из камней различной формы, символизирует местную известняковую плиту- доломит.  Характерно ее использование при строительстве многих построек в Дылицах в XVIII в. Об этом глауконитовом известняке хорошо знали еще в петровское время, когда устраивали в здешних местах каменоломни. Во второй полов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.  к дылицкому известняку пришла слава, что в будущем послужило созданию здесь знаменитого «Елизаветинского карьера» с заводами по выработке извести.  Петергофский купец К. Ф. Епифанов еще до постройки железной дороги купил у Трубецкой большой участок земли и в 1870-х годах устроил в районе станции небольшой заводик. Так было положено промышленное    начало    первому   елизаветинскому карьеру, в котором и добывалось сырье для выработки гашеной извести. В 1890 году это епифановское   предприятие   купила   Трубецкая   и   сдала   его в аренду крестьянину Ивану Голубеву, при котором на заводе стали изготовлять строительный кирпич. В 1899 году из-за убытков княгиня вынуждена была продать завод купцу К. А. Манкау, который продолжал в карьере камнеломные разработки вплоть до революции. В середине 1920-х годов возобновилась работа Елизаветинского   карьера по   выработке известняка, как сырья для Цементного завода имени Воровского, в Ленинграде. В 1928 году к карьеру провели железнодорожную ветку. В это же время началась разработка нового, второго по счету, карьера для цементного производства. </w:t>
      </w:r>
    </w:p>
    <w:p>
      <w:pPr>
        <w:pStyle w:val="Normal"/>
        <w:shd w:fill="FFFFFF" w:val="clear"/>
        <w:spacing w:lineRule="exact" w:line="331"/>
        <w:ind w:left="0" w:right="-11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ыне два карьера АОЗТ "Гатчинские карьеры доломитов" представляют промышленное производство на территории МО Елизаветинского сельского поселения.</w:t>
      </w:r>
    </w:p>
    <w:p>
      <w:pPr>
        <w:pStyle w:val="Style21"/>
        <w:spacing w:before="0" w:after="15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2. Воспроизведение герба, независимо от назначения и случая использования, допускается с дополнительными элементами,</w:t>
      </w:r>
      <w:r>
        <w:rPr>
          <w:color w:val="000000"/>
          <w:spacing w:val="-6"/>
          <w:sz w:val="28"/>
          <w:szCs w:val="28"/>
        </w:rPr>
        <w:t xml:space="preserve"> в много</w:t>
      </w:r>
      <w:r>
        <w:rPr>
          <w:color w:val="000000"/>
          <w:spacing w:val="-14"/>
          <w:sz w:val="28"/>
          <w:szCs w:val="28"/>
        </w:rPr>
        <w:t>цветном, одноцветном и одноцветном, с использованием условной штриховки для обозна</w:t>
      </w:r>
      <w:r>
        <w:rPr>
          <w:color w:val="000000"/>
          <w:spacing w:val="-20"/>
          <w:sz w:val="28"/>
          <w:szCs w:val="28"/>
        </w:rPr>
        <w:t>чения цветов, вариантах</w:t>
      </w:r>
      <w:r>
        <w:rPr>
          <w:sz w:val="28"/>
          <w:szCs w:val="28"/>
        </w:rPr>
        <w:t>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 xml:space="preserve"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 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Елизаветинского сельского поселения, постоянно дислоцированных в Елизаветинском сельском поселении, традиционно комплектующихся жителями Елизаветинского сельского поселения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Елизаветинским сельским поселением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(название муниципального образования)  или непосредственно связанных с (название муниципального образования)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рб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8:00Z</dcterms:created>
  <dc:creator>Игорь Геннадьевич ВОЛКОВ</dc:creator>
  <dc:description/>
  <dc:language>en-US</dc:language>
  <cp:lastModifiedBy>Ломанцов Виктор Анатольевич</cp:lastModifiedBy>
  <cp:lastPrinted>2020-05-06T09:28:00Z</cp:lastPrinted>
  <dcterms:modified xsi:type="dcterms:W3CDTF">2021-01-13T10:18:00Z</dcterms:modified>
  <cp:revision>2</cp:revision>
  <dc:subject/>
  <dc:title>Типовое положение о гербе</dc:title>
</cp:coreProperties>
</file>