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ярский край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65468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ru-RU"/>
        </w:rPr>
        <w:t>Дивногорский городской Совет</w:t>
      </w:r>
      <w:r>
        <w:rPr>
          <w:rFonts w:eastAsia="Times New Roman" w:cs="Bookman Old Style" w:ascii="Bookman Old Style" w:hAnsi="Bookman Old Style"/>
          <w:b/>
          <w:sz w:val="44"/>
          <w:szCs w:val="44"/>
          <w:lang w:eastAsia="ru-RU"/>
        </w:rPr>
        <w:t xml:space="preserve">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48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48"/>
          <w:szCs w:val="20"/>
          <w:lang w:eastAsia="ru-RU"/>
        </w:rPr>
        <w:t xml:space="preserve">РЕШЕНИЕ   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24" w:space="0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2.2020                                       г. Дивногорск                                              № 53-336-Г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ждении Положения о герб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орода Дивногор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п. 4 статьи 2 Устава муниципального образования город Дивногорск Красноярского края, Дивногорский  городской  Совет 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о герб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рода Дивногорс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Главе города Дивногорска направить в Геральдический Совет при Президенте Российской Федерации настоящее решение для регистрации герб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дней со дня его поступления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ральдического Совета при Президен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ает в силу после его официального опубликования в газете «Огни Енисе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С.И. Егоров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вета депутатов                                                 Ю.И.Мураш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Дивногорского городского Совета  депутатов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2.2020 № 53-336 -Г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гербе города Див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герб – официальный символ муниципального образования город Дивногорск Красноярского края (далее – город), его описание и порядок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города (далее – герб; символ) – опознавательно-правовой знак, составленный и употребляемый в соответствии с геральдическими (гербоведческими) правилами и являющийся официальным символом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Герб города Дивного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альдическое описание (блазон) герба города Дивногорска глас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ассеченном зелёном и лазоревом поле золотое солнце (без лица), с заострёнными  выгнутыми короткими лучами (наподобие серповидных), загнутыми по ходу часовой стрелки, и с червлёным диском, обременённым поясом, составленным из шести выпукло скошенных слева на серебро и лазурь гонтов (примыкающие к диску края крайних из которых сообразны соответствующему краю диска); во главе щита солнце сопровождаемо соединенными вместе двумя золотыми горными вершинами с неровными склонами, при этом правая вершина выше и расположена впереди лево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ерб города может воспроизводиться со статусной муниципальной короной для городского округа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олотая башенная о пяти видимых зубц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Герб может воспроизводиться как в полной версии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яснительные изображения герба помещены в Приложениях 1.1, 1.2 и 1.3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боснование символики герба города Дивногорс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языком аллегорий символизирует исторические, природные и экономико-географические особенности города Дивногорска. Герб составлен на основе герба Дивногорска, утвержденного в 1995 году, авторами которого являются заслуженный работник культуры РФ, почетный гражданин города Дивногорска Обыденко В.М. и заведующий художественно-оформительским отделом МБУК ГДК «Энергетик» города Дивногорска Наместников Е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е герба изображена фигура из двух вершин гор, символизирующих название города, названного по «Дивным горам» – скальному массиву, расположенному на противоположном, левом, берегу Енисе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, представляющее собой стилизованную фигуру турбины гидростанции (а также содержащие условное изображение плотины), символизирует, что Дивногорск – город гидростроителей и гидроэнергетиков. Красноярская ГЭС, расположенная вблизи города Дивногорска и входящая в Енисейский каскад ГЭС, является второй по мощности (после Саяно-Шушенской ГЭС) электростанцией России, а  в 1971-1983 годах она являлась крупнейшей ГЭС в мире. Лучи, наподобие серповидных, помимо названия Красноярской ГЭС также косвенно символизируют и расположение Дивногорска в пригороде Красноярска, в гербе которого лев держит в одной из лап сер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оревый цвет символизирует, что Дивногорск, расположен в Восточной Сибири, на реке Енисей и Красноярском водохранилищ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цвет символизирует, что Дивногорск – один из самых чистых и зеленых городов России, расположен в таежной зоне, а также многонациональный состав его населения (на территории муниципального образования город Дивногорск проживают представители более 60 национальност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й цвет свидетельствует о славной истор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ённые в гербе цвета в геральдике обознача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цвет (зелень) – символ весны, радости, надежды, жизни, здоровья, изобилия, природы, л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, голубой цвет (лазурь) – символ великодушия, возвышенных устремлений, честности, искренности, верности, добродетели и безупречности, а также цвет неба и водных простран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цвет (золото) символизирует богатство, справедливость, стабильность, уважение, великодуш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цвет (серебро) – символ совершенства, благородства и в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цвет (червлень) – символ труда, мужества и кра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</w:t>
      </w:r>
    </w:p>
    <w:p>
      <w:pPr>
        <w:pStyle w:val="Normal"/>
        <w:spacing w:lineRule="auto" w:line="240" w:before="0" w:after="0"/>
        <w:ind w:left="283" w:firstLine="43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1. Герб воспроизводится (помещает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асадах зданий, вывесках городского Совета депутатов, администрации города, её органов и структурных подразделений, контрольно-счетного органа города и избирательной комиссии гор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лах заседаний городского Совета депутатов, администрации города и избирательной комиссии го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бочих кабинетах Главы города, Председателя городского Совета депутатов и их замест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чатях, муниципальных правовых актах и официальных бланках городского Совета депутатов, администрации города, её органов и структурных подразделений, а также контрольно-счетного органа города и избирательной комиссии го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чётных грамотах, обложках и бланках поздравительных адре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х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фициальных свидетельствах, вруч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им Советом депута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администрацией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достоверениях и визит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х депутатов городского Совета депутатов, должностных лиц 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министрации гор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ё органов и структурных подразделений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а также чл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счетного органа города 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избирательной комиссии гор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ых печатных изданиях городского Совета депутатов, администрации города, а также сувенирной и полиграфи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зображения герба могут устанавли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фициальных церемоний и других торжественных мероприятий, проводимых органами местного самоуправления го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ных указателях в точках пересечения автомобильными дорогами границ города; на сооружениях остановок общественного транспорта, находящихся на территор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портивные команды и отдельные спортсмены, участвующие в защите спортивной чести города, могут иметь форму с изображением герб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временном воспроизведении изображений Государственного герба Российской Федерации, герба Красноярского края и герба города – герб города размещается в соответствии с положениями законодательства о Государственном гербе Российской Федерации, гербе Красноярского края 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временном размещении герба город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города не может быть меньше других гербов (эмблем) ни по одному из параметров (высоте, ширин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временном размещении двух гербов (эмблем) – герб город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временном размещении нечетного числа гербов (эмблем) – герб город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города и другие гербы (эмблемы) должны быть исполнены в единой технике и из иденти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зготовления, использования, хранения и уничтожения бланков, печатей и иных носителей воспроизведения герба города устанавливается распоряжением администрации гор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Допускается воспроизведение герба гор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разли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е исполнения и из различн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ых от образцов размеров с сохранением геральдических характеристик и пропор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оспроизведение герба город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3. Воспроизводимые изображения герба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зобразительного эталона герба недопустимо, это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Статья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б города может использоваться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рудного должностного знака Главы города, нагрудного знака депутата городского Совета депутатов, иных должностных знаков служащих администрации города и городского Совета депу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рудных знаков к почетным званиям и иных наград, устанавливаемых органами местного самоуправления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Статья 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1.1. Герб 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ожет использоваться в качестве элементов оформ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массовой информации, в состав учредителей которых входят органы местного самоуправления гор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продукции, официально представляющей муниципально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Герб города может исполь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, 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бы, флаги (штандарты, вымпелы) и иные подобные символ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щественных объединений, предприятий, организаций и учреждений, а также частных лиц не могут быть ни идентичны гербу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и схожи с ним до степени см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ер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е может использоваться в качестве основы или элементов герба, флага и иной символики общественных объединений, предприятий, организаций и учреждений (за исключением перечисленных в статье 10 настоящего Положения), а также ча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Герб города неприкосновенен: надругательство над ним влеч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3.2. Ответственность за искажение герба города при его воспроизведении несет та сторона, по чьей вине допущены эти иск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3. На основании пункта 9.1 и абзаца второго пункта 9.3 статьи 9 настоящего Положения не является искажением герба создание оригинальных авторских версий герба, отличных от прилагаемых к настоящему Положению приложе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ава на использование герба города принадлежат органам местного самоуправления города, имеющим исключительное право регламентировать порядок использования этого символа третьими лиц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ьзование герба город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2. Запрещается использование герба город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3. Запрещается использование изображений герба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4. Использование изображений герба город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5. Иное (не предусмотренное настоящим Положением) использование герба города юридическими и физическ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менения и дополнения в настоящее Положение вносятся решением городского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я и изменения в статью 2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гербе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>города Див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1265" cy="3937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 </w:t>
      </w: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>города Див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ры воспроизведения в цве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гербе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>города Дивногорс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265" cy="393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города Див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ры контурного воспроизведения в чёрном и белом цвет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3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гербе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>города Дивногорс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265" cy="3937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 города Див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ры воспроизведения в чёрном и белом цветах с применением условной штриховки (шафиро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5:00Z</dcterms:created>
  <dc:creator>User</dc:creator>
  <dc:description/>
  <dc:language>en-US</dc:language>
  <cp:lastModifiedBy>Ломанцов Виктор Анатольевич</cp:lastModifiedBy>
  <cp:lastPrinted>2020-02-26T12:43:00Z</cp:lastPrinted>
  <dcterms:modified xsi:type="dcterms:W3CDTF">2020-10-28T07:35:00Z</dcterms:modified>
  <cp:revision>2</cp:revision>
  <dc:subject/>
  <dc:title/>
</cp:coreProperties>
</file>