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МИНИСТЕРСТВО ПРИРОДНЫХ РЕСУРСОВ И ЭКОЛОГИИ РОССИЙСКОЙ ФЕДЕРАЦИИ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ПРИКАЗ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от 27 июля 2020 года N 485</w:t>
        <w:br/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Об утверждении символики Федерального государственного бюджетного учреждения "Государственный природный биосферный заповедник "Центральносибирский"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В целях реализации статьи 11 Федерального закона от 14 марта 1995 г. N 33-ФЗ "Об особо охраняемых природных территориях" (Собрание законодательства Российской Федерации, 1995, N 12, ст.1024; 2014, N 26, ст.3377), в соответствии с подпунктом 5.2.70 Положения о Министерстве природных ресурсов и экологии Российской Федерации, утвержденного постановлением Правительства Российской Федерации от 11 ноября 2015 г. N 1219 (Собрание законодательства Российской Федерации, 2015, N 47, ст.6586), постановлением Правительства Российской Федерации от 7 октября 1996 г. N 1168 "О символике государственных природных заповедников и национальных парков в Российской Федерации" (Собрание законодательства Российской Федерации, 1996, N 42, ст.4802) и Порядком утверждения и использования символики федеральных государственных бюджетных учреждений, осуществляющих управление государственными природными заповедниками и национальными парками, утвержденным приказом Министерства природных ресурсов и экологии Российской Федерации от 25 января 2018 г. N 22 (зарегистрирован Минюстом России 4 апреля 2018 г., регистрационный N 50606),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иказываю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1. Утвердить прилагаемые эмблему Федерального государственного бюджетного учреждения "Государственный природный биосферный заповедник "Центральносибирский" и ее описание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Контроль за исполнением настоящего приказа возложить на заместителя Министра природных ресурсов и экологии Российской Федерации Е.В.Панову.</w:t>
        <w:br/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инистр</w:t>
        <w:br/>
        <w:t>Д.Н.Кобылкин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Зарегистрировано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Министерстве юстиции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оссийской Федерации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 сентября 2020 года,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егистрационный N 59625</w:t>
        <w:br/>
      </w:r>
    </w:p>
    <w:p>
      <w:pPr>
        <w:pStyle w:val="Heading2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  <w:lang w:val="en-US"/>
        </w:rPr>
      </w:pPr>
      <w:r>
        <w:rPr>
          <w:rFonts w:cs="Arial" w:ascii="Arial" w:hAnsi="Arial"/>
          <w:color w:val="444444"/>
          <w:sz w:val="24"/>
          <w:szCs w:val="24"/>
          <w:lang w:val="en-US"/>
        </w:rPr>
      </w:r>
    </w:p>
    <w:p>
      <w:pPr>
        <w:pStyle w:val="Heading2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УТВЕРЖДЕНЫ</w:t>
        <w:br/>
        <w:t>приказом Минприроды России</w:t>
        <w:br/>
        <w:t>от 27 июля 2020 года N 485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Headertext"/>
        <w:shd w:fill="FFFFFF" w:val="clear"/>
        <w:spacing w:before="0" w:after="240"/>
        <w:jc w:val="center"/>
        <w:textAlignment w:val="baseline"/>
        <w:rPr/>
      </w:pPr>
      <w:r>
        <w:rPr/>
        <w:t>Эмблема Федерального государственного бюджетного учреждения "Государственный природный биосферный заповедник "Центральносибирский"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0575" cy="48387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483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Описание эмблемы Федерального государственного бюджетного учреждения "Государственный природный биосферный заповедник "Центральносибирский"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Эмблема представляет собой дикого северного оленя (лесного подвида), где его силуэт главенствует в композиции знака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Элементом композиции знака является царь-рыба таймень, символизирующая собой водную фауну полноводных сибирских рек: Енисея, Подкаменной Тунгуски, Столбовой и других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Изогнутая линия, обрамляющая знак - главная водная артерия Красноярского края - Енисей-батюшка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станцы - столбы выветривания на реке Столбовая - символически изображены в знаке - "рогах" оленя, а также их силуэт является основным стилеобразующим элементом презентационной и сувенирной продукции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Графика и подача рисунков изображены как офорты, рисунки, свойственные передачи визуальной информации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Цветовая гамма эмблемы - охра, тёмно-серая сажа, присуще многим коренным народностям мира. Природные и натуральные цвета подчеркивают выявленные учеными родственные связи кетов с индейцами и тибетцами. Кроме того, цвет охры - это и цвет бересты - материала, из которого сделана практически вся домашняя утварь и жилище кетов.</w:t>
        <w:br/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Электронный текст документа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дготовлен АО "Кодекс" и сверен по: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фициальный интернет-портал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авовой информации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www.pravo.gov.ru, 03.09.2020,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N 0001202009030040</w:t>
      </w:r>
    </w:p>
    <w:p>
      <w:pPr>
        <w:pStyle w:val="Normal"/>
        <w:spacing w:before="0" w:after="20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3">
    <w:name w:val="a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1">
    <w:name w:val="a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21:17:00Z</dcterms:created>
  <dc:creator>Пользователь Windows</dc:creator>
  <dc:description/>
  <dc:language>en-US</dc:language>
  <cp:lastModifiedBy>Пользователь Windows</cp:lastModifiedBy>
  <dcterms:modified xsi:type="dcterms:W3CDTF">2023-03-18T21:17:00Z</dcterms:modified>
  <cp:revision>2</cp:revision>
  <dc:subject/>
  <dc:title/>
</cp:coreProperties>
</file>