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284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ind w:left="-284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ind w:left="-284" w:right="355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совет депутатов Ям-Тёс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ёртый  созыв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преля 2020 года №4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-284" w:right="-113"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0" w:after="200"/>
              <w:ind w:left="0" w:righ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гербе муниципального образования                       Ям-Тёсовское  сельское  поселение Лужского  муниципального района  Ленинградской 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                    Ям-Тёсовское сельское  поселение, Совет депутатов муниципального образования Ям-Тёсовского сельского  поселения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Ям-Тёсовское  сельское  поселение 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Совета депутатов                         от 15 апреля 2009 г. №162 и от 25 мая 2009 г. №16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Лужская  Правда», на  официальном  сайте  Ям-Тёсовского  сельского  поселения в  сети  Интернет 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м-Тёсовского сельского поселения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:                                                                         С.П. Клементьев                    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 о гербе муниципального образования Ям-Тёсовское  сельское  поселение Лужского  муниципального  района  Ленинградской  области.</w:t>
      </w:r>
    </w:p>
    <w:p>
      <w:pPr>
        <w:pStyle w:val="Style21"/>
        <w:spacing w:before="0" w:after="15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Ям-Тёсовское  сельское  поселение 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Normal"/>
        <w:spacing w:before="0" w:after="0"/>
        <w:ind w:left="0" w:right="-113" w:firstLine="256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Положение о Гербе и изображение Герба, в многоцветном и (или) одноцветном вариантах,  хранятся в администрации Ям-Тёсовского  сельского  поселения.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color w:val="C0504D"/>
        </w:rPr>
        <w:t xml:space="preserve"> 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Normal"/>
        <w:spacing w:before="0" w:after="0"/>
        <w:ind w:left="-284" w:right="-113" w:firstLine="540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1. Геральдическое описание Герба:</w:t>
      </w:r>
      <w:r>
        <w:rPr>
          <w:i/>
          <w:sz w:val="28"/>
          <w:szCs w:val="28"/>
        </w:rPr>
        <w:t xml:space="preserve"> «В черном поле вписанный червленый (красный) тонко окаймленный золотом костыль, верхнее плечо которого  обременено золотым ключом, положенным в пояс бородкой вверх и вправо; поверх нижнего плеча – золотое блюдо, в центре три рыбы, сомкнутые головами и тесно соприкасающиеся друг с другом, уложенные в диск по ходу солнца, а кайма покрыта цветочными лепестками, отходящими от центра к краям».</w:t>
      </w:r>
    </w:p>
    <w:p>
      <w:pPr>
        <w:pStyle w:val="Normal"/>
        <w:ind w:left="1080" w:right="-11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firstLine="540"/>
        <w:rPr/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тороны в геральдике определяются от лица, держащего щит.</w:t>
      </w:r>
    </w:p>
    <w:p>
      <w:pPr>
        <w:pStyle w:val="Normal"/>
        <w:ind w:left="0" w:right="-113" w:firstLine="567"/>
        <w:rPr/>
      </w:pPr>
      <w:r>
        <w:rPr>
          <w:sz w:val="28"/>
          <w:szCs w:val="28"/>
        </w:rPr>
        <w:tab/>
        <w:t xml:space="preserve">2.2. Толкование символики Герба:  Название Ям-Тесово связано с ямской слободой, здесь  проходила старинная дорога на Новгород. Местное население занималось заготовкой леса (теса), который сплавляли по рекам Луге и Оредеж. Во времена Великого Новгорода здесь существовала верфь, на которой строили военные и торговые суда. </w:t>
      </w:r>
    </w:p>
    <w:p>
      <w:pPr>
        <w:pStyle w:val="Normal"/>
        <w:ind w:left="0" w:right="-113" w:hanging="513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еревне Лютка в  XIX- начале XX вв. располагалась усадьба известного ученого-востоковеда, основателя отечественной буддологической школы, в будущем профессора Ленинградского университета, избранного в советское время академиком Федора Ипполитовича  Щербатского (1866-1942). В этой усадьбе он провел половину своей жизни, здесь им созданы многие выдающиеся труды, сюда к нему приезжали ученые-востоковеды  и деятели русской культуры. Научные занятия Федор Ипполитович совмещал с занятиями сельским хозяйством и активной культурно-просветительской деятельностью (им в частности была построена школа для местных крестьян) и он занимался краеведческо- археологическими изысканиями. В бывшем его доме до середины 1980-х гг. находилась местная школа. До начала 1920-х гг. местные земли входили в состав Новгородской губернии. </w:t>
      </w:r>
    </w:p>
    <w:p>
      <w:pPr>
        <w:pStyle w:val="Normal"/>
        <w:ind w:left="0" w:right="-113" w:firstLine="5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Напоминание о ученом и усадьбе  Лютка- фигура, подобная распустившемуся цветку, сердцевину которого образуют три золотые рыбы, сомкнутые головами и уложенные в диск по ходу солнца  (так называемое “колесо познания”).</w:t>
      </w:r>
    </w:p>
    <w:p>
      <w:pPr>
        <w:pStyle w:val="Normal"/>
        <w:ind w:left="0" w:right="-113"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округе деревни Надбелье расположена местность Городок. Здесь расположено немало сопок. Находки (оружие, браслеты, серьги и другие вещи) представляют древнюю историю края  Одним из первых исследователей древностей Тесовского погоста был Н. Г. Богословский.  В 1876 г. проводились раскопки сопки близ кладбища Тесовского погоста.  В июле 1924 г. уже другой археолог-  А. А. Спицын передает в комиссию по нуми изматике и глиптике фрисландскую монету. Через территорию Ям-Тесовского поселения проходил сухопутный торговый путь- Ивангородская дорога,  которая наряду с водным путем по Оредежу определяла важное значение местности.</w:t>
      </w:r>
    </w:p>
    <w:p>
      <w:pPr>
        <w:pStyle w:val="Normal"/>
        <w:ind w:left="0" w:right="-113"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 временам литовских завоеваний относится  предание, гласящее, что когда литовское войска были уже недалеко от местного монастыря, монахи всю церковную утварь сложили в бочки, закупорили их и опустили в бездонный ключ, который как писала Оредежская районная газета “Заря коммуны” (1936 г., 26 ноября,  N 269)  “сохранился до настоящего времени”. Здесь же говорилось о том, что “в 1914-1915 гг. находились люди, которые связывали несколько шестов, пытаясь достичь дна, но это никому не удовалось”.</w:t>
      </w:r>
    </w:p>
    <w:p>
      <w:pPr>
        <w:pStyle w:val="Normal"/>
        <w:ind w:left="0" w:right="-113" w:hanging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оминание о этой легенде вертикальное плечо геральдического костыля- символ бездонного колодца (ключа).  Одновременно,  напоминание о первой литере в наименовании поселения.</w:t>
      </w:r>
    </w:p>
    <w:p>
      <w:pPr>
        <w:pStyle w:val="Normal"/>
        <w:ind w:left="0" w:right="-113" w:hanging="1080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 1998 г. в течение пяти полевых сезонов Тесовский отряд Северо-Западной археологической  экспедиции НИИКСИ СПбГУ исследует большое поселение близ современной деревни Заполье Приозерной волости Лужского района. Начиная с Х в. оно служило центром для большёго микрорегиона  Тесовской волости. Волость охватывала среднее течение Оредежа - крупнейшего притока Луги, а центр ее располагался в том месте, где Оредежские притоки подходят на максимальное расстояние к Новгороду. </w:t>
        <w:br/>
        <w:t xml:space="preserve">Среднее Пооредежье вошло в орбиту археологических исследований во второй половине прошлого века. Первым исследователем древностей Тесовского погоста был Н.Г.Богословский, раскопавший в 1876 г. сопку близ кладбища у Тесовского погоста .  В мае 1924 г. А.А.Спицын заказал в РАИМК открытый лист на исследование  курганов в районе Ям-Тесова. Эти работы по какой-то причине не начались, но летом того же года А.АСпицын представил в комиссию по нумизматике и глиптике фрисландскую монету (Бруно III, чеканенную в Доккуме, в 1037-1054 гг.), которую при разрытии кургана у пог. Климентовского нашел местный крестьянин. В 1928 г. С.А.Теплоухов заказал открытый лист на раскопку "могил IX-XII вв., находящихся в Новгородской и Ленинградской губерниях на р. Оредеж близ погостов Бутковского,Ям-Тесовского и Флоровского" , которым угрожало, по его данным, разрушение распашкой . "Семь курганов находились в общем могильнике, расположенном в 80 км к северо-западу от современного кладбища у ц. Климента, один - одиночный курган (курган № 4) находился у северо-восточной стороны упомянутого современного кладбища" . В том же году С.А.Теплоухов раскопал 8 курганов из могильника.  Материал из них, по датировке Ю.М.Лесмана относится к XII в. </w:t>
        <w:br/>
        <w:t xml:space="preserve">В ходе работ Оредежского отряда Северо-Западной экспедиции ЛГУ в 1977 г. Ю.М.Лесманом было открыто поселение, которое, по мнению этого исследователя, соотносится с известным по Новгородской первой летописи городом Тесовым XIII в. </w:t>
        <w:br/>
        <w:t>Впервые Тесов упомянут в Новгородской первой летописи в связи с новгородско-орденским конфликтом 1233-1234 гг., связанным с т.н. смутой "Борисовой чади", когда немцы «изловили» в Тесове некоего Кюрида Синкинича, которого через год новгородцы с князем Ярославом Всеволодовичем освободили из Медвежей Головы (Однепе). Вторично Тесов фигурирует в источниках под 1240 г., в связи с походом немцев на Лугу. «</w:t>
      </w:r>
      <w:r>
        <w:rPr>
          <w:iCs/>
          <w:sz w:val="28"/>
          <w:szCs w:val="28"/>
        </w:rPr>
        <w:t>Тои же зиме приидоша Немце на Водь с Чюдью, и повоеваша, и дань на них возложишя, а город учиниша в Копорьи погосте. И не то бысть зло, нь и Тесово взяша, и гонящася за 30 веръст до Новаграда, гость биющи; и село Лугу и до Сабля</w:t>
      </w:r>
      <w:r>
        <w:rPr>
          <w:sz w:val="28"/>
          <w:szCs w:val="28"/>
        </w:rPr>
        <w:t>». После 1240 г. Тесов исчезает со страниц летописи, так как после конфликта с Орденом 1240-1242 гг. оборонительный рубеж северо-запада новгородских земель переносится в Копорье.  После этого Тесов на 160 лет исчезает со страниц письменных источников. В Евреиновской летописи под 1400/01 г. содержится следующее упоминание: "</w:t>
      </w:r>
      <w:r>
        <w:rPr>
          <w:iCs/>
          <w:sz w:val="28"/>
          <w:szCs w:val="28"/>
        </w:rPr>
        <w:t xml:space="preserve">Того же году (6909) в Новегороде и на Москве и в Ладоге и в Порхове и в </w:t>
      </w:r>
      <w:r>
        <w:rPr>
          <w:bCs/>
          <w:iCs/>
          <w:sz w:val="28"/>
          <w:szCs w:val="28"/>
        </w:rPr>
        <w:t>Тесове</w:t>
      </w:r>
      <w:r>
        <w:rPr>
          <w:iCs/>
          <w:sz w:val="28"/>
          <w:szCs w:val="28"/>
        </w:rPr>
        <w:t xml:space="preserve"> и в Торжку и во Твери и в Дмитрове и по всем Руским землем было поветрие велми великое</w:t>
      </w:r>
      <w:r>
        <w:rPr>
          <w:sz w:val="28"/>
          <w:szCs w:val="28"/>
        </w:rPr>
        <w:t>" . Издатели в 1907 г. сделали по поводу упоминания Тесова следующее примечание:  "</w:t>
      </w:r>
      <w:r>
        <w:rPr>
          <w:iCs/>
          <w:sz w:val="28"/>
          <w:szCs w:val="28"/>
        </w:rPr>
        <w:t>Должно быть в Пскове</w:t>
      </w:r>
      <w:r>
        <w:rPr>
          <w:sz w:val="28"/>
          <w:szCs w:val="28"/>
        </w:rPr>
        <w:t>". Неясно, является ли упоминание Тесова здесь ошибкой переписчика или действительно Тесово представляло в то время значительную местность Новгородской земли), а в 1500 г. впервые упоминается Климентовский Тесовский погост, историю которого возможно проследить вплоть до настоящего времени. Он являлся центром Тесовской волости, известной по источникам с конца XV в. До конфискаций Ивана III она находилась во владении новгородского архиепископа. Сохранились данные о сложении этой волости в XV в. Около 1500 г. местность вокруг бывшего новгородского городка была хорошо освоенной. Центральные поселения Тесовской округи выполняют некоторые функции, но свойственные обычным сельским поселениям. Так в 1573 г. описывается Тесово в одном документе: "...</w:t>
      </w:r>
      <w:r>
        <w:rPr>
          <w:iCs/>
          <w:sz w:val="28"/>
          <w:szCs w:val="28"/>
        </w:rPr>
        <w:t>а под лесом озеро Тесовское, а в нем рыба щука, лещ, окунь, плотица, линь, угорие, да у возери ж пристань, приставает из Ругодива гости, и с Ываня города с товаром. А на пристани дворы царевы и великого князя: четыре дворы учинены для пристани, а в них дворники: Куземка Кишкин да Ворока Еремин, Карп Петров, Костя Семенов, Куземка Бубекин да бобыль Фетько Максимов. На пристани ж царевых и великого князя сем анбаров, а жили тут в них разные товары, а с тавару со всякого емлют тамги, коли которой приедет, с ласту по наугоротки, да с телеги с двоеколной свалного и накладного по три московки, да с судна, которые приходят из Ругодива и с Ываня города, привозного нов-городка да отвязного новгородка ж. У пристани ж двор зелейной, а на нем хором изба да павалушка, да промеж их сени да мылнишко да анбар, а варят в сем емчюгу, двемя стенами длина по девяти сажен, а двемя по три сажени, да анбар, а в нем ставят емчюгу, четырех сажен, а в анбаре три котла, варят в них емчюгу, два медных, а третей железн, да противо зелейного анбара анбар, сыплют в него зелью, длина всем стенам по пяти сажен</w:t>
      </w:r>
      <w:r>
        <w:rPr>
          <w:sz w:val="28"/>
          <w:szCs w:val="28"/>
        </w:rPr>
        <w:t>".</w:t>
      </w:r>
    </w:p>
    <w:p>
      <w:pPr>
        <w:pStyle w:val="Normal"/>
        <w:ind w:left="0" w:right="-113" w:hanging="1080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Тесово в эти годы - торговое поселение на перекрестке речного и сухопутного (Ивангородской дороги) путей, ведших из Новгорода в Ивангород и Нарву.</w:t>
      </w:r>
    </w:p>
    <w:p>
      <w:pPr>
        <w:pStyle w:val="Normal"/>
        <w:ind w:left="0" w:right="-113" w:hanging="0"/>
        <w:rPr/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люч-с одной стороны, напоминает о реальной археологической находке, а с другой символизирует важное торговое положение Тесова в старину.</w:t>
      </w:r>
    </w:p>
    <w:p>
      <w:pPr>
        <w:pStyle w:val="Normal"/>
        <w:ind w:left="0" w:right="-113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ле начала русско-шведской войны 1590-1595 гг. возрастает военное значение Тесова . Оно сохраняется в ходе движения шведских войск после Выборгского договора 1609 г.  В это время поставленный в Тесове острожек (шанц) с сильным шведским гарнизоном и сменявшими друг друга русскими воеводами - Г.Н.Муравьевым, Ф.М.Муравьевым, Г.С.Обольяниновым, князем Г.И.Нарымовым, князем Г.Гагариным являлся мощным центром концентрации военной силы Новгородско-шведского политического образования. До наших дней частично дошел даже архив Тесовского острога. Уходившие после Столбовского мира из Новгорода шведы зарыли в округе Тесова больше 20 колоколов, снятых с Новгородских церквей . Примерно к 1615 г. относится известное нам изображение погоста Тесово, помещенное в книге голландца А.Хутеериса. (Goeteeris A. Journael der legatie ghedaen inde Jaren 1615 ende 1616 ... Graven-Hage, 1619. С. 28-29). У Хутеериса подпись к этому рисунку звучит как «Boyaerden hofstede», т.е. «боярский двор», однако никакого "боярского двора" в районе Тесовского погоста в 1615 г. не было. В публикации А.А.Шенникова подпись к этому месту звучит как «Тесово». Представляется убедительной соотнесение центра Тесовского погоста и дворцовой Тесовской волости. Поселение Заполье-2 находится на возвышенности, близ кладбища и развалин церкви св. Климента 1827 года постройки. В 1970-х годах вся западная часть поселения была уничтожена карьером, заложенным для постройки мостов через Рыденку и Оредеж. За четыре года археологических исследований (1998-2001 гг.) на памятнике Заполье-2 (Тесовский погост) вскрыто 420 кв. м, преимущественно в юго-западной, разрушающейся части. Памятник почти полностью распахан в XVIII-XX вв.; только в 2001 г. удалось найти в северной части поселения участок, не поврежденный распашкой. На юго-западной части раскопа вскрыт полной площадью большой участок (316 кв. м). Материал, полученный с этого участка представляет заметный интерес.</w:t>
      </w:r>
    </w:p>
    <w:p>
      <w:pPr>
        <w:pStyle w:val="Normal"/>
        <w:ind w:left="0" w:right="-113" w:hanging="0"/>
        <w:rPr/>
      </w:pPr>
      <w:r>
        <w:rPr>
          <w:sz w:val="28"/>
          <w:szCs w:val="28"/>
        </w:rPr>
        <w:t xml:space="preserve">На территории МО Ям- Тесовское сельское поселение расположен геологический памятник природы – “Геологические обнажения девона на реке Оредеж и у поселка Ям-Тесово”. Организован Решением Леноблисполко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5 от 29 марта 1976 г.  Переутвержден Постановлением Правительства Ленинградской обла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4 от 26 декабря 1996 г. Крупная колония ласточек-береговушек обитает в районе деревни Бор, более малочисленные поселения существуют вблизи поселка Ям- Тесово.</w:t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  <w:t>Этот природный памятник, внесен в Красную книгу природы Ленинградской области  (Том 1. Особо охраняемые природные территории. СПб. 1999.  С. 111).</w:t>
      </w:r>
    </w:p>
    <w:p>
      <w:pPr>
        <w:pStyle w:val="Normal"/>
        <w:ind w:left="0" w:right="-113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Червлень (красный)</w:t>
      </w:r>
      <w:r>
        <w:rPr>
          <w:sz w:val="28"/>
          <w:szCs w:val="28"/>
        </w:rPr>
        <w:t>– право, мужество, самоотверженность любовь, храбрость, неустрашимость. Символ труда,  жизнеутверждающей силы, праздника, красоты,  солнца и тепла. В древнерусской традиции - красный- “красивый”.</w:t>
      </w:r>
    </w:p>
    <w:p>
      <w:pPr>
        <w:pStyle w:val="Normal"/>
        <w:ind w:left="0" w:right="-113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Чернь (черный)</w:t>
      </w:r>
      <w:r>
        <w:rPr>
          <w:sz w:val="28"/>
          <w:szCs w:val="28"/>
        </w:rPr>
        <w:t>- символ благоразумия, мудрости, скромности, честности, древности и вечности бытия.</w:t>
      </w:r>
    </w:p>
    <w:p>
      <w:pPr>
        <w:pStyle w:val="Normal"/>
        <w:ind w:left="0" w:right="-113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олото</w:t>
      </w:r>
      <w:r>
        <w:rPr>
          <w:sz w:val="28"/>
          <w:szCs w:val="28"/>
        </w:rPr>
        <w:t>-  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спроизведение герба, независимо от назначения и случая использования, допускается с дополнительными элементами 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ерб помещается: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</w:t>
      </w:r>
      <w:r>
        <w:rPr>
          <w:i/>
          <w:sz w:val="28"/>
          <w:szCs w:val="28"/>
        </w:rPr>
        <w:t>Ям-Тёсовского  сельского  поселения</w:t>
      </w:r>
      <w:r>
        <w:rPr>
          <w:sz w:val="28"/>
          <w:szCs w:val="28"/>
        </w:rPr>
        <w:t>, постоянно дислоцированных в Ям-Тёсовском  сельском  поселени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традиционно комплектующихся жителями Ям-Тёсовского  сельского 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Ям-Тёсовским сельским  поселением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(название муниципального образования)  или непосредственно связанных с (название муниципального образования) по согласованию с главой муниципального образования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before="0" w:after="200"/>
        <w:ind w:left="-284" w:right="-113" w:firstLine="709"/>
        <w:jc w:val="both"/>
        <w:rPr/>
      </w:pPr>
      <w:r>
        <w:rPr/>
        <w:drawing>
          <wp:inline distT="0" distB="0" distL="0" distR="0">
            <wp:extent cx="426720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4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5:00Z</dcterms:created>
  <dc:creator>Игорь Геннадьевич ВОЛКОВ</dc:creator>
  <dc:description/>
  <dc:language>en-US</dc:language>
  <cp:lastModifiedBy>Ломанцов Виктор Анатольевич</cp:lastModifiedBy>
  <cp:lastPrinted>2020-04-24T08:31:00Z</cp:lastPrinted>
  <dcterms:modified xsi:type="dcterms:W3CDTF">2021-01-15T03:15:00Z</dcterms:modified>
  <cp:revision>2</cp:revision>
  <dc:subject/>
  <dc:title>Типовое положение о гербе</dc:title>
</cp:coreProperties>
</file>