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Ь-ДОНЕЦ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СТЬ-ДОНЕЦКОЕ ГОРОДСКОЕ  ПОСЕЛЕ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 УСТЬ-ДОНЕЦКОГО ГОРОД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134" w:right="124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 утверждении герба муниципального образования «Усть-Донецкое городское поселение»</w:t>
      </w:r>
    </w:p>
    <w:p>
      <w:pPr>
        <w:pStyle w:val="Normal"/>
        <w:shd w:fill="FFFFFF" w:val="clear"/>
        <w:ind w:left="1134" w:right="1104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Собранием депутатов</w:t>
        <w:tab/>
        <w:tab/>
        <w:t>№ 178</w:t>
        <w:tab/>
        <w:t xml:space="preserve">     «20» августа 2019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ть-Донец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ть-Донецкое </w:t>
      </w:r>
      <w:r>
        <w:rPr>
          <w:rFonts w:cs="Times New Roman" w:ascii="Times New Roman" w:hAnsi="Times New Roman"/>
          <w:sz w:val="28"/>
          <w:szCs w:val="28"/>
        </w:rPr>
        <w:t xml:space="preserve">городское Собрание депутатов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 гербе муниципального образования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ть-Донец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твердить рисунок герба муниципального образования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ть-Донец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(в многоцветном, одноцветном и одноцветном, с использованием условной штриховки для обозначения цветов, вариантах) </w:t>
      </w:r>
      <w:r>
        <w:rPr>
          <w:rFonts w:cs="Times New Roman" w:ascii="Times New Roman" w:hAnsi="Times New Roman"/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править необходимый пакет документов по гербу муниципального образования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ть-Донец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</w:t>
        <w:tab/>
        <w:t xml:space="preserve">Контроль за исполнением решени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Донецкого городского поселения</w:t>
        <w:tab/>
        <w:t xml:space="preserve">                          В.Н. Скрип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онецкого городского поселения</w:t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 от 20 августа 2019 г.</w:t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ДОНЕЦ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муниципального образования «Усть-Донецкое городское поселение» Ростовской области, его описание и порядок официального использования.</w:t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ерб муниципального образования «Усть-Донецкое городское поселение» Ростовской области (далее – герб Усть-Донецкого город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гербе и рисунки герба Усть-Донецкого город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Усть-Донец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ус герба Усть-Донецкого городского поселения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ерб Усть-Донецкого городского поселения является официальным символом Усть-Донец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ерб Усть-Донец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альдическое описание и обоснование символики герба Усть-Донецкого городского поселения</w:t>
      </w:r>
    </w:p>
    <w:p>
      <w:pPr>
        <w:pStyle w:val="TextBodyIndent"/>
        <w:spacing w:before="0" w:after="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еральдическое описание герба Усть-Донецкого городского поселения глас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 червлёном поле с волнистой лазуревой оконечностью, тонко окаймлённой серебром, лузурью и серебром и обременённой двумя скрещенными серебряными казачьими шашками без ножен с золотыми рукоятями и острием вниз, серебряный якорь. Щит увенчан </w:t>
      </w:r>
      <w:r>
        <w:rPr>
          <w:rFonts w:cs="Times New Roman" w:ascii="Times New Roman" w:hAnsi="Times New Roman"/>
          <w:bCs/>
          <w:i/>
          <w:sz w:val="28"/>
          <w:szCs w:val="28"/>
        </w:rPr>
        <w:t>золотой башенной короной, приличествующей городскому  поселению, центру муниципального района. Герб может воспроизводиться как с короной, так и без неё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основание символ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орь – в гавань городка заводил свои корабли Петр I; в настоящ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- ОАО «Усть-Донецкий речной порт» - крупнейший речной порт юга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шашки - здесь начиналась деятельность Ермака Тимофеевича и многих  казачьих атам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цвет – символ мужества, силы, трудолюбия и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йной серебряный волнистый пояс – по району протекают Северский Донец и Д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вторская груп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ля О.Р. г. Таганрог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митриев О.В. г. Таганрог. </w:t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rPr/>
      </w:pPr>
      <w:r>
        <w:rPr>
          <w:szCs w:val="28"/>
        </w:rPr>
        <w:t>4. Порядок воспроизведения герба Усть-Донецкого городского поселения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спроизведение герба Усть-Донецкого город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Усть-Донецкого город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Times New Roman" w:ascii="Times New Roman" w:hAnsi="Times New Roman"/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фициального использования герба Усть-Донецкого городского по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 1. Герб Усть-Донецкого городского поселения помещается:</w:t>
      </w:r>
    </w:p>
    <w:p>
      <w:pPr>
        <w:pStyle w:val="TextBody"/>
        <w:ind w:firstLine="72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казателях при въезде на территорию Усть-Донецкого городского поселения;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ерб Усть-Донецкого городского поселения помещается на бланках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Усть-Донецкого городского поселения, иных выборных должностных лиц местного самоуправл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ерб Усть-Донец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09"/>
        <w:rPr/>
      </w:pPr>
      <w:r>
        <w:rPr>
          <w:szCs w:val="28"/>
        </w:rPr>
        <w:t>Герб Усть-Донец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Герб </w:t>
      </w:r>
      <w:r>
        <w:rPr>
          <w:rFonts w:cs="Times New Roman" w:ascii="Times New Roman" w:hAnsi="Times New Roman"/>
          <w:sz w:val="28"/>
          <w:szCs w:val="28"/>
        </w:rPr>
        <w:t>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личительных знаках, наградах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ях печатных средств массовой информации, краеведческих изданиях Усть-Донецкого город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дновременном размещении гербов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стовской области, герб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 правее герба Российской Федерации, а герб Ростовской области – левее герба Российской Федерации (если стоять к ним лицо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Усть-Донецкого района; справа от герба Ростовской области располагается герб города Усть-Донец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змер герба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превышать размеры Государственного герба Российской Федерации, герба Ростовской области, иных субъектов Российской Федерации, а высота размещения герба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органами местного самоуправления Усть-Донец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использования герба Усть-Донецкого город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рядок использования герба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ые случаи использования герба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/>
        <w:ind w:firstLine="720"/>
        <w:jc w:val="both"/>
        <w:rPr/>
      </w:pPr>
      <w:r>
        <w:rPr>
          <w:b w:val="false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ьзование герба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рушением настоящего Положения, а также надругательство над гербом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несение в состав (рисунок) герба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аво использования герба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ит органам местного самоуправления Усть-Донец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Герб Усть-Донец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нтроль исполнения требований настоящего Положения возлагается на Администрацию Усть-Донецкого городского поселения.</w:t>
      </w:r>
    </w:p>
    <w:p>
      <w:pPr>
        <w:pStyle w:val="3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Донецкого городского поселения</w:t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 от 20 августа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ДОНЕЦ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ро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2466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 к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6624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ind w:left="3544" w:hanging="3544"/>
        <w:rPr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ь-Донецко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родского поселения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     В.Н. Скрипников</w:t>
      </w:r>
      <w:r>
        <w:br w:type="page"/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Донец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 от 20 августа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ДОНЕЦ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ро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13865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к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77035" cy="215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ind w:left="3544" w:hanging="3544"/>
        <w:rPr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ь-Донецко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родского поселения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     В.Н. Скрипников</w:t>
      </w:r>
      <w:r>
        <w:br w:type="page"/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Донец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 от 20 августа 2019 г.</w:t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ДОНЕЦ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ро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13865" cy="287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к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77035" cy="215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3544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ind w:left="3544" w:hanging="3544"/>
        <w:rPr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ь-Донецко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родского поселения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     В.Н. Скрипников</w:t>
      </w:r>
    </w:p>
    <w:p>
      <w:pPr>
        <w:pStyle w:val="Normal"/>
        <w:ind w:left="4111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9:00Z</dcterms:created>
  <dc:creator>alex</dc:creator>
  <dc:description/>
  <dc:language>en-US</dc:language>
  <cp:lastModifiedBy>Ломанцов Виктор Анатольевич</cp:lastModifiedBy>
  <cp:lastPrinted>2019-08-19T14:18:00Z</cp:lastPrinted>
  <dcterms:modified xsi:type="dcterms:W3CDTF">2020-11-02T06:09:00Z</dcterms:modified>
  <cp:revision>2</cp:revision>
  <dc:subject/>
  <dc:title/>
</cp:coreProperties>
</file>