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960"/>
      </w:tblGrid>
      <w:tr>
        <w:trPr>
          <w:trHeight w:val="1548" w:hRule="atLeast"/>
        </w:trPr>
        <w:tc>
          <w:tcPr>
            <w:tcW w:w="3600" w:type="dxa"/>
            <w:tcBorders/>
          </w:tcPr>
          <w:p>
            <w:pPr>
              <w:pStyle w:val="Heading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образование</w:t>
            </w:r>
          </w:p>
          <w:p>
            <w:pPr>
              <w:pStyle w:val="Heading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Улаганский 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Федерациязы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Тозомо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лаган  аймак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путаттардын аймак Соведи</w:t>
            </w:r>
          </w:p>
        </w:tc>
      </w:tr>
    </w:tbl>
    <w:p>
      <w:pPr>
        <w:pStyle w:val="ConsTitle"/>
        <w:widowControl/>
        <w:pBdr>
          <w:bottom w:val="single" w:sz="12" w:space="1" w:color="000000"/>
        </w:pBdr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 Е Ш Е Н И Е                                                                Ч Е Ч И 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24 » декабря 2019 г                         с. Улаган                                       № 9-1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Положение о гербе муниципального образования «Улаганский район» утвержденный решением Совета депутатов МО «Улаганский район» от 28.12.2004 г. № 16-5 «Об утверждении Положений о флаге и гербе МО «Улаганский район»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Улаганский район», на основании заключения геральдической экспертизы от 4.09.2019 г. № 253, Совет депутатов муниципального образования «Улаганский район» 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следующие изменения и дополнения в Положение о гербе муниципального образования «Улаганский район» утвержденного решением Совета депутатов МО «Улаганский район» от 28.12.2004 г. № 16-5 «Об утверждении Положений о флаге и гербе МО «Улаганский район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ru-RU"/>
        </w:rPr>
        <w:t>1.1  в абзаце 2 пункта 2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цифру 12 заменить цифрой 13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абзац 4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«В нижней части – Красные ворота – вход в основную часть земли тысяч озер и величайших гор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ru-RU"/>
        </w:rPr>
        <w:t>1.3. в абзаце 7 пункта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слово «золотистые» заменить словом «зеленые»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сключить слово «крылатый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Улаганнын солундары» и разместить на официальном сайте  МО  «Улаганский райо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опублик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</w:t>
        <w:tab/>
        <w:t xml:space="preserve"> Глава администрации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МО «Улаганский район»                                         МО «Улаганский район»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_______________   Н.А. Санин                               __________ В.Б. Челчуше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4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4:00Z</dcterms:created>
  <dc:creator>р</dc:creator>
  <dc:description/>
  <dc:language>en-US</dc:language>
  <cp:lastModifiedBy>Ломанцов Виктор Анатольевич</cp:lastModifiedBy>
  <cp:lastPrinted>2019-12-20T10:19:00Z</cp:lastPrinted>
  <dcterms:modified xsi:type="dcterms:W3CDTF">2020-11-05T07:3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