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80"/>
        <w:jc w:val="center"/>
        <w:rPr>
          <w:rFonts w:ascii="Titillium Web;Arial" w:hAnsi="Titillium Web;Arial" w:cs="Titillium Web;Arial"/>
          <w:b/>
          <w:b/>
          <w:color w:val="222222"/>
        </w:rPr>
      </w:pPr>
      <w:r>
        <w:rPr>
          <w:rFonts w:cs="Titillium Web;Arial" w:ascii="Titillium Web;Arial" w:hAnsi="Titillium Web;Arial"/>
          <w:b/>
          <w:color w:val="222222"/>
        </w:rPr>
        <w:t>МИНИСТЕРСТВО ЭКОНОМИЧЕСКОГО РАЗВИТИЯ РОССИЙСКОЙ ФЕДЕРАЦИИ</w:t>
      </w:r>
    </w:p>
    <w:p>
      <w:pPr>
        <w:pStyle w:val="TextBody"/>
        <w:pBdr/>
        <w:spacing w:before="0" w:after="0"/>
        <w:jc w:val="center"/>
        <w:rPr>
          <w:rFonts w:ascii="Titillium Web;Arial" w:hAnsi="Titillium Web;Arial" w:cs="Titillium Web;Arial"/>
          <w:b/>
          <w:b/>
          <w:color w:val="222222"/>
        </w:rPr>
      </w:pPr>
      <w:r>
        <w:rPr>
          <w:rFonts w:cs="Titillium Web;Arial" w:ascii="Titillium Web;Arial" w:hAnsi="Titillium Web;Arial"/>
          <w:b/>
          <w:color w:val="222222"/>
        </w:rPr>
        <w:t>ПРИКАЗ</w:t>
        <w:br/>
        <w:t>от 4 декабря 2019 г. N 784</w:t>
      </w:r>
    </w:p>
    <w:p>
      <w:pPr>
        <w:pStyle w:val="TextBody"/>
        <w:pBdr/>
        <w:spacing w:before="0" w:after="0"/>
        <w:jc w:val="center"/>
        <w:rPr>
          <w:rFonts w:ascii="Titillium Web;Arial" w:hAnsi="Titillium Web;Arial" w:cs="Titillium Web;Arial"/>
          <w:b/>
          <w:b/>
          <w:color w:val="222222"/>
        </w:rPr>
      </w:pPr>
      <w:r>
        <w:rPr>
          <w:rFonts w:cs="Titillium Web;Arial" w:ascii="Titillium Web;Arial" w:hAnsi="Titillium Web;Arial"/>
          <w:b/>
          <w:color w:val="222222"/>
        </w:rPr>
        <w:t>ОБ УЧРЕЖДЕНИИ</w:t>
        <w:br/>
        <w:t>ГЕРАЛЬДИЧЕСКОГО ЗНАКА - ЭМБЛЕМЫ И ФЛАГА ФЕДЕРАЛЬНОЙ СЛУЖБЫ</w:t>
        <w:br/>
        <w:t>ПО ИНТЕЛЛЕКТУАЛЬНОЙ СОБСТВЕННОСТИ</w:t>
      </w:r>
    </w:p>
    <w:p>
      <w:pPr>
        <w:pStyle w:val="TextBody"/>
        <w:spacing w:before="0" w:after="18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55"/>
        <w:rPr>
          <w:rFonts w:ascii="Titillium Web;Arial" w:hAnsi="Titillium Web;Arial" w:cs="Titillium Web;Arial"/>
          <w:b/>
          <w:b/>
          <w:color w:val="000000"/>
        </w:rPr>
      </w:pPr>
      <w:r>
        <w:rPr>
          <w:rFonts w:cs="Titillium Web;Arial" w:ascii="Titillium Web;Arial" w:hAnsi="Titillium Web;Arial"/>
          <w:b/>
          <w:color w:val="000000"/>
        </w:rPr>
        <w:t>МИНИСТЕРСТВО ЭКОНОМИЧЕСКОГО РАЗВИТИЯ РОССИЙСКОЙ ФЕДЕРАЦИИ</w:t>
      </w:r>
    </w:p>
    <w:p>
      <w:pPr>
        <w:pStyle w:val="TextBody"/>
        <w:pBdr/>
        <w:spacing w:before="0" w:after="0"/>
        <w:jc w:val="center"/>
        <w:rPr>
          <w:rFonts w:ascii="Titillium Web;Arial" w:hAnsi="Titillium Web;Arial" w:cs="Titillium Web;Arial"/>
          <w:b/>
          <w:b/>
          <w:color w:val="222222"/>
        </w:rPr>
      </w:pPr>
      <w:r>
        <w:rPr>
          <w:rFonts w:cs="Titillium Web;Arial" w:ascii="Titillium Web;Arial" w:hAnsi="Titillium Web;Arial"/>
          <w:b/>
          <w:color w:val="222222"/>
        </w:rPr>
        <w:t>ПРИКАЗ</w:t>
        <w:br/>
        <w:t>от 4 декабря 2019 г. N 784</w:t>
      </w:r>
    </w:p>
    <w:p>
      <w:pPr>
        <w:pStyle w:val="TextBody"/>
        <w:pBdr/>
        <w:spacing w:before="0" w:after="0"/>
        <w:jc w:val="center"/>
        <w:rPr>
          <w:rFonts w:ascii="Titillium Web;Arial" w:hAnsi="Titillium Web;Arial" w:cs="Titillium Web;Arial"/>
          <w:b/>
          <w:b/>
          <w:color w:val="222222"/>
        </w:rPr>
      </w:pPr>
      <w:r>
        <w:rPr>
          <w:rFonts w:cs="Titillium Web;Arial" w:ascii="Titillium Web;Arial" w:hAnsi="Titillium Web;Arial"/>
          <w:b/>
          <w:color w:val="222222"/>
        </w:rPr>
        <w:t>ОБ УЧРЕЖДЕНИИ</w:t>
        <w:br/>
        <w:t>ГЕРАЛЬДИЧЕСКОГО ЗНАКА - ЭМБЛЕМЫ И ФЛАГА ФЕДЕРАЛЬНОЙ СЛУЖБЫ</w:t>
        <w:br/>
        <w:t>ПО ИНТЕЛЛЕКТУАЛЬНОЙ СОБСТВЕННОСТИ</w:t>
      </w:r>
    </w:p>
    <w:p>
      <w:pPr>
        <w:pStyle w:val="TextBody"/>
        <w:pBdr/>
        <w:spacing w:before="0" w:after="0"/>
        <w:rPr/>
      </w:pPr>
      <w:r>
        <w:rPr>
          <w:rFonts w:cs="Titillium Web;Arial" w:ascii="Titillium Web;Arial" w:hAnsi="Titillium Web;Arial"/>
          <w:color w:val="222222"/>
        </w:rPr>
        <w:t xml:space="preserve">В соответствии с пунктом 6.6 Положения о Министерстве экономического развития </w:t>
      </w:r>
      <w:r>
        <w:rPr>
          <w:rFonts w:cs="Titillium Web;Arial" w:ascii="Titillium Web;Arial" w:hAnsi="Titillium Web;Arial"/>
          <w:color w:val="000000"/>
        </w:rPr>
        <w:t>Российской Федерации, утвержденного </w:t>
      </w:r>
      <w:r>
        <w:rPr>
          <w:rFonts w:cs="Titillium Web;Arial" w:ascii="Titillium Web;Arial" w:hAnsi="Titillium Web;Arial"/>
          <w:color w:val="000000"/>
        </w:rPr>
        <w:t>постановлением Правительства Российской Федерации от 5 июня 2008 г. N 437</w:t>
      </w:r>
      <w:r>
        <w:rPr>
          <w:rFonts w:cs="Titillium Web;Arial" w:ascii="Titillium Web;Arial" w:hAnsi="Titillium Web;Arial"/>
          <w:color w:val="000000"/>
        </w:rPr>
        <w:t> (Собрание законодательства Российской Федерации, 2008, N 24, ст. 2867; 2011, N 14, ст. 1935), и пунктом 10 Положения о Федеральной службе по интеллектуальной собственности, утвержденного </w:t>
      </w:r>
      <w:r>
        <w:rPr>
          <w:rFonts w:cs="Titillium Web;Arial" w:ascii="Titillium Web;Arial" w:hAnsi="Titillium Web;Arial"/>
          <w:color w:val="000000"/>
        </w:rPr>
        <w:t>постановлением Правительства Российской Федерации от 21 марта 2012 г. N 218</w:t>
      </w:r>
      <w:r>
        <w:rPr>
          <w:rFonts w:cs="Titillium Web;Arial" w:ascii="Titillium Web;Arial" w:hAnsi="Titillium Web;Arial"/>
          <w:color w:val="000000"/>
        </w:rPr>
        <w:t> (Собрание законодательства Российской Федерации, 2012, N 14, ст. 1627; N 27, ст. 3766), приказываю: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1. Учредить геральдический знак - эмблему и флаг Федеральной службы по интеллектуальной собственности.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2. Утвердить прилагаемые: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Положение о геральдическом знаке - эмблеме и флаге Федеральной службы по интеллектуальной собственности (приложение N 1);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описание геральдического знака - эмблемы Федеральной службы по интеллектуальной собственности (приложение N 2);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рисунок геральдического знака - эмблемы Федеральной службы по интеллектуальной собственности (приложение N 3);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описание флага Федеральной службы по интеллектуальной собственности (приложение N 4);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рисунок флага Федеральной службы по интеллектуальной собственности (приложение N 5).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3. Установить, что финансовое обеспечение расходных обязательств, связанных с реализацией настоящего приказа, осуществляется в пределах бюджетных ассигнований федерального бюджета, предусмотренных Федеральной службе по интеллектуальной собственности в сфере установленных функций.</w:t>
      </w:r>
    </w:p>
    <w:p>
      <w:pPr>
        <w:pStyle w:val="TextBody"/>
        <w:pBdr/>
        <w:spacing w:before="0" w:after="0"/>
        <w:jc w:val="right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Министр</w:t>
        <w:br/>
        <w:t>М.С.ОРЕШКИН</w:t>
      </w:r>
    </w:p>
    <w:p>
      <w:pPr>
        <w:pStyle w:val="TextBody"/>
        <w:pBdr/>
        <w:spacing w:before="0" w:after="0"/>
        <w:jc w:val="right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Приложение N 1</w:t>
        <w:br/>
        <w:t>к приказу Минэкономразвития России</w:t>
        <w:br/>
        <w:t>от 04.12.2019 N 784</w:t>
      </w:r>
    </w:p>
    <w:p>
      <w:pPr>
        <w:pStyle w:val="TextBody"/>
        <w:pBdr/>
        <w:spacing w:before="0" w:after="0"/>
        <w:jc w:val="center"/>
        <w:rPr>
          <w:rFonts w:ascii="Titillium Web;Arial" w:hAnsi="Titillium Web;Arial" w:cs="Titillium Web;Arial"/>
          <w:b/>
          <w:b/>
          <w:color w:val="222222"/>
        </w:rPr>
      </w:pPr>
      <w:r>
        <w:rPr>
          <w:rFonts w:cs="Titillium Web;Arial" w:ascii="Titillium Web;Arial" w:hAnsi="Titillium Web;Arial"/>
          <w:b/>
          <w:color w:val="222222"/>
        </w:rPr>
        <w:t>ПОЛОЖЕНИЕ</w:t>
        <w:br/>
        <w:t>О ГЕРАЛЬДИЧЕСКОМ ЗНАКЕ - ЭМБЛЕМЕ И ФЛАГЕ ФЕДЕРАЛЬНОЙ СЛУЖБЫ</w:t>
        <w:br/>
        <w:t>ПО ИНТЕЛЛЕКТУАЛЬНОЙ СОБСТВЕННОСТИ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1. Геральдический знак - эмблема и флаг Федеральной службы по интеллектуальной собственности (далее соответственно - эмблема, флаг) являются официальными символами, указывающими на принадлежность к Федеральной службе по интеллектуальной собственности (далее - Роспатент).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2. Эмблема помещается в кабинетах руководителя Роспатента, его заместителей, а также в зале заседаний коллегии Роспатента.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3. Эмблема может помещаться на штампах или бланках с угловыми штампами Роспатента (за исключением случаев, предусматривающих использование Государственного герба Российской Федерации) и подведомственных ему учреждений.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4. Эмблема помещается на флаге, а также по решению руководителя Роспатента на знаках отличия, служебной документации, ведомственных наградах и документах, зданиях и сооружениях, транспортных средствах и ином имуществе Роспатента и подведомственных ему учреждений.</w:t>
      </w:r>
    </w:p>
    <w:p>
      <w:pPr>
        <w:pStyle w:val="TextBody"/>
        <w:pBdr/>
        <w:spacing w:before="0" w:after="0"/>
        <w:rPr/>
      </w:pPr>
      <w:r>
        <w:rPr>
          <w:rFonts w:cs="Titillium Web;Arial" w:ascii="Titillium Web;Arial" w:hAnsi="Titillium Web;Arial"/>
          <w:color w:val="222222"/>
        </w:rPr>
        <w:t>5. Флаг устанавливается в кабинетах руководителя Роспатента, заместителей руководителя Роспатента, а также в зале заседаний коллегии Роспатента.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6. По решению руководителя Роспатента флаг может быть вывешен постоянно на зданиях Роспатента и подведомственных ему учреждений.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7. По решению руководителя Роспатента флаг поднимается в местах официальных церемоний и других торжественных мероприятий, проводимых Роспатентом и подведомственными ему учреждениями.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8. 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9. Изображение эмблемы и флага допускается на кино-, видео-, фотоматериалах, печатной, рекламно-информационной и сувенирной продукции, издаваемой (изготавливаемой) Роспатентом и подведомственными ему учреждениями и (или) по их заказу.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10. Иные случаи и порядок использования эмблемы и флага определяются руководителем Роспатента.</w:t>
      </w:r>
    </w:p>
    <w:p>
      <w:pPr>
        <w:pStyle w:val="TextBody"/>
        <w:pBdr/>
        <w:spacing w:before="0" w:after="0"/>
        <w:jc w:val="right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Приложение N 2</w:t>
        <w:br/>
        <w:t>к приказу Минэкономразвития России</w:t>
        <w:br/>
        <w:t>от 04.12.2019 N 784</w:t>
      </w:r>
    </w:p>
    <w:p>
      <w:pPr>
        <w:pStyle w:val="TextBody"/>
        <w:pBdr/>
        <w:spacing w:before="0" w:after="0"/>
        <w:jc w:val="center"/>
        <w:rPr>
          <w:rFonts w:ascii="Titillium Web;Arial" w:hAnsi="Titillium Web;Arial" w:cs="Titillium Web;Arial"/>
          <w:b/>
          <w:b/>
          <w:color w:val="222222"/>
        </w:rPr>
      </w:pPr>
      <w:r>
        <w:rPr>
          <w:rFonts w:cs="Titillium Web;Arial" w:ascii="Titillium Web;Arial" w:hAnsi="Titillium Web;Arial"/>
          <w:b/>
          <w:color w:val="222222"/>
        </w:rPr>
        <w:t>ОПИСАНИЕ</w:t>
        <w:br/>
        <w:t>ГЕРАЛЬДИЧЕСКОГО ЗНАКА - ЭМБЛЕМЫ ФЕДЕРАЛЬНОЙ СЛУЖБЫ</w:t>
        <w:br/>
        <w:t>ПО ИНТЕЛЛЕКТУАЛЬНОЙ СОБСТВЕННОСТИ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Геральдический знак эмблема - Федеральной службы по интеллектуальной собственности представляет собой серебряного двуглавого орла с распростертыми и воздетыми крыльями, увенчанного двумя серебряными коронами одного размера и над ними третьей большей короной серебряного цвета с выходящими из нее лазурными развевающимися лентами. В лапах орла - прикрывающий его грудь щит. Поле щита - цветов Государственного флага Российской Федерации. В центре щита изображено червленое, заполненное лазурью стропило, сопровождаемое вверху тремя червлеными восьмилучевыми звездами, а внизу - такой же серебряной звездой.</w:t>
      </w:r>
    </w:p>
    <w:p>
      <w:pPr>
        <w:pStyle w:val="TextBody"/>
        <w:pBdr/>
        <w:spacing w:before="0" w:after="0"/>
        <w:jc w:val="right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Приложение N 3</w:t>
        <w:br/>
        <w:t>к приказу Минэкономразвития России</w:t>
        <w:br/>
        <w:t>от 04.12.2019 N 784</w:t>
      </w:r>
    </w:p>
    <w:p>
      <w:pPr>
        <w:pStyle w:val="TextBody"/>
        <w:pBdr/>
        <w:spacing w:before="0" w:after="0"/>
        <w:jc w:val="center"/>
        <w:rPr>
          <w:rFonts w:ascii="Titillium Web;Arial" w:hAnsi="Titillium Web;Arial" w:cs="Titillium Web;Arial"/>
          <w:b/>
          <w:b/>
          <w:color w:val="222222"/>
        </w:rPr>
      </w:pPr>
      <w:r>
        <w:rPr>
          <w:rFonts w:cs="Titillium Web;Arial" w:ascii="Titillium Web;Arial" w:hAnsi="Titillium Web;Arial"/>
          <w:b/>
          <w:color w:val="222222"/>
        </w:rPr>
        <w:t>РИСУНОК</w:t>
        <w:br/>
        <w:t>ГЕРАЛЬДИЧЕСКОГО ЗНАКА - ЭМБЛЕМЫ ФЕДЕРАЛЬНОЙ СЛУЖБЫ</w:t>
        <w:br/>
        <w:t>ПО ИНТЕЛЛЕКТУАЛЬНОЙ СОБСТВЕННОСТИ</w:t>
      </w:r>
    </w:p>
    <w:p>
      <w:pPr>
        <w:pStyle w:val="TextBody"/>
        <w:pBdr/>
        <w:spacing w:before="0" w:after="0"/>
        <w:jc w:val="center"/>
        <w:rPr>
          <w:rFonts w:ascii="Titillium Web;Arial" w:hAnsi="Titillium Web;Arial" w:cs="Titillium Web;Arial"/>
          <w:b/>
          <w:b/>
          <w:color w:val="222222"/>
        </w:rPr>
      </w:pPr>
      <w:r>
        <w:rPr>
          <w:rFonts w:cs="Titillium Web;Arial" w:ascii="Titillium Web;Arial" w:hAnsi="Titillium Web;Arial"/>
          <w:b/>
          <w:color w:val="222222"/>
        </w:rPr>
        <w:t>Многоцветный вариант</w:t>
      </w:r>
    </w:p>
    <w:p>
      <w:pPr>
        <w:pStyle w:val="TextBody"/>
        <w:pBdr/>
        <w:spacing w:before="0" w:after="0"/>
        <w:jc w:val="center"/>
        <w:rPr>
          <w:rFonts w:ascii="Titillium Web;Arial" w:hAnsi="Titillium Web;Arial" w:cs="Titillium Web;Arial"/>
          <w:b/>
          <w:b/>
          <w:color w:val="222222"/>
        </w:rPr>
      </w:pPr>
      <w:r>
        <w:rPr>
          <w:color w:val="222222"/>
        </w:rPr>
        <w:drawing>
          <wp:inline distT="0" distB="0" distL="0" distR="0">
            <wp:extent cx="4785360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before="0" w:after="0"/>
        <w:jc w:val="center"/>
        <w:rPr>
          <w:rFonts w:ascii="Titillium Web;Arial" w:hAnsi="Titillium Web;Arial" w:cs="Titillium Web;Arial"/>
          <w:b/>
          <w:b/>
          <w:color w:val="222222"/>
        </w:rPr>
      </w:pPr>
      <w:r>
        <w:rPr>
          <w:rFonts w:cs="Titillium Web;Arial" w:ascii="Titillium Web;Arial" w:hAnsi="Titillium Web;Arial"/>
          <w:b/>
          <w:color w:val="222222"/>
        </w:rPr>
        <w:t>Одноцветный вариант</w:t>
      </w:r>
    </w:p>
    <w:p>
      <w:pPr>
        <w:pStyle w:val="TextBody"/>
        <w:pBdr/>
        <w:spacing w:before="0" w:after="0"/>
        <w:jc w:val="center"/>
        <w:rPr>
          <w:rFonts w:ascii="Titillium Web;Arial" w:hAnsi="Titillium Web;Arial" w:cs="Titillium Web;Arial"/>
          <w:color w:val="222222"/>
        </w:rPr>
      </w:pPr>
      <w:r>
        <w:rPr>
          <w:color w:val="222222"/>
        </w:rPr>
        <w:drawing>
          <wp:inline distT="0" distB="0" distL="0" distR="0">
            <wp:extent cx="503555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before="0" w:after="0"/>
        <w:jc w:val="right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Приложение N 4</w:t>
        <w:br/>
        <w:t>к приказу Минэкономразвития России</w:t>
        <w:br/>
        <w:t>от 04.12.2019 N 784</w:t>
      </w:r>
    </w:p>
    <w:p>
      <w:pPr>
        <w:pStyle w:val="TextBody"/>
        <w:pBdr/>
        <w:spacing w:before="0" w:after="0"/>
        <w:jc w:val="center"/>
        <w:rPr>
          <w:rFonts w:ascii="Titillium Web;Arial" w:hAnsi="Titillium Web;Arial" w:cs="Titillium Web;Arial"/>
          <w:b/>
          <w:b/>
          <w:color w:val="222222"/>
        </w:rPr>
      </w:pPr>
      <w:r>
        <w:rPr>
          <w:rFonts w:cs="Titillium Web;Arial" w:ascii="Titillium Web;Arial" w:hAnsi="Titillium Web;Arial"/>
          <w:b/>
          <w:color w:val="222222"/>
        </w:rPr>
        <w:t>ОПИСАНИЕ</w:t>
        <w:br/>
        <w:t>ФЛАГА ФЕДЕРАЛЬНОЙ СЛУЖБЫ ПО ИНТЕЛЛЕКТУАЛЬНОЙ СОБСТВЕННОСТИ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Флаг Федеральной службы по интеллектуальной собственности представляет собой прямоугольное полотнище синего цвета с Государственным флагом Российской Федерации в крыже, окаймленное снизу красной полосой шириной один к восьми к ширине полотнища.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В правой половине полотнища располагается геральдический знак - эмблема Федеральной службы по интеллектуальной собственности (далее - эмблема).</w:t>
      </w:r>
    </w:p>
    <w:p>
      <w:pPr>
        <w:pStyle w:val="TextBody"/>
        <w:pBdr/>
        <w:spacing w:before="0" w:after="0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</w:r>
    </w:p>
    <w:p>
      <w:pPr>
        <w:pStyle w:val="TextBody"/>
        <w:pBdr/>
        <w:spacing w:before="0" w:after="0"/>
        <w:jc w:val="right"/>
        <w:rPr>
          <w:rFonts w:ascii="Titillium Web;Arial" w:hAnsi="Titillium Web;Arial" w:cs="Titillium Web;Arial"/>
          <w:color w:val="222222"/>
        </w:rPr>
      </w:pPr>
      <w:r>
        <w:rPr>
          <w:rFonts w:cs="Titillium Web;Arial" w:ascii="Titillium Web;Arial" w:hAnsi="Titillium Web;Arial"/>
          <w:color w:val="222222"/>
        </w:rPr>
        <w:t>Приложение N 5</w:t>
        <w:br/>
        <w:t>к приказу Минэкономразвития России</w:t>
        <w:br/>
        <w:t>от 04.12.2019 N 784</w:t>
      </w:r>
    </w:p>
    <w:p>
      <w:pPr>
        <w:pStyle w:val="TextBody"/>
        <w:pBdr/>
        <w:spacing w:before="0" w:after="0"/>
        <w:jc w:val="center"/>
        <w:rPr>
          <w:rFonts w:ascii="Titillium Web;Arial" w:hAnsi="Titillium Web;Arial" w:cs="Titillium Web;Arial"/>
          <w:b/>
          <w:b/>
          <w:color w:val="222222"/>
        </w:rPr>
      </w:pPr>
      <w:r>
        <w:rPr>
          <w:rFonts w:cs="Titillium Web;Arial" w:ascii="Titillium Web;Arial" w:hAnsi="Titillium Web;Arial"/>
          <w:b/>
          <w:color w:val="222222"/>
        </w:rPr>
        <w:t>РИСУНОК</w:t>
        <w:br/>
        <w:t>ФЛАГА ФЕДЕРАЛЬНОЙ СЛУЖБЫ ПО ИНТЕЛЛЕКТУАЛЬНОЙ СОБСТВЕННОСТИ</w:t>
      </w:r>
    </w:p>
    <w:p>
      <w:pPr>
        <w:pStyle w:val="TextBody"/>
        <w:pBdr/>
        <w:spacing w:before="0" w:after="0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5041265" cy="340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55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tillium Web">
    <w:altName w:val="Arial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7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1-03-17T07:07:00Z</dcterms:modified>
  <cp:revision>2</cp:revision>
  <dc:subject/>
  <dc:title/>
</cp:coreProperties>
</file>