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2"/>
        </w:rPr>
      </w:pPr>
      <w:r>
        <w:rPr>
          <w:rFonts w:cs="Arial" w:ascii="Arial" w:hAnsi="Arial"/>
          <w:b/>
          <w:bCs/>
          <w:color w:val="3366FF"/>
          <w:sz w:val="22"/>
        </w:rPr>
        <w:t>СОВЕТ НАРОДНЫХ ДЕПУТАТОВ</w:t>
      </w:r>
    </w:p>
    <w:p>
      <w:pPr>
        <w:pStyle w:val="Heading1"/>
        <w:ind w:firstLine="360"/>
        <w:rPr>
          <w:sz w:val="22"/>
        </w:rPr>
      </w:pPr>
      <w:r>
        <w:rPr>
          <w:sz w:val="22"/>
        </w:rPr>
        <w:t>РОГАЧЕВСКОГО СЕЛЬСКОГО ПОСЕЛЕ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2"/>
        </w:rPr>
      </w:pPr>
      <w:r>
        <w:rPr>
          <w:rFonts w:cs="Arial" w:ascii="Arial" w:hAnsi="Arial"/>
          <w:b/>
          <w:bCs/>
          <w:color w:val="3366FF"/>
          <w:sz w:val="22"/>
        </w:rPr>
        <w:t>НОВОУСМАНСКОГО МУНИЦИПАЛЬН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2"/>
        </w:rPr>
      </w:pPr>
      <w:r>
        <w:rPr>
          <w:rFonts w:cs="Arial" w:ascii="Arial" w:hAnsi="Arial"/>
          <w:b/>
          <w:bCs/>
          <w:color w:val="3366FF"/>
          <w:sz w:val="22"/>
        </w:rPr>
        <w:t>ВОРОНЕЖ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2"/>
        </w:rPr>
      </w:pPr>
      <w:r>
        <w:rPr>
          <w:rFonts w:cs="Arial" w:ascii="Arial" w:hAnsi="Arial"/>
          <w:b/>
          <w:bCs/>
          <w:color w:val="3366FF"/>
          <w:sz w:val="22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2"/>
        </w:rPr>
      </w:pPr>
      <w:r>
        <w:rPr>
          <w:rFonts w:cs="Arial" w:ascii="Arial" w:hAnsi="Arial"/>
          <w:b/>
          <w:bCs/>
          <w:color w:val="3366FF"/>
          <w:sz w:val="22"/>
        </w:rPr>
        <w:t>от 01.02.2019г. № 136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2"/>
        </w:rPr>
      </w:pPr>
      <w:r>
        <w:rPr>
          <w:rFonts w:cs="Arial" w:ascii="Arial" w:hAnsi="Arial"/>
          <w:b/>
          <w:bCs/>
          <w:color w:val="3366FF"/>
          <w:sz w:val="22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2"/>
        </w:rPr>
        <w:t>с. Рогачевк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   гербе муниципального   образова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гачевское         сельское         посел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Новоусманского муниципальн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оронежской области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В соответствии с законодательством, регулирующим правоотношения в сфере геральдики, и руководствуясь Уставом Рогачевского сельского поселения Новоусманского муниципального района Воронежской области, Совет депутатов Рогачевского сельского посел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Установить герб муниципального образования Рогачевское сельское поселение Новоусманского муниципального района Воронежской области в качестве официального символа муниципального образования Рогачевское сельское поселение Новоусманского муниципального района Воронеж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Утвердить Положение о гербе муниципального образования Рогачевское сельское поселение Новоусманского муниципального района Воронежской области согласно приложению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Администрации Рогачевского сельского поселения Новоусманского муниципального района Воронежской области направить необходимые документы в Геральдический Совет при Президенте Российской Федерации для внесения герба муниципального образования Рогачевское сельское поселение Новоусманского муниципального района Воронежской области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Обнародовать настоящее решение путем размещения на доске объявлений в здании администрации Рогачевского сельского   поселения по адресу: село Рогачевка, ул.Ворошилова, дом 8, Новоусманского района, Воронежской области, в здании школы по адресу: село Рогачевка, ул.Мира, дом 1 а, Новоусманского района, Воронежской области, в здании больницы по адресу: село Рогачевка, ул.Спартака, дом 100, Новоусманского района, Воронежской области и на официальном сайте Рогачевского сельского поселения в сети «Интернет» http://admrogachevskoe.ru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Контроль исполнения настоящего решения возложить на главу Рогачевского сельского поселения Новоусманского муниципального района Воронежской области Паршина С.Ф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ЕДСЕДАТЕЛЬ СОВЕТА                                    ГЛАВА РОГАЧЕВСКОГО</w:t>
      </w:r>
    </w:p>
    <w:p>
      <w:pPr>
        <w:pStyle w:val="Normal"/>
        <w:ind w:firstLine="360"/>
        <w:rPr/>
      </w:pPr>
      <w:r>
        <w:rPr/>
        <w:t>НАРОДНЫХ ДЕПУТАТОВ                                    СЕЛЬСКОГО ПОСЕЛЕНИЯ</w:t>
      </w:r>
    </w:p>
    <w:p>
      <w:pPr>
        <w:pStyle w:val="Normal"/>
        <w:ind w:firstLine="360"/>
        <w:rPr/>
      </w:pPr>
      <w:r>
        <w:rPr/>
        <w:t>РОГАЧЕВСКОГО СЕЛЬСКОГО                                                    С.Ф.ПАРШИН</w:t>
      </w:r>
    </w:p>
    <w:p>
      <w:pPr>
        <w:pStyle w:val="Normal"/>
        <w:ind w:firstLine="360"/>
        <w:rPr/>
      </w:pPr>
      <w:r>
        <w:rPr/>
        <w:t xml:space="preserve">ПОСЕЛЕНИЯ                  </w:t>
      </w:r>
    </w:p>
    <w:p>
      <w:pPr>
        <w:pStyle w:val="Normal"/>
        <w:ind w:firstLine="360"/>
        <w:rPr/>
      </w:pPr>
      <w:r>
        <w:rPr/>
        <w:t xml:space="preserve">              </w:t>
      </w:r>
      <w:r>
        <w:rPr/>
        <w:t>Г.А.СОЛНЫШ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35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9-03-21T11:37:00Z</dcterms:modified>
  <cp:revision>1</cp:revision>
  <dc:subject/>
  <dc:title>СОВЕТ НАРОДНЫХ ДЕПУТАТОВ</dc:title>
</cp:coreProperties>
</file>