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br w:type="textWrapping" w:clear="all"/>
      </w:r>
    </w:p>
    <w:p>
      <w:pPr>
        <w:pStyle w:val="Style20"/>
        <w:rPr>
          <w:szCs w:val="40"/>
        </w:rPr>
      </w:pPr>
      <w:r>
        <w:rPr>
          <w:szCs w:val="40"/>
        </w:rPr>
        <w:t>СОВЕТ ДЕПУТАТОВ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УШКИНСКОГО ГОРОДСКОГО ОКРУГА 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МОСК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  </w:t>
      </w:r>
      <w:r>
        <w:rPr>
          <w:b w:val="false"/>
          <w:sz w:val="24"/>
          <w:szCs w:val="24"/>
          <w:u w:val="single"/>
        </w:rPr>
        <w:t>23.09.2019</w:t>
      </w:r>
      <w:r>
        <w:rPr>
          <w:b w:val="false"/>
          <w:sz w:val="24"/>
          <w:szCs w:val="24"/>
        </w:rPr>
        <w:t xml:space="preserve">  № </w:t>
      </w:r>
      <w:r>
        <w:rPr>
          <w:b w:val="false"/>
          <w:sz w:val="24"/>
          <w:szCs w:val="24"/>
          <w:u w:val="single"/>
        </w:rPr>
        <w:t>6/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60" w:leader="none"/>
        </w:tabs>
        <w:ind w:right="5952" w:hanging="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ConsPlusTitle"/>
        <w:ind w:right="-1" w:hanging="0"/>
        <w:jc w:val="center"/>
        <w:rPr/>
      </w:pPr>
      <w:r>
        <w:rPr>
          <w:sz w:val="24"/>
          <w:szCs w:val="24"/>
        </w:rPr>
        <w:t>О гербе муниципального образования</w:t>
      </w:r>
    </w:p>
    <w:p>
      <w:pPr>
        <w:pStyle w:val="ConsPlusTitle"/>
        <w:ind w:right="-1" w:hanging="0"/>
        <w:jc w:val="center"/>
        <w:rPr/>
      </w:pPr>
      <w:r>
        <w:rPr>
          <w:sz w:val="24"/>
          <w:szCs w:val="24"/>
        </w:rPr>
        <w:t>«Пушкинский городской округ Московской области»</w:t>
      </w:r>
    </w:p>
    <w:p>
      <w:pPr>
        <w:pStyle w:val="Normal"/>
        <w:ind w:right="-1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9 Федерального закона от 06.10.2003 №131-ФЗ «Об общих принципах организации местного самоуправления в Российской Федерации», Законами Московской области от 26.09.2006 №154/2006-ОЗ «О символике в Московской области      и муниципальных образованиях Московской области», от 22.04.2019 №68/2019-ОЗ        «Об организации местного самоуправления на территории Пушкинского муниципального района», Совет депутатов Пушкинского городского округа </w:t>
      </w:r>
      <w:r>
        <w:rPr>
          <w:rFonts w:cs="Arial" w:ascii="Arial" w:hAnsi="Arial"/>
          <w:b/>
        </w:rPr>
        <w:t>решил:</w:t>
      </w:r>
    </w:p>
    <w:p>
      <w:pPr>
        <w:pStyle w:val="TextBody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Arial" w:ascii="Arial" w:hAnsi="Arial"/>
          <w:lang w:eastAsia="ru-RU" w:bidi="ar-SA"/>
        </w:rPr>
        <w:t>Установить герб муниципального образования «Пушкинский городской округ Московской области» в качестве официального символа муниципального образования «Пушкинский городской округ Московской области».</w:t>
      </w:r>
    </w:p>
    <w:p>
      <w:pPr>
        <w:pStyle w:val="ConsPlusNormal1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итать герб муниципального образования «Пушкинский муниципальный район Московской области» гербом муниципального образования «Пушкинский городской округ Московской области».</w:t>
      </w:r>
    </w:p>
    <w:p>
      <w:pPr>
        <w:pStyle w:val="ConsPlusNormal1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«О гербе муниципального образования «Пушкинский городской округ Московской области» (прилагается).</w:t>
      </w:r>
    </w:p>
    <w:p>
      <w:pPr>
        <w:pStyle w:val="ConsPlusNormal1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едставить настоящее решение и Положение «О гербе муниципального образования «Пушкинский городской округ Московской области» в Геральдическую комиссию Московской области для проведения геральдико - правовой экспертизы.</w:t>
      </w:r>
    </w:p>
    <w:p>
      <w:pPr>
        <w:pStyle w:val="Style21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Arial" w:ascii="Arial" w:hAnsi="Arial"/>
          <w:lang w:eastAsia="ru-RU" w:bidi="ar-SA"/>
        </w:rPr>
        <w:t xml:space="preserve">При положительном решении Геральдической комиссии Московской области направить документацию по гербу </w:t>
      </w:r>
      <w:r>
        <w:rPr>
          <w:rFonts w:cs="Arial" w:ascii="Arial" w:hAnsi="Arial"/>
        </w:rPr>
        <w:t>муниципального образования «Пушкинский городской округ Московской области»</w:t>
      </w:r>
      <w:r>
        <w:rPr>
          <w:rFonts w:eastAsia="Times New Roman" w:cs="Arial" w:ascii="Arial" w:hAnsi="Arial"/>
          <w:lang w:eastAsia="ru-RU" w:bidi="ar-SA"/>
        </w:rPr>
        <w:t xml:space="preserve"> в Геральдический совет при Президенте Российской Федерации для внесения герба в Государственный геральдический регистр Российской Федерации с ходатайством о сохранении номера регистрации герба муниципального образования «</w:t>
      </w:r>
      <w:r>
        <w:rPr>
          <w:rFonts w:cs="Arial" w:ascii="Arial" w:hAnsi="Arial"/>
        </w:rPr>
        <w:t>Пушкинский муниципальный район Московской области»</w:t>
      </w:r>
      <w:r>
        <w:rPr>
          <w:rFonts w:eastAsia="Times New Roman" w:cs="Arial" w:ascii="Arial" w:hAnsi="Arial"/>
          <w:lang w:eastAsia="ru-RU" w:bidi="ar-SA"/>
        </w:rPr>
        <w:t xml:space="preserve"> N 934                     с последующей его регистрацией в Геральдическом регистре Московской области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Опубликовать настоящее решение в общественно-политической газете «Маяк»   и разместить в информационно - телекоммуникационной сети Интернет по адресу: </w:t>
      </w:r>
      <w:r>
        <w:rPr>
          <w:rFonts w:cs="Arial" w:ascii="Arial" w:hAnsi="Arial"/>
          <w:shd w:fill="FFFFFF" w:val="clear"/>
        </w:rPr>
        <w:t>www.adm-pushkino.ru.</w:t>
      </w:r>
    </w:p>
    <w:p>
      <w:pPr>
        <w:pStyle w:val="Style2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редседателя Совета депутатов Пушкинского городского округа С.В. Бабаченко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 депута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ушкинского городского округа </w:t>
        <w:tab/>
        <w:tab/>
        <w:tab/>
        <w:tab/>
        <w:tab/>
        <w:tab/>
        <w:t>С.В. Бабаченк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23»сентября 2019г.   № 1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lang w:eastAsia="ru-RU" w:bidi="ar-SA"/>
        </w:rPr>
      </w:pPr>
      <w:r>
        <w:rPr>
          <w:rFonts w:eastAsia="Times New Roman" w:cs="Arial" w:ascii="Arial" w:hAnsi="Arial"/>
          <w:b/>
          <w:lang w:eastAsia="ru-RU" w:bidi="ar-SA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pacing w:val="2"/>
        </w:rPr>
      </w:pPr>
      <w:r>
        <w:rPr>
          <w:rFonts w:cs="Arial" w:ascii="Arial" w:hAnsi="Arial"/>
          <w:bCs/>
          <w:color w:val="000000"/>
          <w:spacing w:val="2"/>
        </w:rPr>
        <w:t xml:space="preserve">Приложение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к решению Совета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шкинского городского округа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 23.09.2019  № 6/1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ГЕРБЕ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УШКИНСКИЙ ГОРОДСКОЙ ОКРУГ МОСКОВСКОЙ ОБЛАСТИ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3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им положением устанавливается герб муниципального образования «Пушкинский городской округ Московской области», его описание и порядок официального использования.</w:t>
      </w:r>
    </w:p>
    <w:p>
      <w:pPr>
        <w:pStyle w:val="33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33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eastAsia="Times New Roman" w:cs="Arial" w:ascii="Arial" w:hAnsi="Arial"/>
          <w:lang w:eastAsia="ru-RU" w:bidi="ar-SA"/>
        </w:rPr>
        <w:t>Герб муниципального образования «Пушкинский городской округ Московской области» (далее - герб Пушкинского городского округа) является официальным символом муниципального образования «Пушкинский городской округ Московской области» (далее - Пушкинский городской округ).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1.2. Герб Пушкинского городского округа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cs="Arial" w:ascii="Arial" w:hAnsi="Arial"/>
        </w:rPr>
        <w:t xml:space="preserve">1.3. </w:t>
      </w:r>
      <w:r>
        <w:rPr>
          <w:rFonts w:eastAsia="Times New Roman" w:cs="Arial" w:ascii="Arial" w:hAnsi="Arial"/>
          <w:lang w:eastAsia="ru-RU" w:bidi="ar-SA"/>
        </w:rPr>
        <w:t>Положение о гербе Пушкинского городского округа хранится в установленном порядке на бумажных и электронных носителях в администрации Пушкинского городского округа и доступно для ознакомления всем заинтересованным лицам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1.4. Герб Пушкинского городского округа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TextBodyIndent"/>
        <w:spacing w:before="0" w:after="0"/>
        <w:ind w:left="0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 Геральдическое описание и обоснование </w:t>
      </w:r>
    </w:p>
    <w:p>
      <w:pPr>
        <w:pStyle w:val="TextBodyIndent"/>
        <w:spacing w:before="0" w:after="0"/>
        <w:ind w:left="0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имволики герба Пушкинского городского округа.</w:t>
      </w:r>
    </w:p>
    <w:p>
      <w:pPr>
        <w:pStyle w:val="TextBodyIndent"/>
        <w:spacing w:before="0" w:after="0"/>
        <w:ind w:left="0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1. Геральдическое описание герба Пушкинского городского округа гласит: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В рассеченном лазурью (синим, голубым) и зеленью поле узкое черное кольцо, стенозубчатое снаружи, окаймленное золотом и заполненное пурпуром; внутри кольца  - обернувшийся сидящий золотой соболь, и по сторонам от него поверх кольца – две золотых бобины нито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2. Обоснование символики герба Пушки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фигурой герба является золотой соболь - символ пушного национального богатства страны, аллегорически показывающий производство пушнины в зверосовхозе "Пушкинский".</w:t>
      </w:r>
    </w:p>
    <w:p>
      <w:pPr>
        <w:pStyle w:val="33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лото в геральдике означает богатство, уважение, великодуш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Черное стенозубчатое кольцо символизирует металлообрабатывающую промышленность в Пушкинском округ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Черный цвет в геральдике – цвет мудрости благоразумия, постоянства, скромности, честности и вечности быт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рпурный цвет в геральдике символ достоинств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обины ниток отражают прядильно-ткацкое производство в округ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Синяя часть поля отражает большое количество водоемов на территории Пушкинского округа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Лазурь в геральдике – цвет ясного неба, символизирует постоянство и преданность, правосудие и совершенст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Зеленая часть поля символически отражает богатые лесные угодья Пушкинского округа, характеризуя район как лесную столицу Подмосковья, на территории которого работает центр лесной науки России - Всероссийский научно-исследовательский институт лесоводства и механизации сельского хозяй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еленый цвет символизирует возрождение, жизнь, изобилие, стабильность.</w:t>
      </w:r>
    </w:p>
    <w:p>
      <w:pPr>
        <w:pStyle w:val="33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3. Авторская группа: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- идея герба: Владимир Андрушкевич (г.Пушкино);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- геральдическая доработка: Константин Мочёнов (г.Химки);</w:t>
      </w:r>
    </w:p>
    <w:p>
      <w:pPr>
        <w:pStyle w:val="33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боснование символики: Галина Туник (г.Москва);</w:t>
      </w:r>
    </w:p>
    <w:p>
      <w:pPr>
        <w:pStyle w:val="33"/>
        <w:tabs>
          <w:tab w:val="clear" w:pos="720"/>
          <w:tab w:val="left" w:pos="-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мпьютерный дизайн: Юрий Коржик (г.Воронеж). </w:t>
      </w:r>
    </w:p>
    <w:p>
      <w:pPr>
        <w:pStyle w:val="33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 Порядок воспроизведения и размещения 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герба Пушкинского городского округа</w:t>
      </w:r>
    </w:p>
    <w:p>
      <w:pPr>
        <w:pStyle w:val="TextBodyIndent"/>
        <w:spacing w:before="0" w:after="0"/>
        <w:ind w:left="283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 w:bidi="ar-SA"/>
        </w:rPr>
        <w:t>3.1. Герб Пушкинского городского округа может воспроизводиться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 w:bidi="ar-SA"/>
        </w:rPr>
        <w:t>- в многоцветном варианте (приложение N 1)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- в одноцветном контурном варианте (приложение N 2)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- в одноцветном контурном варианте с условной штриховкой для обозначения цветов (шафировкой) (приложение N 3)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 w:bidi="ar-SA"/>
        </w:rPr>
        <w:t>3.2. Варианты герба Пушкинского городского округа, указанные в пункте 3.1, равно допустимы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3.3. Для обозначения региональной принадлежности герб Пушкинского городского округа может воспроизводиться с вольной частью в виде четырехугольника, примыкающего изнутри к верхнему правому углу герба Пушкинского городского округа, с воспроизведенными в нем фигурами из герба Московской области (приложения №№4-6)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 w:bidi="ar-SA"/>
        </w:rPr>
        <w:t>3.4. Воспроизведение герба Пушкинского городского округа независимо от его размеров и техники исполнения должно точно соответствовать геральдическому описанию, приведенному в пункте 2.1 настоящего Положения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 w:bidi="ar-SA"/>
        </w:rPr>
        <w:t>Воспроизведение вольной части осуществляется в соответствии со статьей 10 Закона Московской области N183/2005-ОЗ «О гербе Московской области»                          (с изменениям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В соответствии с «Методическими рекомендациями по разработке и использованию официальных символов муниципальных образований» (Раздел 2, Глава VIII, пункты 45, 46), утвержденными Геральдическим Советом при Президенте Российской Федерации от 28.06.2006, герб Пушкинского городского округа может воспроизводиться с муниципальной короной установленного образца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 w:bidi="ar-SA"/>
        </w:rPr>
        <w:t>3.5. Порядок одновременного размещения Государственного герба Российской Федерации, герба Московской области, герба Пушкинского городского округа и иных гербов производится в соответствии с законодательством Российской Федерации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bookmarkStart w:id="0" w:name="Par2"/>
      <w:bookmarkEnd w:id="0"/>
      <w:r>
        <w:rPr>
          <w:rFonts w:eastAsia="Times New Roman" w:cs="Arial" w:ascii="Arial" w:hAnsi="Arial"/>
          <w:lang w:eastAsia="ru-RU" w:bidi="ar-SA"/>
        </w:rPr>
        <w:t>3.6. При одновременном размещении Государственного герба Российской Федерации (или герба Московской области) и герба Пушкинского городского округа герб Пушкинского городского округа располагается справа (размещение гербов: 1-2)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 w:bidi="ar-SA"/>
        </w:rPr>
        <w:t>3.7. При одновременном размещении Государственного герба Российской Федерации (1), герба Московской области (2) и герба Пушкинского городского округа (3)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Пушкинского городского округа (размещение гербов: 2-1-3)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3.8. При одновременном размещении четного числа гербов (более двух) (например 6) Государственный герб Российской Федерации (1) располагается левее центра. Справа от Государственного герба Российской Федерации располагается герб Московской области (2), слева - герб Пушкинского городского округа (3). Далее поочередно справа и слева в порядке ранжирования располагаются гербы иных муниципальных образований, эмблемы, геральдические знаки общественных объединений, предприятий, учреждений или организаций (размещение гербов: 5-3-1-2-4-6)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bookmarkStart w:id="1" w:name="Par5"/>
      <w:bookmarkEnd w:id="1"/>
      <w:r>
        <w:rPr>
          <w:rFonts w:eastAsia="Times New Roman" w:cs="Arial" w:ascii="Arial" w:hAnsi="Arial"/>
          <w:lang w:eastAsia="ru-RU" w:bidi="ar-SA"/>
        </w:rPr>
        <w:t>3.9. При одновременном размещении нечетного числа гербов (более трех) (например 5) соблюдается следующий порядок: Государственный герб Российской Федерации (1) размещается в центре. Слева от Государственного герба Российской Федерации располагается герб Московской области (2), справа от Государственного герба Российской Федерации располагается герб Пушкинского городского округа (3). Далее поочередно слева и справа в порядке ранжирования располагаются гербы иных муниципальных образований, эмблемы, геральдические знаки общественных объединений, предприятий, учреждений или организаций (расположение гербов: 4-2-1-3-5)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 w:bidi="ar-SA"/>
        </w:rPr>
        <w:t>3.10. Расположение гербов, установленное в пунктах 3.3 - 3.6, указано "от зрителя"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 w:bidi="ar-SA"/>
        </w:rPr>
        <w:t>3.11. При одновременном размещении Государственного герба Российской Федерации, герба Московской области, герба Пушкинского городского округа размер герба Пушкинского городского округа не может превышать размеры указанных гербов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 w:bidi="ar-SA"/>
        </w:rPr>
        <w:t>3.12. При одновременном размещении Государственного герба Российской Федерации, герба Московской области, герба Пушкинского городского округа высота размещения герба Пушкинского городского округа не может превышать высоту размещения указанных гербов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 w:bidi="ar-SA"/>
        </w:rPr>
        <w:t>3.13. При одновременном размещении все гербы должны быть выполнены в единой техни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рядок использования герба Пушкинского городского округ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4.1. Герб Пушкинского городского округа в многоцветном варианте размещае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на вывесках, фасадах зданий органов местного самоуправления; муниципальных предприятий и учреждений Пушкинского городского округа;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- в залах заседаний органов местного самоуправления Пушкинского городского округа;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>- в кабинетах Главы Пушкинского городского округа, выборных должностных лиц органов местного самоуправления Пушкинского городского округа.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4.2. Герб Пушкинского городского округа в многоцветном варианте может размещаться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eastAsia="Times New Roman" w:cs="Arial" w:ascii="Arial" w:hAnsi="Arial"/>
          <w:lang w:eastAsia="ru-RU" w:bidi="ar-SA"/>
        </w:rPr>
        <w:t>в кабинетах заместителей главы администрации Пушкинского городского округа; в кабинетах руководителей структурных и отраслевых подразделений администрации Пушкинского городского округа; в кабинетах руководителей предприятий, учреждений и организаций, находящихся в муниципальной собственности;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- на официальных сайтах органов местного самоуправления Пушкинского городского округа в информационно-телекоммуникационной сети Интернет;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 заставках местных телевизионных программ;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форме спортивных команд и отдельных спортсменов, представляющих Пушкинский городской округ;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- на пассажирском транспорте и иных видах транспорта, предназначенных для транспортного обслуживания населения Пушкинского городского округа;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- на стелах, указателях, знаках, обозначающих границу Пушкинского городского округа при въезде и выезде с территории Пушкинского городского округа;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4.3. Герб Пушкинского городского округа может</w:t>
      </w:r>
      <w:r>
        <w:rPr/>
        <w:t xml:space="preserve"> </w:t>
      </w:r>
      <w:r>
        <w:rPr>
          <w:rFonts w:cs="Arial" w:ascii="Arial" w:hAnsi="Arial"/>
        </w:rPr>
        <w:t>(в многоцветном или одноцветном вариантах) воспроизводиться на бланках: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- органов местного самоуправления Пушкинского городского округа;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депутатов Совета депутатов Пушкинского городского округа;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избирательной комиссии Пушкинского городского округа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eastAsia="Times New Roman" w:cs="Arial" w:ascii="Arial" w:hAnsi="Arial"/>
          <w:lang w:eastAsia="ru-RU" w:bidi="ar-SA"/>
        </w:rPr>
        <w:t>должностных лиц органов местного самоуправления Пушкинского городского округа;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стоверений к знакам различия, знакам отличия, установленным муниципальными правовыми актами Пушкинского городского округ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стоверений (визитных карточек) лиц, осуществляющих службу на должностях в органах местного самоуправления, депутатов Совета депутатов Пушкинского городского округа, муниципальных служащих, работников органов местного самоуправления,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4. Герб Пушкинского городского округа может воспроизводиться на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ках различия, знаках отличия, установленных муниципальными правовыми актами Пушкинского городского округа;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</w:t>
      </w:r>
      <w:r>
        <w:rPr>
          <w:rFonts w:eastAsia="Times New Roman" w:cs="Arial" w:ascii="Arial" w:hAnsi="Arial"/>
          <w:lang w:eastAsia="ru-RU" w:bidi="ar-SA"/>
        </w:rPr>
        <w:t xml:space="preserve"> полиграфической, сувенирной продукции органов местного самоуправления Пушкинского городского округ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транспортных средствах, находящихся в муниципальной собственности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 w:bidi="ar-SA"/>
        </w:rPr>
        <w:t>4.5. Многоцветное изображение герба Пушкинского городского округа может использоваться при проведении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 w:bidi="ar-SA"/>
        </w:rPr>
        <w:t>- протокольных мероприятий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 w:bidi="ar-SA"/>
        </w:rPr>
        <w:t>-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Пушкинского городского округа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 w:bidi="ar-SA"/>
        </w:rPr>
        <w:t>- иных официальных мероприятий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. </w:t>
      </w:r>
      <w:r>
        <w:rPr>
          <w:rFonts w:eastAsia="Times New Roman" w:cs="Arial" w:ascii="Arial" w:hAnsi="Arial"/>
          <w:lang w:eastAsia="ru-RU" w:bidi="ar-SA"/>
        </w:rPr>
        <w:t xml:space="preserve">Изображение герба Пушкинского городского округа в одноцветном варианте </w:t>
      </w:r>
      <w:r>
        <w:rPr>
          <w:rFonts w:cs="Arial" w:ascii="Arial" w:hAnsi="Arial"/>
        </w:rPr>
        <w:t>помещается на печатях органов местного самоуправления Пушкинского городского округа, органов администрации Пушкинского городского округа с правами юридического лица; предприятий, учреждений и организаций, находящихся в муниципальной собственности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 w:bidi="ar-SA"/>
        </w:rPr>
        <w:t xml:space="preserve">4.7. Использование герба Пушкинского городского округа или его воспроизведение в случаях, не предусмотренных пунктами 4.1 - </w:t>
      </w:r>
      <w:hyperlink r:id="rId2">
        <w:r>
          <w:rPr>
            <w:rStyle w:val="InternetLink"/>
            <w:rFonts w:eastAsia="Times New Roman" w:cs="Arial" w:ascii="Arial" w:hAnsi="Arial"/>
            <w:lang w:eastAsia="ru-RU" w:bidi="ar-SA"/>
          </w:rPr>
          <w:t>4.6</w:t>
        </w:r>
      </w:hyperlink>
      <w:r>
        <w:rPr>
          <w:rFonts w:eastAsia="Times New Roman" w:cs="Arial" w:ascii="Arial" w:hAnsi="Arial"/>
          <w:lang w:eastAsia="ru-RU" w:bidi="ar-SA"/>
        </w:rPr>
        <w:t xml:space="preserve"> настоящего Положения, является неофициальным использованием герба Пушкинского городского округа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 w:bidi="ar-SA"/>
        </w:rPr>
        <w:t xml:space="preserve">4.8. Использование герба Пушкинского городского округа или его воспроизведение в случаях, не предусмотренных пунктами 4.1 - </w:t>
      </w:r>
      <w:hyperlink r:id="rId3">
        <w:r>
          <w:rPr>
            <w:rStyle w:val="InternetLink"/>
            <w:rFonts w:eastAsia="Times New Roman" w:cs="Arial" w:ascii="Arial" w:hAnsi="Arial"/>
            <w:lang w:eastAsia="ru-RU" w:bidi="ar-SA"/>
          </w:rPr>
          <w:t>4.6</w:t>
        </w:r>
      </w:hyperlink>
      <w:r>
        <w:rPr>
          <w:rFonts w:eastAsia="Times New Roman" w:cs="Arial" w:ascii="Arial" w:hAnsi="Arial"/>
          <w:lang w:eastAsia="ru-RU" w:bidi="ar-SA"/>
        </w:rPr>
        <w:t xml:space="preserve"> настоящего Положения, осуществляется по согласованию с главой Пушки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9. Порядок изготовления, использования, хранения и уничтожения бланков, печатей и иных носителей изображения герба Пушкинского городского округа устанавливается органами местного самоуправления Пушкинского городского округ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center"/>
        <w:outlineLvl w:val="0"/>
        <w:rPr>
          <w:rFonts w:ascii="Arial" w:hAnsi="Arial" w:eastAsia="Times New Roman" w:cs="Arial"/>
          <w:bCs/>
          <w:lang w:eastAsia="ru-RU" w:bidi="ar-SA"/>
        </w:rPr>
      </w:pPr>
      <w:r>
        <w:rPr>
          <w:rFonts w:eastAsia="Times New Roman" w:cs="Arial" w:ascii="Arial" w:hAnsi="Arial"/>
          <w:bCs/>
          <w:lang w:eastAsia="ru-RU" w:bidi="ar-SA"/>
        </w:rPr>
        <w:t>5. Контроль и ответственность за нарушение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center"/>
        <w:rPr>
          <w:rFonts w:ascii="Arial" w:hAnsi="Arial" w:eastAsia="Times New Roman" w:cs="Arial"/>
          <w:bCs/>
          <w:lang w:eastAsia="ru-RU" w:bidi="ar-SA"/>
        </w:rPr>
      </w:pPr>
      <w:r>
        <w:rPr>
          <w:rFonts w:eastAsia="Times New Roman" w:cs="Arial" w:ascii="Arial" w:hAnsi="Arial"/>
          <w:bCs/>
          <w:lang w:eastAsia="ru-RU" w:bidi="ar-SA"/>
        </w:rPr>
        <w:t>настоящего Положения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bCs/>
          <w:lang w:eastAsia="ru-RU" w:bidi="ar-SA"/>
        </w:rPr>
      </w:pPr>
      <w:r>
        <w:rPr>
          <w:rFonts w:eastAsia="Times New Roman" w:cs="Arial" w:ascii="Arial" w:hAnsi="Arial"/>
          <w:bCs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 w:bidi="ar-SA"/>
        </w:rPr>
        <w:t>5.1. Контроль за соблюдением установленных настоящим Положением норм возлагается на администрацию Пушкинского городского округа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 w:bidi="ar-SA"/>
        </w:rPr>
        <w:t>5.3. Нарушениями воспроизведения и использования герба Пушкинского городского округа являются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 w:bidi="ar-SA"/>
        </w:rPr>
        <w:t>- использование герба Пушкинского городского округа в случаях, не предусмотренных пп. 4.1 - 4.6 настоящего Положения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 w:bidi="ar-SA"/>
        </w:rPr>
        <w:t>- использование герба Пушкинского городского округ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 w:bidi="ar-SA"/>
        </w:rPr>
        <w:t>- искажение рисунка герба Пушкинского городского округа, установленного в пункте 2.1 части 2 настоящего Положения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 w:bidi="ar-SA"/>
        </w:rPr>
        <w:t>- надругательство над гербом Пушкинского городского округ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 w:bidi="ar-SA"/>
        </w:rPr>
        <w:t>- умышленное повреждение герба Пушкинского городского округа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 xml:space="preserve">5.4. </w:t>
      </w:r>
      <w:r>
        <w:rPr>
          <w:rFonts w:cs="Arial" w:ascii="Arial" w:hAnsi="Arial"/>
        </w:rPr>
        <w:t>Использование герба Пушкинского городского округа с нарушением настоящего Положения, а также надругательство над гербом Пушкинского городского округа влечет за собой ответственность в соответствии с законодательством Российской Федераци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</w:rPr>
        <w:t>6. Заключительны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 w:bidi="ar-SA"/>
        </w:rPr>
        <w:t>6.1. Внесение в композицию герба Пушкинского городского округ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 w:bidi="ar-SA"/>
        </w:rPr>
        <w:t>6.2. Права на использование герба Пушкинского городского округа с момента утверждения его Советом депутатов Пушкинского городского округа в качестве официального символа Пушкинского городского округа принадлежат органам местного самоуправления Пушкинского городского округа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6.3. Герб Пушкинского городского округа с момента утверждения его Советом депутатов Пушкинского городского округа в качестве официального символа Пушкинского городского округа согласно части 4 Гражданского кодекса Российской Федерации авторским правом не охраняется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к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оложению о гербе муниципального образования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«Пушкинский городской округ Московской области»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71"/>
        <w:shd w:fill="auto" w:val="clear"/>
        <w:spacing w:lineRule="auto" w:line="24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  <w:t>Многоцветный рисунок герба (без вольной части)</w:t>
      </w:r>
    </w:p>
    <w:p>
      <w:pPr>
        <w:pStyle w:val="71"/>
        <w:shd w:fill="auto" w:val="clear"/>
        <w:spacing w:lineRule="auto" w:line="24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  <w:t xml:space="preserve">муниципального образования </w:t>
      </w:r>
    </w:p>
    <w:p>
      <w:pPr>
        <w:pStyle w:val="71"/>
        <w:shd w:fill="auto" w:val="clear"/>
        <w:spacing w:lineRule="auto" w:line="240"/>
        <w:rPr/>
      </w:pPr>
      <w:r>
        <w:rPr>
          <w:rFonts w:cs="Arial" w:ascii="Arial" w:hAnsi="Arial"/>
          <w:b w:val="false"/>
          <w:spacing w:val="0"/>
          <w:sz w:val="24"/>
          <w:szCs w:val="24"/>
        </w:rPr>
        <w:t>"Пушкинский городской округ Московской области"</w:t>
      </w:r>
    </w:p>
    <w:p>
      <w:pPr>
        <w:pStyle w:val="71"/>
        <w:shd w:fill="auto" w:val="clear"/>
        <w:spacing w:lineRule="auto" w:line="24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71"/>
        <w:shd w:fill="auto" w:val="clear"/>
        <w:spacing w:lineRule="auto" w:line="24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71"/>
        <w:shd w:fill="auto" w:val="clear"/>
        <w:spacing w:lineRule="auto" w:line="24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  <w:lang w:val="en-US" w:eastAsia="en-US"/>
        </w:rPr>
        <w:drawing>
          <wp:inline distT="0" distB="0" distL="0" distR="0">
            <wp:extent cx="3663315" cy="4523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spacing w:lineRule="auto" w:line="240"/>
        <w:ind w:left="1701" w:firstLine="567"/>
        <w:jc w:val="both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1418" w:firstLine="567"/>
        <w:contextualSpacing/>
        <w:jc w:val="both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2 к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оложению о гербе муниципального образования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«Пушкинский городской округ Московской области»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71"/>
        <w:shd w:fill="auto" w:val="clear"/>
        <w:spacing w:lineRule="auto" w:line="24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  <w:t>Одноцветный контурный рисунок герба (без вольной части)</w:t>
      </w:r>
    </w:p>
    <w:p>
      <w:pPr>
        <w:pStyle w:val="71"/>
        <w:shd w:fill="auto" w:val="clear"/>
        <w:spacing w:lineRule="auto" w:line="24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  <w:t xml:space="preserve">муниципального образования </w:t>
      </w:r>
    </w:p>
    <w:p>
      <w:pPr>
        <w:pStyle w:val="71"/>
        <w:shd w:fill="auto" w:val="clear"/>
        <w:spacing w:lineRule="auto" w:line="240"/>
        <w:rPr/>
      </w:pPr>
      <w:r>
        <w:rPr>
          <w:rFonts w:cs="Arial" w:ascii="Arial" w:hAnsi="Arial"/>
          <w:b w:val="false"/>
          <w:spacing w:val="0"/>
          <w:sz w:val="24"/>
          <w:szCs w:val="24"/>
        </w:rPr>
        <w:t>"Пушкинский городской округ Московской области"</w:t>
      </w:r>
    </w:p>
    <w:p>
      <w:pPr>
        <w:pStyle w:val="71"/>
        <w:shd w:fill="auto" w:val="clear"/>
        <w:spacing w:lineRule="auto" w:line="24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71"/>
        <w:shd w:fill="auto" w:val="clear"/>
        <w:spacing w:lineRule="auto" w:line="24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71"/>
        <w:shd w:fill="auto" w:val="clear"/>
        <w:spacing w:lineRule="auto" w:line="24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  <w:lang w:val="en-US" w:eastAsia="en-US"/>
        </w:rPr>
        <w:drawing>
          <wp:inline distT="0" distB="0" distL="0" distR="0">
            <wp:extent cx="3813810" cy="47059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spacing w:lineRule="auto" w:line="24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1701" w:firstLine="567"/>
        <w:contextualSpacing/>
        <w:jc w:val="both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3 к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оложению о гербе муниципального образования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«Пушкинский городской округ Московской области»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71"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71"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дноцветный контурный рисунок герба (без вольной части) </w:t>
      </w:r>
    </w:p>
    <w:p>
      <w:pPr>
        <w:pStyle w:val="71"/>
        <w:shd w:fill="auto" w:val="clear"/>
        <w:spacing w:lineRule="auto" w:line="240"/>
        <w:rPr/>
      </w:pPr>
      <w:r>
        <w:rPr>
          <w:rFonts w:cs="Arial" w:ascii="Arial" w:hAnsi="Arial"/>
          <w:b w:val="false"/>
          <w:sz w:val="24"/>
          <w:szCs w:val="24"/>
        </w:rPr>
        <w:t>с условной штриховкой для обозначения цвета герба</w:t>
      </w:r>
      <w:r>
        <w:rPr/>
        <w:t xml:space="preserve"> </w:t>
      </w:r>
    </w:p>
    <w:p>
      <w:pPr>
        <w:pStyle w:val="71"/>
        <w:shd w:fill="auto" w:val="clear"/>
        <w:spacing w:lineRule="auto" w:line="24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  <w:t xml:space="preserve">муниципального образования </w:t>
      </w:r>
    </w:p>
    <w:p>
      <w:pPr>
        <w:pStyle w:val="71"/>
        <w:shd w:fill="auto" w:val="clear"/>
        <w:spacing w:lineRule="auto" w:line="240"/>
        <w:rPr/>
      </w:pPr>
      <w:r>
        <w:rPr>
          <w:rFonts w:cs="Arial" w:ascii="Arial" w:hAnsi="Arial"/>
          <w:b w:val="false"/>
          <w:spacing w:val="0"/>
          <w:sz w:val="24"/>
          <w:szCs w:val="24"/>
        </w:rPr>
        <w:t>"Пушкинский городской округ Московской области"</w:t>
      </w:r>
    </w:p>
    <w:p>
      <w:pPr>
        <w:pStyle w:val="71"/>
        <w:shd w:fill="auto" w:val="clear"/>
        <w:spacing w:lineRule="auto" w:line="24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71"/>
        <w:shd w:fill="auto" w:val="clear"/>
        <w:spacing w:lineRule="auto" w:line="24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71"/>
        <w:shd w:fill="auto" w:val="clear"/>
        <w:spacing w:lineRule="auto" w:line="24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  <w:lang w:val="en-US" w:eastAsia="en-US"/>
        </w:rPr>
        <w:drawing>
          <wp:inline distT="0" distB="0" distL="0" distR="0">
            <wp:extent cx="3736340" cy="46126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spacing w:lineRule="auto" w:line="24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71"/>
        <w:shd w:fill="auto" w:val="clear"/>
        <w:spacing w:lineRule="auto" w:line="240"/>
        <w:ind w:left="1701" w:hanging="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1701" w:firstLine="567"/>
        <w:contextualSpacing/>
        <w:jc w:val="both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170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4 к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оложению о гербе муниципального образования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«Пушкинский городской округ Московской области»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71"/>
        <w:shd w:fill="auto" w:val="clear"/>
        <w:spacing w:lineRule="auto" w:line="24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  <w:t>Многоцветный рисунок герба (с вольной частью)</w:t>
      </w:r>
    </w:p>
    <w:p>
      <w:pPr>
        <w:pStyle w:val="71"/>
        <w:shd w:fill="auto" w:val="clear"/>
        <w:spacing w:lineRule="auto" w:line="24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  <w:t xml:space="preserve">муниципального образования </w:t>
      </w:r>
    </w:p>
    <w:p>
      <w:pPr>
        <w:pStyle w:val="71"/>
        <w:shd w:fill="auto" w:val="clear"/>
        <w:spacing w:lineRule="auto" w:line="240"/>
        <w:rPr/>
      </w:pPr>
      <w:r>
        <w:rPr>
          <w:rFonts w:cs="Arial" w:ascii="Arial" w:hAnsi="Arial"/>
          <w:b w:val="false"/>
          <w:spacing w:val="0"/>
          <w:sz w:val="24"/>
          <w:szCs w:val="24"/>
        </w:rPr>
        <w:t>"Пушкинский городской округ Московской области"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3756025" cy="463359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left="170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5 к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оложению о гербе муниципального образования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«Пушкинский городской округ Московской области»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71"/>
        <w:shd w:fill="auto" w:val="clear"/>
        <w:spacing w:lineRule="auto" w:line="24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  <w:t>Одноцветный контурный рисунок герба (с вольной частью)</w:t>
      </w:r>
    </w:p>
    <w:p>
      <w:pPr>
        <w:pStyle w:val="71"/>
        <w:shd w:fill="auto" w:val="clear"/>
        <w:spacing w:lineRule="auto" w:line="24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  <w:t xml:space="preserve">муниципального образования </w:t>
      </w:r>
    </w:p>
    <w:p>
      <w:pPr>
        <w:pStyle w:val="71"/>
        <w:shd w:fill="auto" w:val="clear"/>
        <w:spacing w:lineRule="auto" w:line="24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  <w:t>"Пушкинский городской округ Московской области"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3742055" cy="46196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0" w:after="0"/>
        <w:ind w:left="1701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before="0" w:after="0"/>
        <w:ind w:left="1701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before="0" w:after="0"/>
        <w:ind w:left="1701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6 к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оложению о гербе муниципального образования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«Пушкинский городской округ Московской области»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71"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71"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дноцветный контурный рисунок герба (с вольной частью) </w:t>
      </w:r>
    </w:p>
    <w:p>
      <w:pPr>
        <w:pStyle w:val="71"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 условной штриховкой для обозначения цвета герба</w:t>
      </w:r>
    </w:p>
    <w:p>
      <w:pPr>
        <w:pStyle w:val="71"/>
        <w:shd w:fill="auto" w:val="clear"/>
        <w:spacing w:lineRule="auto" w:line="24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  <w:t xml:space="preserve">муниципального образования </w:t>
      </w:r>
    </w:p>
    <w:p>
      <w:pPr>
        <w:pStyle w:val="71"/>
        <w:shd w:fill="auto" w:val="clear"/>
        <w:spacing w:lineRule="auto" w:line="24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  <w:t>"Пушкинский городской округ Московской области"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3677285" cy="453898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0" w:after="0"/>
        <w:ind w:left="1701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76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firstLine="6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276;Times New Roman" w:hAnsi="font276;Times New Roman" w:eastAsia="font276;Times New Roman" w:cs="font276;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Times New Roman" w:hAnsi="Times New Roman" w:eastAsia="Times New Roman" w:cs="Times New Roman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autoSpaceDE w:val="tru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1">
    <w:name w:val="Текст выноски Знак"/>
    <w:qFormat/>
    <w:rPr>
      <w:rFonts w:ascii="Tahoma" w:hAnsi="Tahoma" w:eastAsia="font276;Times New Roman" w:cs="Mangal"/>
      <w:sz w:val="16"/>
      <w:szCs w:val="14"/>
      <w:lang w:bidi="hi-I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9"/>
    <w:qFormat/>
    <w:rPr/>
  </w:style>
  <w:style w:type="character" w:styleId="7">
    <w:name w:val="Основной текст (7)_"/>
    <w:qFormat/>
    <w:rPr>
      <w:b/>
      <w:bCs/>
      <w:spacing w:val="10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spacing w:lineRule="auto" w:line="360"/>
      <w:jc w:val="center"/>
    </w:pPr>
    <w:rPr>
      <w:rFonts w:ascii="Times New Roman" w:hAnsi="Times New Roman" w:eastAsia="Times New Roman" w:cs="Times New Roman"/>
      <w:b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33">
    <w:name w:val="Основной текст 3"/>
    <w:basedOn w:val="Normal"/>
    <w:qFormat/>
    <w:pPr>
      <w:widowControl/>
      <w:suppressAutoHyphens w:val="false"/>
      <w:autoSpaceDE w:val="true"/>
      <w:spacing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autoSpaceDE w:val="true"/>
      <w:spacing w:lineRule="exact" w:line="433"/>
      <w:jc w:val="center"/>
    </w:pPr>
    <w:rPr>
      <w:rFonts w:ascii="Times New Roman" w:hAnsi="Times New Roman" w:eastAsia="Times New Roman" w:cs="Times New Roman"/>
      <w:b/>
      <w:bCs/>
      <w:spacing w:val="10"/>
      <w:sz w:val="34"/>
      <w:szCs w:val="34"/>
      <w:lang w:bidi="ar-SA"/>
    </w:rPr>
  </w:style>
  <w:style w:type="paragraph" w:styleId="Style20">
    <w:name w:val="Название объекта"/>
    <w:basedOn w:val="Normal"/>
    <w:next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spacing w:val="20"/>
      <w:sz w:val="40"/>
      <w:szCs w:val="20"/>
      <w:lang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FA4DE7B79ACD0A4494725EC23BA8BA8D9F1AC7CD8E210D3294AAADCE91B446BCED1357E0AB73BBF4AB12DB702641A17A688B85A60E0F09j6UDI" TargetMode="External"/><Relationship Id="rId3" Type="http://schemas.openxmlformats.org/officeDocument/2006/relationships/hyperlink" Target="consultantplus://offline/ref=CAFA4DE7B79ACD0A4494725EC23BA8BA8D9F1AC7CD8E210D3294AAADCE91B446BCED1357E0AB73BBF4AB12DB702641A17A688B85A60E0F09j6UDI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16:00Z</dcterms:created>
  <dc:creator>ConsultantPlus</dc:creator>
  <dc:description>exif_MSED_22d12dc0de54ada4e25b379662b0b01c8051e787cd759b5a99a8f60608cc627c</dc:description>
  <dc:language>en-US</dc:language>
  <cp:lastModifiedBy>Ломанцов Виктор Анатольевич</cp:lastModifiedBy>
  <cp:lastPrinted>2019-09-24T12:52:00Z</cp:lastPrinted>
  <dcterms:modified xsi:type="dcterms:W3CDTF">2020-12-29T08:16:00Z</dcterms:modified>
  <cp:revision>2</cp:revision>
  <dc:subject/>
  <dc:title>Решение Совета депутатов г. Пушкино Пушкинского муниципального района МО от 28.02.2013 N 350/42/2"Об утверждении Положения о порядке создания, реорганизации и ликвидации муниципальных унитарных предприятий и муниципальных учреждений городского поселения П</dc:title>
</cp:coreProperties>
</file>