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МИНИСТРА ОБОРОНЫ РОССИЙСКОЙ ФЕДЕРАЦИИ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23 декабря 2019 г. № 769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г. Москва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О знаках различия - нарукавных знаках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ь знаки различия — нарукавные знаки по принадлежности военнослужащих 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у обороны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ому штабу Вооруженных Сил Российской Федерации; Сухопутным войск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ушно-космическим сил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-Морскому Фло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етным войскам стратегического назначения; Воздушно-десантным войскам; соединениям и воинским частям специального назна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руженных Сил Российской Федерации; войскам связи Вооруженных Сил Российской Федерации; войскам радиоэлектронной борьбы Вооруженных Сил Российской Федерации; соединениям и воинским частям ядерного обеспечения; инженерным войскам Вооруженных Сил Российской Федерации; войскам радиационной, химической и биологической защиты Вооруженных Сил Российской Федерации; органам военного управления, соединениям, воинским частям и организациям материально-технического обеспечения Вооруженных Сил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нодорожным войскам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редить знак различия — нарукавный знак по принадлежности федеральных государственных гражданских служащих к Министерству обороны Российской Федерации,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 Утвердить описания и рисунки знаков различия — нарукавных знаков по принадлежности к Вооруженным Силам Российской Федерации и Министерству обороны Российской Федерации (приложение № к настоящему приказу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Возложить организацию изготовления знаков различия нарукавных знаков по принадлежности к Вооруженным Силам Российской Федерации и Министерству обороны Российской Федерации на Департамент ресурсного обеспечения Министерства обороны Российской Федерации и осуществить за счет и в пределах средств, предусмотренных Министерству обороны Российской Федерации на вещевое обеспечение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Внести изменения в приказы Министра обороны Российской Федерации согласно Перечню (приложение № 2 к настоящему приказу)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Р ОБОРОНЫ РОССИЙСКОЙ ФЕДЕРАЦИИ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нерал армии</w:t>
      </w:r>
    </w:p>
    <w:p>
      <w:pPr>
        <w:pStyle w:val="Normal"/>
        <w:shd w:fill="FFFFFF" w:val="clear"/>
        <w:spacing w:lineRule="auto" w:line="240" w:before="0" w:after="56"/>
        <w:jc w:val="right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Шойгу</w:t>
      </w:r>
    </w:p>
    <w:p>
      <w:pPr>
        <w:pStyle w:val="Normal"/>
        <w:shd w:fill="FFFFFF" w:val="clear"/>
        <w:spacing w:lineRule="auto" w:line="240" w:before="0" w:after="56"/>
        <w:jc w:val="right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I к приказу Министра обороны Российской Федерации от «23» декабря 2019 г. 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769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я и рисунки знаков различия нарукавных знаков по принадлежности к Вооруженным Силам Российской Федерации и Министерству обороны Российской Федерации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нак различия — нарукавный знак (далее — нарукавный знак) по принадлежности военнослужащих к Министерству обороны Российской Федерации 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красного цвета. В центре нарукавного знака — изображение эмблемы Вооруженных Сил*. Над эмблемой Вооруженных Сил — надпись желтого цвета «РОССИЯ» (рис. 1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красного цвета. В верхней части нарукавного знака — изображение Государственного флага Российской Федерации (отношение ширины к длине 2:3); в нижней части нарукавного знака — изображение эмблемы Вооруженных Сил (рис. 2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в тексте настоящего приказа, если не оговорено особо, для краткости будут именоваться: Министерство обороны Российской Федерации — Министерством обороны, Вооруженные Силы Российской Федерации — Вооруженными Силами, Генеральный штаб Вооруженных Сил Российской Федерации — Генеральным штабом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Указ Президента Российской Федерации от 27 января 1997 г. № 46 «Об учреждении военного геральдического знака — эмблемы Вооруженных Сил Российской Федерации»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рукавный знак по принадлежности военнослужащих к Генеральному штаб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оранжевого цвета, В центре нарукавного знака — изображение средней эмблемы Генерального штаба*. Над средней эмблемой Генерального штаба — надпись желтого цвета «РОССИЯ» (рис. З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оранжевого цвета. В верхней части нарукавного знака — изображение Государственного флага Российской Федерации (отношение ширины к длине 2:3); в нижней части нарукавного знака изображение средней эмблемы Генерального штаба (рис. 4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Российской Федерации от 31 декабря 2004 г. № 464 «О военных Генерального штаба Вооруженных Сил Российской Федерации»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9575" cy="2182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 Нарукавный знак по принадлежности военнослужащих к Сухопутным войскам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красного цвета. В центре нарукавного знака — изображение средней эмблемы Сухопутных войск*. Над средней эмблемой Сухопутных войск — надпись желтого цвета «РОССИЯ» (рис. 5); для повседневной (вариант № 2) военной формы одежды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красного цвета. В верхней части нарукавного знака — изображение Государственного флага Российской Федерации (отношение ширины к длине 2:3); в нижней части нарукавного знака — изображение средней эмблемы Сухопутных войск (рис. 6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Министра обороны Российской Федерации от 30 декабря г. № 540 «Об учреждении военных геральдических знаков Сухопутных войс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5325" cy="2416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 Нарукавный знак по принадлежности военнослужащих к Воздушно-космическим сил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голубого цвета. В центре нарукавного знака — изображение средней эмблемы Воздушно-космических сил*. Над средней эмблемой Воздушно-космических сил — надпись желтого цвета «РОССИЯ» (рис. 7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голубого цвета. В верхней части нарукавного знака — изображение Государственного флага Российской Федерации (отношение ширины к длине 2:3); в нижней части нарукавного знака — изображение средней эмблемы Воздушно-космических сил (рис. 8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Российской Федерации от августа 2015 470 «О военных и флаге Воздушно-космических сил»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29125" cy="2400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Нарукавный знак по принадлежности военнослужащих к Военно-Морскому Флоту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(кроме формы № и 2)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белого цвета. В центре нарукавного знака — изображение средней эмблемы ВоенноМорского Флота*. Над средней эмблемой Военно-Морского Флота — надпись желтого цвета «РОССИЯ» (рис. 9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белого цвета. В верхней части нарукавного знака — изображение Государственного флага Российской Федерации (отношение ширины к длине 2:3); в нижней части нарукавного знака изображение средней эмблемы Военно-Морского Флота (рис. 10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Министра обороны Российской Федерации от 26 июня 350 «О знаках различия по принадлежности к Военно-Морскому Флоту»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1525" cy="2245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Нарукавный знак по принадлежности военнослужащих к Ракетным войскам стратегического на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красного 1.щета. В центре нарукавного знака — изображение средней эмблемы Ракетных войск стратегического назначения*, Над средней эмблемой Ракетных войск стратегического назначения — надпись желтого цвета «РОССИЯ» (рис. 11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красного цвета. В верхней части нарукавного знака — изображение Государственного флага Российской Федерации (отношение ширины к длине 2:3); в нижней части нарукавного знака — изображение средней эмблемы Ракетных войск стратегического назначения (рис. 12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Российской Федерации от 12 мая 2006 195 «О военных Ракетных войск стратегического назначения»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71975" cy="2257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Нарукавный знак по принадлежности военнослужащих к Воздушно-десантным войскам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голубого цвета. В центре нарукавного знака — изображение средней эмблемы Воздушно-десантных войск*. Над средней эмблемой Воздушно-десантных войск надпись желтого цвета «РОССИЯ» (рис. В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голубого цвета. В верхней части нарукавного знака -- изображение Государственного флага Российской Федерации (отношение ширины к длине 2:3); в нижней части нарукавного знака — изображение средней эмблемы Воздушно-десантных войск (рис, 14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Министра обороны Российской Федерации от 6 мая 182 «О военных геральдических знаках Воздушно-десантных войск»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0" cy="21920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Нарукавный знак по принадлежности военнослужащих к соединениям и воинским частям специального назначения Вооруженных С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оранжевого цвета. В центре нарукавного знака — изображение эмблемы соединений и воинских частей специального назначения Вооруженных Сил*. Над эмблемой соединений и воинских частей специального назначения Вооруженных Сил — надпись желтого цвета «РОССИЯ» (рис. 15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оранжевого цвета. В верхней части нарукавного знака - изображение Государственного флага Российской Федерации (отношение ширины к длине 2:3); в нижней части нарукавного знака — изображение эмблемы соединений и воинских частей специального назначения Вооруженных Сил (рис. 16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Министра обороны Российской Федерации от З ноября 2005 г. № 460 «О военных геральдических знаках Главного управления Генерального штаба Вооруженных Сил Российской Федерации, соединений и воинских частей специального назначения Вооруженных Сил Российской Федерации»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38625" cy="2343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Нарукавный знак по принадлежности военнослужащих к войскам связи Вооруженных Сил; 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ной части и оконечности, с вогнутыми боковыми сторонами и закругленными нижними углами) с кантом черного цвета, В центре нарукавного знака — изображение средней эмблемы войск связи Вооруженных Сил*. Над средней эмблемой войск связи Вооруженных Сил надпись желтого цвета «РОССИЯ» (рис. 17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черного цвета. В верхней части нарукавного знака -- изображение Государственного флага Российской Федерации (отношение ширины к длине 2:3); в нижней части нарукавного знака — изображение средней эмблемы войск связи Вооруженных Сил (рис. 18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Министра обороны Российской Федерации от 6 июля 2002 г. № 255 «Об учреждении военных геральдических знаков войск связи Вооруженных Сил Российской Федерации»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57650" cy="22002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О. Нарукавный знак по принадлежности военнослужащих к войскам радиоэлектронной борьбы Вооруженных Сил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черного цвета. В центре нарукавного знака — изображение золотистого двуглавого орла с распростертыми крыльями, держащего в лапах перекрещенные стрелы-молнии. На груди орла — красный, треугольный, вытянутый книзу щит со штоком, увенчанный короной. В поле щита — серебристый всадник, поражающий копьем дракона. Над орлом — надпись желтого цвета «РОССИЯ» (р. 19); для повседневной (вариант № 2) военной формы одежды -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черного цвета. В верхней части нарукавного знака изображение Государственного флага Российской Федерации (отношение ширины к длине 2:3); в нижней части нарукавного знака — изображение золотистого двуглавого орла с распростертыми крыльями, держащего в лапах перекрещенные стрелы-молнии. На груди орла — красный, треугольный, вытянутый книзу щит со штоком, увенчанный короной. В поле щита — серебристый всадник, поражающий копьем дракона (рис. 20)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57725" cy="2028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Нарукавный знак по принадлежности военнослужащих к соединениям и воинским частям ядерного обеспечения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красного цвета, В центре нарукавного знака — изображение средней эмблемы соединений и воинских частей ядерного обеспечения*. Над средней эмблемой соединений и воинских частей ядерного обеспечения — надпись желтого цвета «РОССИЯ» (рис. 21); для повседневной (вариант № 2) военной формы одежды -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красного цвета. В верхней части нарукавного знака изображение Государственного флага Российской Федерации (отношение ширины к длине 2:3); в нижней части нарукавного знака — изображение средней эмблемы соединений и воинских частей ядерного обеспечения (рис. 22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Министра обороны Российской Федерации от 14 февраля 2006 г. № 65 «О военных геральдических знаках 12 Главного управления Министерства обороны Российской Федерации, соединений и воинских частей ядерного обеспечения»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7665" cy="20396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Нарукавный знак по принадлежности военнослужащих к инженерным войскам Вооруженных Сил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черного цвета. В центре нарукавного знака — изображение средней эмблемы инженерных войск Вооруженных Сил*. Над средней эмблемой инженерных войск Вооруженных Сил — надпись белого цвета «РОССИЯ» (рис. 23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черного цвета. В верхней части нарукавного знака — изображение Государстенного флага Российской Федерации (отношение ширины к длине 2:3); в нижней части нарукавного знака — изображение средней эмблемы инженерных войск Вооруженных Сил (рис. 24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Министра обороны Российской Федерации от 18 июня 2000 г. № 315 «Об учреждении военно-геральдических знаков инженерных войск»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3875" cy="22745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, Нарукавный знак по принадлежности военнослужащих к войскам радиационной, химической и биологической защиты Вооруженных Сил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черного цвета. В центре нарукавного знака — изображение серебристого двуглавого орла с распростертыми крыльями, держащего в лапах диагонально перекрещенные пламенеющю стрелу и дымовой факел. На груди орла — красный, треугольный, вытянутый книзу щит со штоком, увенчанный короной. В поле щита — серебристый всадник, поражающий копьем дракона. Над орлом — надпись белого цвета «РОССИЯ» (рис. 25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черного цвета. В верхней части нарукавного знака — изображение Государственного флага Российской Федерации (отношение ширины к длине 2:3); в нижней части нарукавного знака — изображение серебристого двуглавого орла с распростертыми крыльями, держащего в лапах диагонально перекрещенные пламенеющю стрелу и дымовой факел. На груди орла — красный, треутльный, вытянутый книзу щит со штоком, увенчанный короной. В прле щита — серебристый всадник, поражающий копьем дракона (рис. 26)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0" cy="22650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Нарукавный знак по принадлежности военнослужащих к органам военного управления, соединениям, воинским частям и организациям материально-технического обеспечения ВооруженныхСил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малинового цвета. В центре нарукавного знака — изображение серебристого двуглавого орла с распростертыми крыльями, держащего в лапах золотистые диагонально перекрещенные алебарды, на пересечении которых — шестерня с пятиконечной звездой. На груди орла — красный, треугольный, вытянутый книзу щит со штоком, увенчанный короной. В поле щита - серебристый всадник, поражающий копьем дракона. Над орлом надпись желтого цвета «РОССИЯ» (рис. 27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малинового цвета. В верхней части нарукавного знака изображение Государственного флага Российской Федерации (отношение ширины к длине 2:3); в нижней части нарукавного знака — изображение серебристого двуглавого орла с распростертыми крыльями, держащего в лапах золотистые диагонально перекрещенные алебарды, на пересечении которых — шестерня с пятиконечной звездой. На груди орла — красный, треугольный, вытянутый книзу щит со штоком, увенчанный короной. В поле щита — серебристый всадник, поражающий копьем дракона (рис. 28)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7200" cy="23539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Нарукавный знак по принадлежности военнослужащих к Железнодорожным войскам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— тканевая нашивка в форме щита цвета верха военной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зеленого цвета. В центре нарукавного знака — изображение средней эмблемы Железнодорожных войск*. Над средней эмблемой Железнодорожных войс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95885" cy="190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пись белого цвета «РОССИЯ» (рис. 29); для повседневной (вариант № 2) военной формы одежды — тканевая прямоугольная нашивка цвета верха военной формы одежды с расположенным на ней четырехугольным щитом с закругленными нижними углами, заостренным в оконечности, с кантом зеленого цвета. В верхней части нарукавного знака - изображение Государственного флага Российской Федерации (отношение ширины к длине 2:3); в нижней части нарукавного знака изображение средней эмблемы Железнодорожных войск (рис. 30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аз Министра обороны Российской Федерации от 14 августа 2007 г. № 330 «О военных геральдических знаках Железнодорожных войск»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4200" cy="22459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Нарукавный знак по принадлежности к Министерству обороны (для федеральных государственных гражданских служащих)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формы одежды — тканевая нашивка в форме щита цвета верха формы одежды (щит четырехугольный, заостренный в головной части и оконечности, с вогнутыми боковыми сторонами и закругленными нижними углами) с кантом белого цвета. В центре нарукавного знака — изображение эмблемы Министерства обороны*. Над эмблемой Министерства обороны — надпись белого цвета «РОССИЯ» (рис. 31); для повседневной формы одежды — тканевая прямоугольная нашивка цвета верха формы одежды с расположенным на ней четырехугольным щитом с закругленными нижними углами, заостренным в оконечности, с кантом белого цвета. В верхней части нарукавного знака — изображение Государственного флага Российской Федерации (отношение ширины к длине 2:3); в нижней части нарукавного знака — изображение эмблемы Министерства обороны (рис. 32)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каз Президента Российской Федерации от 21 июля 2003 г. № 821 «О военном геральдическом знаке — эмблеме и флаге Министерства обороны Российской Федерации»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9575" cy="22967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, Размеры нарукавных знаков (по внешнему краю канта)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арадной и повседневной шерстяной (вариант № 1) военной формы одежды военнослужащих, парадной формы одежды федеральных государственных гражданских служащих: высота 85 мм, ширина -70 мм, ширина канта -2 мм; для повседневной (вариант № 2) военной формы одежды военнослужащих и повседневной формы одежды федеральных государственных гражданских служащих: высота -85 мм, ширина -70 мм, ширина канта -2 мм. Общий размер нарукавного знака: высота -100 мм, ширина -85 мм.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2 к приказу Министра обороны Российской Федерации от «23» декабря 2019 г. №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769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изменений, внесенных в приказы Министра обороны</w:t>
      </w:r>
    </w:p>
    <w:p>
      <w:pPr>
        <w:pStyle w:val="Normal"/>
        <w:shd w:fill="FFFFFF" w:val="clear"/>
        <w:spacing w:lineRule="auto" w:line="240" w:before="0" w:after="56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приказе Министра обороны Российской Федерации от 18 июня 2000 г. № 315 «Об учреждении военно-геральдических знаков инженерных войск»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абзац пятый распорядительной части признать утратившим силу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иложение № З к приказу признать утратившим силу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приказе Министра обороны Российской Федерации от 6 июля 2002 г. № 255 «Об учреждении военных геральдических знаков войск связи Вооруженных Сил Российской Федерации» (в редакции приказа Министра обороны Российской Федерации от 7 сентября 2012 г. № 2745)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абзацы четвертый и пятый пункта признать утратившими силу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 пункте 2 слова «Положение о знаке различия по принадлежности военнослужащих к войскам связи Вооруженных Сил Российской Федерации и Положение о знаке различия по принадлежности военнослужащих к Главному управлению Связи Вооруженных Сил Российской Федерации» исключить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ункт З изложить в следующей редакции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. Организация изготовления военных геральдических знаков войск связи Вооруженных Сил Российской Федерации осуществляется в установленном порядке.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пункт 4 признать утратившим силу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ложение о знаке различия по принадлежности военнослужащих к войскам связи Вооруженных Сил Российской Федерации и Положение о знаке различия по принадлежности военнослужащих к Главному управлению Связи Вооруженных Сил Российской Федерации приложения № к приказу признать утратившими силу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в Описаниях, семантике и рисунках военных геральдических знаков войск связи Вооруженных Сил российской Федерации (приложение № 2 к приказу)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ы З, 4 и рисунки 5-7 к ним признать утратившими силу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 В приказе Министра обороны Российской Федера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З ноября 2005 г, № 460 «О военных геральдических знаках Гл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 управления Генерального штаба Вооруженных Сил Российской Федерации, соединений и воинских частей специального назначения Вооруженных Сил Российской Федерации»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ункт 1 изложить в следующей редакции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Учредить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эмблему Главного управления Генерального штаба Вооруженных Сил Российской Федерации (далее — эмблема Главного управления)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эмблему соединений и воинских частей специального назначения Вооруженных Сил Российской Федерации (далее — эмблема соединений и воинских частей специального назначения).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пункте 2 слова «Положение о знаках различия по принадлежности к Главному управлению Генерального штаба Вооруженных Сил Российской Федерации; Положение о знаках различия по принадлежности к соединениям и воинским частям специального назначения Вооруженных Сил Российской Федерации;» исключить; З) пункт З изложить в следующей редакции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. Организация изготовления военных геральдических знаков Главного управления Генерального штаба Вооруженных Сил Российской Федерации осуществляется в установленном порядке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Положение о знаках различия по принадлежности к Главному управлению Генерального штаба Вооруженных Сил Российской Федерации и Положение о знаках различия по принадлежности к соединениям и воинским частям специального назначения Вооруженных Сил Российской Федерации приложения № к приказу признать утратившими силу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в Описании, рисунках и семантике военных геральдических знаков Главного управдения Генерального штаба Вооруженных Сил Российской Федерации, соединений и воинских частей специального назначения Вооруженных Сил Российской Федерации (приложение № 2 к приказу)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ы 2, З, 5 и рисунки 4-6, 8 к ним признать утратившими силу; в абзаце восьмом пункта 8 слова «, нарукавных знаков» исключиты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приказе Министра обороны Российской Федерации от 12 мая 2006 г. № 195 «О военных геральдических знаках Ракетных войск стратегического назначения»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ункт 1 изложить в следующей редакции: «1. Учредить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эмблему Ракетных войск стратегического назначения (далее — эмблема РВСН)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эмблему Командования Ракетных войск стратегического назначения (далее — эмблема Командования РВСН).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 пункте 2 слова «Положение о знаках различия по принадлежности к Ракетным войскам стратегического назначения, Положение о знаках различия по принадлежности к Командованию Ракетных войск стратегического назначения,» исключить; З) пункт З изложить в следующей редакции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. Организация изготовления военных геральдических знаков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ВСН осуществляется в установленном порядке.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ункт 4 признать утратившим силу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" cy="190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ложение о знаках различия по принадлежности к Ракетным войскам стратегического назначения и Положение о знаках различия по принадлежности к Командованию Ракетных войск стратегического назначения приложения № к приказу признать утратившими силу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 Описании, рисунках и семантике военных геральдических знаков Ракетных войск стратегического назначения (приложение № 2 к приказу)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ы 2, 4, 5 и рисунки 4, 8-10 к ним признать утратившими силу; в абзаце девятом пункта 10 слова «нарукавных знаков,» исклочить.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приказе Министра обороны Российской Федерации от 26 июня 2008 г. № 350 «О знаках различия по принадлежности к Военно-Морскому Флоту»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звание приказа изложить в следующей редакции: «Об учреждении эмблемы Военно-Морского Флота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ункт изложить в следующей редакции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Учредить эмблему Военно-Морского Флота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ункт 2 изложить в следующей редакции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Утвердить Описание, рисунки и семантику эмблемы Военно-Морского Флота (приложение к настоящему приказу).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пункт З признать утратившим силу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ложение о знаках различия по принадлежности к ВоенноМорскому Флоту (приложение № к приказу) признать утративши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7620" cy="654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у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в Описании, рисунках и семантике знаков различия по принадлежности к Военно-Морскому Флоту (приложение № 2 к приказу)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лова «Приложение № 2» заменить словом «Приложение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названии слова «знаков различия по принадлежности к Военно-Морскому Флоту» заменить словами «эмблемы Военно-Морского Флота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ункт 2 и рисунок 4 к нему признать утратившими силу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 пункте З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заце первом слова «знаков различия» заменить словом «эмблемы»;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shd w:fill="FFFFFF" w:val="clear"/>
        <w:spacing w:lineRule="auto" w:line="240" w:before="0" w:after="56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рный цвет геральдического щита — традиционное приборное сукно военной формы одежды военнослужащих Военно-Морского Фло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58:00Z</dcterms:created>
  <dc:creator>Пользователь Windows</dc:creator>
  <dc:description/>
  <dc:language>en-US</dc:language>
  <cp:lastModifiedBy>Пользователь Windows</cp:lastModifiedBy>
  <dcterms:modified xsi:type="dcterms:W3CDTF">2022-11-14T17:59:00Z</dcterms:modified>
  <cp:revision>1</cp:revision>
  <dc:subject/>
  <dc:title/>
</cp:coreProperties>
</file>