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ИНСКОГО СЕЛЬСКОГО ПОСЕЛЕНИЯ</w:t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 СОЗЫВА</w:t>
      </w:r>
    </w:p>
    <w:p>
      <w:pPr>
        <w:pStyle w:val="Heading2"/>
        <w:spacing w:before="0" w:after="0"/>
        <w:ind w:left="-567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</w:t>
      </w:r>
    </w:p>
    <w:p>
      <w:pPr>
        <w:pStyle w:val="Heading2"/>
        <w:spacing w:before="0" w:after="0"/>
        <w:ind w:left="-567"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ербе 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шкинское сельское  поселение»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ind w:left="-567" w:right="28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нято Собранием депутатов                                    21 февраля 2019 года</w:t>
      </w:r>
    </w:p>
    <w:p>
      <w:pPr>
        <w:pStyle w:val="TextBody"/>
        <w:ind w:left="-567" w:right="2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Мишкинское сельское поселение», </w:t>
      </w:r>
    </w:p>
    <w:p>
      <w:pPr>
        <w:pStyle w:val="Normal"/>
        <w:autoSpaceDE w:val="false"/>
        <w:ind w:left="-567"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РЕШАЕТ:</w:t>
      </w:r>
    </w:p>
    <w:p>
      <w:pPr>
        <w:pStyle w:val="Normal"/>
        <w:autoSpaceDE w:val="false"/>
        <w:ind w:left="-567"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 гербе муниципального образования «Мишкинское сельское  поселение» согласно приложению (приложение №1)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Утвердить рисунок герба муниципального образования «Мишкинское сельское поселение» (в многоцветном, одноцветном и одноцветном, с использованием условной штриховки для обозначения цветов, вариантах) согласно приложениям </w:t>
      </w:r>
      <w:r>
        <w:rPr>
          <w:spacing w:val="-6"/>
          <w:sz w:val="27"/>
          <w:szCs w:val="27"/>
        </w:rPr>
        <w:t>(приложения №№ 2, 3, 4).</w:t>
      </w:r>
    </w:p>
    <w:p>
      <w:pPr>
        <w:pStyle w:val="Style1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править необходимый пакет документов по гербу муниципального образования  «Мишкин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284" w:hanging="283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Решение в муниципальном печатном издании – «Мишкинский вестник».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ешение вступает в силу со дня его официального  опубликования.  </w:t>
      </w:r>
    </w:p>
    <w:p>
      <w:pPr>
        <w:pStyle w:val="Normal"/>
        <w:autoSpaceDE w:val="false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19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ешения возложить на постоянную комиссию по   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.</w:t>
      </w:r>
    </w:p>
    <w:p>
      <w:pPr>
        <w:pStyle w:val="Normal"/>
        <w:ind w:left="-567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-567" w:right="28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TextBodyIndent"/>
        <w:ind w:left="-567" w:right="28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 Мишкинского сельского поселения                                             С.А.Делов</w:t>
      </w:r>
    </w:p>
    <w:p>
      <w:pPr>
        <w:pStyle w:val="Normal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ст. Мишкинская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21.02.2019 г.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30 </w:t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№ 1                                                                к решению Собрания депутатов                                                                          Мишкинского сельского поселения</w:t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21.02.2019 г. № 130</w:t>
      </w:r>
    </w:p>
    <w:p>
      <w:pPr>
        <w:pStyle w:val="Heading"/>
        <w:spacing w:lineRule="auto" w:line="240"/>
        <w:ind w:left="-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ind w:left="-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ind w:left="-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240"/>
        <w:ind w:lef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Е</w:t>
      </w:r>
    </w:p>
    <w:p>
      <w:pPr>
        <w:pStyle w:val="Heading2"/>
        <w:numPr>
          <w:ilvl w:val="1"/>
          <w:numId w:val="5"/>
        </w:numPr>
        <w:spacing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 ГЕРБЕ МУНИЦИПАЛЬНОГО ОБРАЗОВАНИЯ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  <w:szCs w:val="24"/>
        </w:rPr>
        <w:t>«МИШКИНСКОГО СЕЛЬСКОЕ  ПОСЕЛЕНИЕ»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31"/>
        <w:ind w:left="-567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стоящим положением устанавливается герб муниципального образования «Мишкинское сельское поселение» (Аксайский район  Ростовской области), его описание и порядок официального использования.</w:t>
      </w:r>
    </w:p>
    <w:p>
      <w:pPr>
        <w:pStyle w:val="31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2"/>
        <w:ind w:left="-567" w:hanging="0"/>
        <w:rPr/>
      </w:pPr>
      <w:r>
        <w:rPr>
          <w:color w:val="000000"/>
          <w:sz w:val="24"/>
          <w:szCs w:val="24"/>
        </w:rPr>
        <w:t>1.1. Герб муниципального образования «Мишкинское сельское поселение»  (далее – герб Мишк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оложение о гербе и рисунки герба Мишкин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Мишкинского сельского поселения и доступны для ознакомления всем заинтересованным лицам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герба Мишкинского сельского поселения</w:t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рб Мишкинского сельского  поселения является официальным символом Мишкинского сельского поселения.</w:t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ерб Мишкин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Геральдическое описание и обоснование символики герба  Мишкинского сельского поселения</w:t>
      </w:r>
    </w:p>
    <w:p>
      <w:pPr>
        <w:pStyle w:val="TextBodyInden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Геральдическое описание герба Мишкинского сельского  поселения гласит: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«В червленом щите с возникающим черным орлом в золотой главе и выходящим из волнистого зеленого основания золотым  зубчатым колесом о четырех косвенно обращенных спицах в оконечности золотой пшеничный пояс из 10 колосьев, сопровождаемый вверху двумя перекрещенными серебряными перначами, обремененные  золотой церковной главкой. Герб может воспроизводиться как с короной, приличествующей муниципальному образованию сельское поселение, так и без нее»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2.   Обоснование символики: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4"/>
        </w:rPr>
        <w:t>- возникающий черный орел в золотой главе и выходящее золотое  зубчатое колесо о четырех косвенно обращенных спицах в оконечности – элементы, указывающие на принадлежность поселения к Аксайскому муниципальному району. (Из решения Собрания депутатов Аксайского района № 186 от 1 ноября 2006 года «О внесении изменений в</w:t>
      </w:r>
      <w:r>
        <w:rPr>
          <w:bCs/>
          <w:color w:val="000000"/>
          <w:szCs w:val="24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color w:val="000000"/>
          <w:spacing w:val="-2"/>
          <w:szCs w:val="24"/>
        </w:rPr>
        <w:t xml:space="preserve">Статья 14. </w:t>
      </w:r>
      <w:r>
        <w:rPr>
          <w:color w:val="000000"/>
          <w:szCs w:val="24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spacing w:lineRule="auto" w:line="240" w:before="0" w:after="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гербов (геральдических знаков, иных эмблем), флагов и иной символики предприятий и учреждений муниципального подчинения);       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ерначи– хутор Малый Мишкин – родовое имение графа М.И. Платова, Атамана Всевеликого Войска Донского, героя Отечественной войны 1812 года и одно время было и местом усыпальницы всенародного любимца атамана Платова;</w:t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4"/>
        </w:rPr>
        <w:t xml:space="preserve">- золотая церковная главка - в хуторе Малый Мишкин расположен православный храм — </w:t>
      </w:r>
      <w:hyperlink r:id="rId2">
        <w:r>
          <w:rPr>
            <w:rStyle w:val="InternetLink"/>
            <w:color w:val="000000"/>
            <w:szCs w:val="24"/>
            <w:u w:val="none"/>
          </w:rPr>
          <w:t xml:space="preserve"> </w:t>
        </w:r>
        <w:r>
          <w:rPr>
            <w:rStyle w:val="InternetLink"/>
            <w:szCs w:val="24"/>
          </w:rPr>
          <w:t>Церковь Рождества Пресвятой Богородицы</w:t>
        </w:r>
        <w:r>
          <w:rPr>
            <w:rStyle w:val="InternetLink"/>
            <w:color w:val="000000"/>
            <w:szCs w:val="24"/>
          </w:rPr>
          <w:t xml:space="preserve"> </w:t>
        </w:r>
      </w:hyperlink>
      <w:r>
        <w:rPr>
          <w:color w:val="000000"/>
          <w:szCs w:val="24"/>
        </w:rPr>
        <w:t>;</w:t>
      </w:r>
    </w:p>
    <w:p>
      <w:pPr>
        <w:pStyle w:val="Style20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- пшеничный колос – основные сельскохозяйственные культуры, производимые в сельском поселении; 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золото – символ величия, достатка, процветания и прочности;</w:t>
      </w:r>
    </w:p>
    <w:p>
      <w:pPr>
        <w:pStyle w:val="Style20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изумруд (зеленый) цвет – символизирует развитое сельское хозяйство, стремление к новому, обновление жизни, а в данном случае – еще и холмистую местность;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червлёный (красный) цвет – 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3. Авторская группа:</w:t>
      </w:r>
    </w:p>
    <w:p>
      <w:pPr>
        <w:pStyle w:val="31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я герба: О. Тесля (г. Таганрог)</w:t>
      </w:r>
    </w:p>
    <w:p>
      <w:pPr>
        <w:pStyle w:val="31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дизайн: О. Дмитриев (г Таганрог)</w:t>
      </w:r>
    </w:p>
    <w:p>
      <w:pPr>
        <w:pStyle w:val="31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4. Порядок воспроизведения герба Мишкинского сельского поселения  </w:t>
      </w:r>
    </w:p>
    <w:p>
      <w:pPr>
        <w:pStyle w:val="TextBodyIndent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1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4.1. Воспроизведение Герба Мишк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ишкин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Cs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 Порядок официального использования герба Мишкинского сельского поселения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1. Герб Мишкинского сельского поселения помещается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2"/>
        <w:ind w:left="-567" w:hanging="0"/>
        <w:rPr/>
      </w:pPr>
      <w:r>
        <w:rPr>
          <w:color w:val="000000"/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указателях при въезде на территорию Мишкинского  сельского поселения;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Герб Мишкинского сельского поселения помещается на бланках: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ы Мишкинского сельского поселения, иных выборных должностных лиц местного самоуправления;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Герб Мишк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рб Мишк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5.4. Герб  Мишкинского  сельского поселения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>может помещаться на: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даниях печатных средств массовой информации, краеведческих изданиях Мишкинского сельского поселения;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5. При одновременном размещении гербов Мишкинского сельского поселения, Аксайского района и Ростовской области, герб Мишкинского сельского поселения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Мишкинского сельского поселени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2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змер герба Мишкинского сельского поселения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Мишкинского сельского поселения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8. Порядок изготовления, использования, хранения и уничтожения бланков, печатей и иных носителей изображения герба Мишкинского сельского поселения устанавливается органами местного самоуправления Мишкинского сельского поселени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Cs w:val="24"/>
        </w:rPr>
        <w:t>6. Порядок использования герба Мишкинского сельского поселения  предприятиями, учреждениями и организациями, не находящимися  в муниципальной собственности, а также физическими лицами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Порядок использования герба Мишк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2. Иные случаи использования герба Мишк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 Ответственность за нарушение настоящего Положения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1. Использование герба Мишкинского сельского поселения с нарушением настоящего Положения, а также надругательство над гербом Мишк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 Заключительные положения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1. Внесение в состав (рисунок) герба Мишк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2. Право использования герба Мишкинского сельского поселения принадлежит органам местного самоуправления Мишкинского сельского поселени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3. Герб Мишк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4. Контроль исполнения требований настоящего Положения возлагается на администрацию Мишкинского сельского поселения.</w:t>
      </w:r>
    </w:p>
    <w:p>
      <w:pPr>
        <w:pStyle w:val="311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ind w:left="5103" w:hanging="0"/>
        <w:rPr/>
      </w:pPr>
      <w:r>
        <w:rPr/>
        <w:t xml:space="preserve">      </w:t>
      </w:r>
      <w:r>
        <w:rPr>
          <w:b w:val="false"/>
          <w:color w:val="000000"/>
        </w:rPr>
        <w:t>Приложение  № 2                                                                к решению Собрания депутатов                                                                          Мишкинского сельского поселения</w:t>
      </w:r>
    </w:p>
    <w:p>
      <w:pPr>
        <w:pStyle w:val="Heading"/>
        <w:spacing w:lineRule="auto" w:line="240"/>
        <w:ind w:left="510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21.02.2019 г. № 130</w:t>
      </w:r>
    </w:p>
    <w:p>
      <w:pPr>
        <w:pStyle w:val="Heading"/>
        <w:spacing w:lineRule="auto" w:line="240"/>
        <w:ind w:left="541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ИШК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237740" cy="2877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№ 3                                                                к решению Собрания депутатов                                                                          Мишкинского сельского поселения</w:t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21.02.2019 г. № 130</w:t>
      </w:r>
    </w:p>
    <w:p>
      <w:pPr>
        <w:pStyle w:val="Heading2"/>
        <w:ind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ИШК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237740" cy="287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 № 4                                                                к решению Собрания депутатов                                                                          Мишкинского сельского поселения</w:t>
      </w:r>
    </w:p>
    <w:p>
      <w:pPr>
        <w:pStyle w:val="Heading"/>
        <w:spacing w:lineRule="auto" w:line="240"/>
        <w:ind w:left="52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21.02.2019 г. № 130</w:t>
      </w:r>
    </w:p>
    <w:p>
      <w:pPr>
        <w:pStyle w:val="Heading"/>
        <w:spacing w:lineRule="auto" w:line="2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МИШК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228215" cy="2875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Cs w:val="24"/>
      <w:lang w:val="en-US" w:eastAsia="en-US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color w:val="000000"/>
      <w:sz w:val="26"/>
      <w:szCs w:val="2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8;&#1082;&#1086;&#1074;&#1100;_&#1056;&#1086;&#1078;&#1076;&#1077;&#1089;&#1090;&#1074;&#1072;_&#1048;&#1086;&#1072;&#1085;&#1085;&#1072;_&#1055;&#1088;&#1077;&#1076;&#1090;&#1077;&#1095;&#1080;_(&#1052;&#1080;&#1096;&#1082;&#1080;&#1085;&#1089;&#1082;&#1072;&#1103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6:00Z</dcterms:created>
  <dc:creator>-</dc:creator>
  <dc:description/>
  <dc:language>en-US</dc:language>
  <cp:lastModifiedBy>Ломанцов Виктор Анатольевич</cp:lastModifiedBy>
  <cp:lastPrinted>2019-02-22T12:40:00Z</cp:lastPrinted>
  <dcterms:modified xsi:type="dcterms:W3CDTF">2020-11-11T06:46:00Z</dcterms:modified>
  <cp:revision>2</cp:revision>
  <dc:subject/>
  <dc:title/>
</cp:coreProperties>
</file>