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>
          <w:color w:val="548DD4"/>
        </w:rPr>
      </w:pPr>
      <w:r>
        <w:rPr>
          <w:rFonts w:ascii="Arial" w:hAnsi="Arial"/>
          <w:color w:val="000000"/>
        </w:rPr>
        <w:t>﻿</w:t>
      </w:r>
      <w:r>
        <w:rPr>
          <w:rFonts w:cs="Arial" w:ascii="Arial" w:hAnsi="Arial"/>
          <w:color w:val="548DD4"/>
        </w:rPr>
        <w:t>Тамбовская область Мичуринский район</w:t>
      </w:r>
    </w:p>
    <w:p>
      <w:pPr>
        <w:pStyle w:val="TextBody"/>
        <w:spacing w:before="0" w:after="0"/>
        <w:ind w:firstLine="567"/>
        <w:jc w:val="center"/>
        <w:rPr>
          <w:color w:val="548DD4"/>
        </w:rPr>
      </w:pPr>
      <w:r>
        <w:rPr>
          <w:rFonts w:cs="Arial" w:ascii="Arial" w:hAnsi="Arial"/>
          <w:color w:val="548DD4"/>
        </w:rPr>
        <w:t>Кочетовский сельский Совет народных депутатов</w:t>
      </w:r>
    </w:p>
    <w:p>
      <w:pPr>
        <w:pStyle w:val="TextBody"/>
        <w:spacing w:before="0" w:after="0"/>
        <w:ind w:firstLine="567"/>
        <w:jc w:val="center"/>
        <w:rPr>
          <w:color w:val="548DD4"/>
        </w:rPr>
      </w:pPr>
      <w:r>
        <w:rPr>
          <w:rFonts w:cs="Arial" w:ascii="Arial" w:hAnsi="Arial"/>
          <w:color w:val="548DD4"/>
        </w:rPr>
        <w:t>(шестой созыв - двадцать первое заседание)</w:t>
      </w:r>
    </w:p>
    <w:p>
      <w:pPr>
        <w:pStyle w:val="TextBody"/>
        <w:spacing w:before="0" w:after="0"/>
        <w:ind w:firstLine="567"/>
        <w:jc w:val="both"/>
        <w:rPr>
          <w:color w:val="548DD4"/>
        </w:rPr>
      </w:pPr>
      <w:r>
        <w:rPr>
          <w:color w:val="548DD4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Решение</w:t>
      </w:r>
    </w:p>
    <w:p>
      <w:pPr>
        <w:pStyle w:val="TextBody"/>
        <w:spacing w:before="0" w:after="0"/>
        <w:ind w:firstLine="567"/>
        <w:jc w:val="both"/>
        <w:rPr>
          <w:color w:val="548DD4"/>
        </w:rPr>
      </w:pPr>
      <w:r>
        <w:rPr>
          <w:color w:val="548DD4"/>
        </w:rPr>
        <w:t> </w:t>
      </w:r>
    </w:p>
    <w:p>
      <w:pPr>
        <w:pStyle w:val="TextBody"/>
        <w:spacing w:before="0" w:after="0"/>
        <w:ind w:firstLine="567"/>
        <w:jc w:val="center"/>
        <w:rPr>
          <w:color w:val="548DD4"/>
        </w:rPr>
      </w:pPr>
      <w:r>
        <w:rPr>
          <w:rFonts w:cs="Arial" w:ascii="Arial" w:hAnsi="Arial"/>
          <w:color w:val="548DD4"/>
        </w:rPr>
        <w:t>17.12.2019 с. Кочетовка № 84</w:t>
      </w:r>
    </w:p>
    <w:p>
      <w:pPr>
        <w:pStyle w:val="TextBody"/>
        <w:spacing w:before="0" w:after="0"/>
        <w:ind w:firstLine="567"/>
        <w:jc w:val="both"/>
        <w:rPr>
          <w:color w:val="548DD4"/>
        </w:rPr>
      </w:pPr>
      <w:r>
        <w:rPr>
          <w:color w:val="548DD4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Об установлении официальных символов Кочетовского сельсовета Мичуринского района Тамбовской области и Порядке официального использования указанных символов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о статьей 9 Федерального закона от 6 октября 2003 года № 131-ФЗ "Об общих принципах организации местного самоуправления в Российской Федерации", статьей 5 Устава Кочетовского сельсовета Мичуринского района Тамбовской области, учитывая заключение постоянной мандатной комиссии по вопросам депутатской этики, местного самоуправления, организации контроля и противодействия коррупции, Кочетовский сельский Совет народных депутатов Мичуринского района Тамбовской области </w:t>
      </w:r>
      <w:r>
        <w:rPr>
          <w:rFonts w:cs="Arial" w:ascii="Arial" w:hAnsi="Arial"/>
          <w:b/>
          <w:color w:val="000000"/>
        </w:rPr>
        <w:t>решил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тановить официальные символы Кочетовского сельсовета Мичуринского района Тамбовской области: герб, флаг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Порядок официального использования официальных символов Кочетовского сельсовета Мичуринского района Тамбовской области согласно приложению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править в Геральдический совет при Президенте Российской Федерации для регистрации официальных символов Кочетовского сельсовета Мичуринского района Тамбовской области в установленном порядке настоящее решение, графическое изображение (рисунок), геральдическое описание официальных символов (флаг, герб)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публиковать настоящее решение в печатном средстве массовой информации Кочетовского сельсовета "Кочетовский Вестник" и разместить на официальном сайте администрации сельсовета в сети Интернет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онтроль за исполнением настоящего решения возложить на постоянную мандатную комиссию по вопросам депутатской этики, местного самоуправления, организации контроля и противодействия коррупции (председатель комиссии - Н.Ф. Колесников)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Н. Ратничкина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  к решению Кочетовского сельского Совета народных депутатов  от 17.12.2019 года № 84  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ПОРЯДОК  ОФИЦИАЛЬНОГО ИСПОЛЬЗОВАНИЯ ОФИЦИАЛЬНЫХ СИМВОЛОВ КОЧЕТОВСКОГО СЕЛЬСОВЕТА МИЧУРИНСКОГО РАЙОНА ТАМБОВСКОЙ ОБЛАСТИ  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1. Общие положения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официального использования официальных символов Кочетовского сельсовета Мичуринского района Тамбовской области (далее - сельсовета, Порядок) разработан в соответствии со статьей 9 Федерального закона от 06 октября 2003 года № 131-ФЗ "Об общих принципах организации местного самоуправления в Российской Федерации", статьей 5 Устава сельсовета, устанавливает описание официальных символов сельсовета и порядок их официального использования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соответствии с Уставом сельсовета официальными символами сельсовета (далее - муниципальное образование) являются: герб, флаг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фициальные символы муниципального образования отражают его исторические, культурные, национальные и иные местные традиции и особенност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фициальные символы муниципального образования подлежат государственной регистрации в порядке, установл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гистрации официальных символов и отличительных знаков муниципального образования в Геральдический совет при Президенте Российской Федерации представляется их графическое изображение (рисунок), геральдическое описание и решение, утверждающее символ или отличительный знак в качестве официального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арушение Порядка использования официальных символов муниципального образования, в том числе искажение, повреждение, уничтожение, нанесение надписей и изображений оскорбительного содержания, самовольное использование, а также проявление явного пренебрежения или глумления, влечет за собой ответственность, установленную законодательством Тамбовской област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ригиналы изображений и воспроизведения официальных символов муниципального образования, их описание хранятся в администрации Кочетовского сельсовета Мичуринского района Тамбовской области и доступны для ознакомления всем заинтересованным лицам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2. Геральдическое описание официальных символов муниципального образования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Геральдическое описание официальных символов гласит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ральдическое описание герба Кочетовского сельсовета Мичуринского района Тамбовской области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"В серебряном поле - стоящий на зеленом холме петух с золотыми головой, шеей и лапами, зеленым туловищем, червлеными спиной, гребнем и бородкой, со сложенными червлеными, а на концах золотыми крыльями и червлеными, золотыми и зелеными перьями хвоста"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Герб муниципального образования может изображаться в многоцветном и черно-белом (графическом) вариантах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зображении в цвете элементов герба муниципального образования согласно приложению № 1 к настоящему Порядку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графическом изображении герба муниципального образования согласно приложению № 2 к настоящему Порядку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9. Флаг муниципального образования представляет собой </w:t>
      </w:r>
      <w:r>
        <w:rPr>
          <w:rFonts w:cs="Arial" w:ascii="Arial" w:hAnsi="Arial"/>
          <w:b/>
          <w:color w:val="000000"/>
        </w:rPr>
        <w:t>Прямоугольное двухстороннее полотнище с отношением ширины к длине 2:3, на котором изображены фигуры из герба Кочетовского сельсовета, выполненные белым, желтым, красным и зеленым цветами. Оборотная сторона полотнища зеркально воспроизводит лицевую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Флаг муниципального образования может изображаться в многоцветном варианте. При изображении в цвете элементов Флага муниципального образования согласно приложению № 3 к настоящему Порядку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Воспроизведение официальных символов должно соответствовать их описанию, правилам изображения, тексту, утвержденным в разделе 2 настоящего Порядк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3. Порядок официального использования герба муниципального образования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Герб муниципального образования помещается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1.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2.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3. на указателях при въезде на территорию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Герб муниципального образования помещается на бланках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. главы муниципального образования, иных выборных должностных лиц местного самоуправления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2. представительного и иных органов местного самоуправления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3. руководителей предприятий, учреждений и организаций, находящихся в муниципальной собственности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4. нормативных правовых актов органов местного самоуправления и должностных лиц местного самоуправления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5.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униципального образова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рб муниципального образования помещается на печатях органов местного самоуправления; предприятий, организаций и учреждений, находящихся в муниципальной собствен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7. Герб муниципального образования также может помещаться на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1. отличительных знаках, наградах главы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2. отличительных знаках, наградах представительного органа местного самоуправления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3. транспортных средствах, находящихся в муниципальной собственности. Допускается размещение герба муниципального образования на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4. изданиях печатных средств массовой информации, краеведческих изданиях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5.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случаи использования герба муниципального образования устанавливаются решением представительного органа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При одновременном размещении гербов муниципального образования Кочетовского сельсовета, герб муниципального образования располагается правее герба Мичуринского района (если стоять к ним лицом)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если стоять к ним лицом)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Тамбовской области, слева от Государственного герба Российской Федерации располагается герб муниципального образования; справа от герба располагается герб иного муниципального образования, либо предприятия, учреждения или организаци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При одновременном размещении Государственного герба Российской Федерации, гербов Тамбовской области и муниципального образования, Государственный герб Российской Федерации располагается в центре. Слева от Государственного герба Российской Федерации располагается герб Тамбовской области, справа от Государственного герба Российской Федерации располагается герб муниципального образования (если стоять к ним лицом)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Размер герба муниципального образования не может превышать размеры Государственного герба Российской Федерации, герба Тамбовской области, герба Мичуринского района, а высота размещения герба муниципального образования не может превышать высоту размещения Государственного герба Российской Федерации, герба Тамбовской области, герба Мичуринского район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4. Порядок официального использования флага муниципального образования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Флаг муниципального образования размещается постоянно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1. на зданиях, в которых размещаются органы местного самоуправления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2. в залах заседаний органов местного самоуправления и должностных лиц местного самоуправления муниципального образования, служебных кабинетах должностных лиц местного самоуправления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Флаг муниципального образования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и их структурных подразделений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Флаг муниципального образова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Иные случаи использования флага муниципального образования устанавливаются решением представительного органа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В дни траура в верхней части древка флага муниципального образования крепится черная лента, длина которой равна длине полотнища флага. Флаг муниципального образования, поднятый на флагштоке, приспускается до половины высоты флагшток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При одновременном подъеме (размещении) флага муниципального образования и Государственного флага Российской Федерации, флаг муниципального образования располагается справа от Государственного флага Российской Федерации (если стоять к ним лицом)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дновременном подъеме (размещении) флага муниципального образования и флага Российской Федерации, флаг муниципального образования располагается справа от флага (если стоять к ним лицом)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Размер полотнища флага муниципального образования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амбовской области или флага муниципального район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 Допускается использование изображения флага муниципального образования на представительской продукции (значки, вымпелы, буклеты и иная продукция) органов местного самоуправления, организаций, учреждений и предприятий, находящихся в муниципальной собственност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Заключительные положения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Официальные символы муниципального образования неприкосновенны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 Не допускается использование официальных символов муниципального образования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1. в интерпретированном виде, не отвечающем официальному описанию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2. в сочетании с изображением и текстом, нарушающим права человека, затрагивающим его честь и достоинство, а также противоречащим общественным интересам или интересам муниципального образования и оскорбляющим национальные и религиозные чувства граждан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3. на предметах, способных нанести ущерб репутации органов местного самоуправления муниципального образования либо оскорбляющих патриотические чувства жителей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4. на печатях, бланках, ценных бумагах, визитных карточках и ценниках юридических лиц и индивидуальных предпринимателей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 В случае воспроизведения официальных символов с нарушением требований настоящего Порядка лицо, совершившее указанные действия, несет ответственность в соответствии с федеральным законодательством. В случае публичного экспонирования неправомерно употребленных официальных символов муниципального образования, изображения подлежат удалению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ется надругательство над официальными символами муниципального образования. Виновные в надругательстве над официальными символами муниципального образования несут ответственность в соответствии с законодательством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  к Порядку официального использования официальных символов Кочетовского сельсовета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ногоцветное изображение герба муниципального образования</w:t>
      </w:r>
    </w:p>
    <w:p>
      <w:pPr>
        <w:pStyle w:val="TextBody"/>
        <w:spacing w:before="0" w:after="283"/>
        <w:ind w:firstLine="567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89295" cy="712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  к Порядку официального использования официальных символов Кочетовского сельсовета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рафическое изображение герба муниципального образования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283"/>
        <w:ind w:firstLine="567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67730" cy="746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ПРИЛОЖЕНИЕ 3  к Порядку официального использования официальных символов Кочетовского сельсовета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ногоцветное изображение флага муниципального образования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283"/>
        <w:ind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лицевая сторона)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283"/>
        <w:ind w:firstLine="567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62600" cy="370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283"/>
        <w:ind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оборотная сторона)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283"/>
        <w:ind w:firstLine="567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15025" cy="395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align>left</wp:align>
                </wp:positionH>
                <wp:positionV relativeFrom="paragraph">
                  <wp:posOffset>635</wp:posOffset>
                </wp:positionV>
                <wp:extent cx="304165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0:00Z</dcterms:created>
  <dc:creator>Ломанцов Виктор Анатольевич</dc:creator>
  <dc:description/>
  <dc:language>en-US</dc:language>
  <cp:lastModifiedBy>Ломанцов Виктор Анатольевич</cp:lastModifiedBy>
  <cp:lastPrinted>1995-11-21T17:41:00Z</cp:lastPrinted>
  <dcterms:modified xsi:type="dcterms:W3CDTF">2021-03-18T09:20:00Z</dcterms:modified>
  <cp:revision>2</cp:revision>
  <dc:subject/>
  <dc:title/>
</cp:coreProperties>
</file>