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0" w:after="283"/>
        <w:ind w:left="0" w:right="0" w:firstLine="555"/>
        <w:jc w:val="center"/>
        <w:rPr/>
      </w:pPr>
      <w:r>
        <w:rPr>
          <w:rFonts w:cs="Arial"/>
          <w:bCs w:val="false"/>
          <w:iCs w:val="false"/>
          <w:caps w:val="false"/>
          <w:smallCaps w:val="false"/>
          <w:color w:val="000000"/>
          <w:spacing w:val="0"/>
          <w:szCs w:val="24"/>
        </w:rPr>
        <w:t>﻿</w:t>
      </w:r>
      <w:r>
        <w:rPr>
          <w:rFonts w:cs="Arial" w:ascii="Arial" w:hAnsi="Arial"/>
          <w:b w:val="false"/>
          <w:i w:val="false"/>
          <w:caps w:val="false"/>
          <w:smallCaps w:val="false"/>
          <w:color w:val="000000"/>
          <w:spacing w:val="0"/>
          <w:sz w:val="24"/>
        </w:rPr>
        <w:t>Совет депутатов Измалковского муниципального района</w:t>
      </w:r>
    </w:p>
    <w:p>
      <w:pPr>
        <w:pStyle w:val="TextBody"/>
        <w:widowControl/>
        <w:bidi w:val="0"/>
        <w:spacing w:before="0" w:after="0"/>
        <w:ind w:left="0" w:right="0" w:firstLine="567"/>
        <w:jc w:val="center"/>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Липецкой области Российской Федерации</w:t>
      </w:r>
    </w:p>
    <w:p>
      <w:pPr>
        <w:pStyle w:val="TextBody"/>
        <w:widowControl/>
        <w:bidi w:val="0"/>
        <w:spacing w:before="0" w:after="0"/>
        <w:ind w:left="0" w:right="0" w:firstLine="567"/>
        <w:jc w:val="center"/>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center"/>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VI созыв</w:t>
      </w:r>
    </w:p>
    <w:p>
      <w:pPr>
        <w:pStyle w:val="TextBody"/>
        <w:widowControl/>
        <w:bidi w:val="0"/>
        <w:spacing w:before="0" w:after="0"/>
        <w:ind w:left="0" w:right="0" w:firstLine="567"/>
        <w:jc w:val="center"/>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рок вторая сессия</w:t>
      </w:r>
    </w:p>
    <w:p>
      <w:pPr>
        <w:pStyle w:val="TextBody"/>
        <w:widowControl/>
        <w:bidi w:val="0"/>
        <w:spacing w:before="0" w:after="0"/>
        <w:ind w:left="0" w:right="0" w:firstLine="567"/>
        <w:jc w:val="center"/>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center"/>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w:t>
      </w:r>
    </w:p>
    <w:p>
      <w:pPr>
        <w:pStyle w:val="TextBody"/>
        <w:widowControl/>
        <w:bidi w:val="0"/>
        <w:spacing w:before="0" w:after="0"/>
        <w:ind w:left="0" w:right="0" w:firstLine="567"/>
        <w:jc w:val="center"/>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center"/>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1.07.2019                                         с.Измалково                                 № 387-рс</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240" w:after="60"/>
        <w:ind w:left="0" w:right="0" w:firstLine="567"/>
        <w:jc w:val="center"/>
        <w:rPr>
          <w:rFonts w:ascii="Arial" w:hAnsi="Arial" w:cs="Arial"/>
          <w:b/>
          <w:b/>
          <w:i w:val="false"/>
          <w:i w:val="false"/>
          <w:caps w:val="false"/>
          <w:smallCaps w:val="false"/>
          <w:color w:val="000000"/>
          <w:spacing w:val="0"/>
          <w:sz w:val="32"/>
        </w:rPr>
      </w:pPr>
      <w:r>
        <w:rPr>
          <w:rFonts w:cs="Arial" w:ascii="Arial" w:hAnsi="Arial"/>
          <w:b/>
          <w:i w:val="false"/>
          <w:caps w:val="false"/>
          <w:smallCaps w:val="false"/>
          <w:color w:val="000000"/>
          <w:spacing w:val="0"/>
          <w:sz w:val="32"/>
        </w:rPr>
        <w:t>О Решении Измалковского муниципального района Липецкой области Российской Федерации "О гербе Измалковского муниципального района Липецкой области Российской Федерации"</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pPr>
      <w:r>
        <w:rPr>
          <w:rFonts w:cs="Arial" w:ascii="Arial" w:hAnsi="Arial"/>
          <w:b w:val="false"/>
          <w:i w:val="false"/>
          <w:caps w:val="false"/>
          <w:smallCaps w:val="false"/>
          <w:color w:val="000000"/>
          <w:spacing w:val="0"/>
          <w:sz w:val="24"/>
        </w:rPr>
        <w:t>Рассмотрев представленный Главой Измалковского района Липецкой области проект Решения Измалковского муниципального района Липецкой области Российской Федерации "О гербе Измалковского муниципального района Липецкой области Российской Федерации", в соответствии со статьёй 30 </w:t>
      </w:r>
      <w:r>
        <w:rPr>
          <w:rFonts w:cs="Arial" w:ascii="Arial" w:hAnsi="Arial"/>
          <w:b w:val="false"/>
          <w:i w:val="false"/>
          <w:caps w:val="false"/>
          <w:smallCaps w:val="false"/>
          <w:strike w:val="false"/>
          <w:dstrike w:val="false"/>
          <w:color w:val="000000"/>
          <w:spacing w:val="0"/>
          <w:sz w:val="24"/>
          <w:u w:val="none"/>
        </w:rPr>
        <w:t>Устава Измалковского муниципального района Липецкой области Российской Федерации </w:t>
      </w:r>
      <w:r>
        <w:rPr>
          <w:rFonts w:cs="Arial" w:ascii="Arial" w:hAnsi="Arial"/>
          <w:b w:val="false"/>
          <w:i w:val="false"/>
          <w:caps w:val="false"/>
          <w:smallCaps w:val="false"/>
          <w:color w:val="000000"/>
          <w:spacing w:val="0"/>
          <w:sz w:val="24"/>
        </w:rPr>
        <w:t>и учитывая решение постоянной комиссии Совета депутатов Измалковского района Липецкой области мандатной, по соблюдению законности и правовым вопросам, Совет депутатов Измалковского района Липецкой области</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ИЛ:</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инять Решение Измалковского муниципального района Липецкой области Российской Федерации "О гербе Измалковского муниципального района Липецкой области Российской Федерации".</w:t>
      </w:r>
    </w:p>
    <w:p>
      <w:pPr>
        <w:pStyle w:val="TextBody"/>
        <w:widowControl/>
        <w:bidi w:val="0"/>
        <w:spacing w:before="0" w:after="0"/>
        <w:ind w:left="0" w:right="0" w:firstLine="567"/>
        <w:jc w:val="both"/>
        <w:rPr/>
      </w:pPr>
      <w:r>
        <w:rPr>
          <w:rFonts w:cs="Arial" w:ascii="Arial" w:hAnsi="Arial"/>
          <w:b w:val="false"/>
          <w:i w:val="false"/>
          <w:caps w:val="false"/>
          <w:smallCaps w:val="false"/>
          <w:color w:val="000000"/>
          <w:spacing w:val="0"/>
          <w:sz w:val="24"/>
        </w:rPr>
        <w:t>2. Направить вышеуказанное Решение в соответствии с частью 2 статьи 43 </w:t>
      </w:r>
      <w:r>
        <w:rPr>
          <w:rFonts w:cs="Arial" w:ascii="Arial" w:hAnsi="Arial"/>
          <w:b w:val="false"/>
          <w:i w:val="false"/>
          <w:caps w:val="false"/>
          <w:smallCaps w:val="false"/>
          <w:strike w:val="false"/>
          <w:dstrike w:val="false"/>
          <w:color w:val="000000"/>
          <w:spacing w:val="0"/>
          <w:sz w:val="24"/>
          <w:u w:val="none"/>
        </w:rPr>
        <w:t>Устава Измалковского муниципального района Липецкой области Российской Федерации </w:t>
      </w:r>
      <w:r>
        <w:rPr>
          <w:rFonts w:cs="Arial" w:ascii="Arial" w:hAnsi="Arial"/>
          <w:b w:val="false"/>
          <w:i w:val="false"/>
          <w:caps w:val="false"/>
          <w:smallCaps w:val="false"/>
          <w:color w:val="000000"/>
          <w:spacing w:val="0"/>
          <w:sz w:val="24"/>
        </w:rPr>
        <w:t>Главе Измалковского муниципального района Липецкой области Российской Федерации для подписания и официального опубликова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Настоящий правовой акт вступает в силу со дня его принятия.</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едседатель Совета депутатов Измалковского муниципального района Липецкой области Российской Федерации</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А. Морозов</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center"/>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змалковский муниципальный район Липецкой области Российской Федерации</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center"/>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center"/>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 гербе Измалковского муниципального района Липецкой области Российской Федерации</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инято решением Совета депутатов Измалковского района Липецкой области от 31 июля 2019 года № 387-рс</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стоящим Решением устанавливаются герб муниципального образования Измалковский муниципальный район Липецкой области Российской Федерации, его описание и порядок официального использования.</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1.</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ерб Измалковского муниципального района Липецкой области Российской Федерации является официальным символом муниципального образования Измалковский муниципальный район Липецкой области Российской Федерации (далее - Измалковский район).</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ерб Измалковск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ерб Измалковского района представляет собой следующее изображение: в червленом (красном) поле обращенная вправо черная, с серебряной грудкой, с головой, изображенной спереди золотом, с серебряными глазами ласточка, держащая в черном клюве золотой колос, наклоненный вниз, и сидящая на золотом кувшине (без ручек), опоясанном дубовой листвой того же металл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ерб Измалковского района зарегистрирован Геральдическим советом при Президенте Российской Федерации (свидетельство о регистрации от 22 сентября 2004 года № 1528).</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исунок герба Измалковского района в многоцветном варианте помещен в приложении 1 к настоящему Решению.</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исунок герба Измалковского района в одноцветном варианте помещен в приложении 2 к настоящему Решению.</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ерб Измалковского района в соответствии с Законом Липецкой области от 21 июля 2003 года № 60-ОЗ "О гербе и флаге Липецкой области" может включать вольную часть - четырехугольник, примыкающий изнутри к верхнему краю щита с воспроизведенными в нем фигурами из гербового щита Липецкой области.</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2.</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и воспроизведении герба Измалковского района должно быть обеспечено соответствие его геральдическому описанию.</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оспроизведение герба Измалковского района без геральдического щита не допускаетс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опускается воспроизведение герба Измалковского района в одноцветном варианте.</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3.</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ерб Измалковского района в многоцветном варианте помещаетс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принятых Советом депутатов Измалковского района Решений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официальных сайтах органов местного самоуправления Измалковского района в информационно-телекоммуникационной сети "Интернет";</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страницах сайтов в информационно-телекоммуникационной сети "Интернет", являющихся официальными страницами органов местного самоуправления Измалковского района, в том числе в социальных сетях;</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изданиях средств массовой информации, учрежденных органами местного самоуправления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визитных карточках главы Измалковского района, председателя Совета депутатов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ерб Измалковского района в одноцветном варианте помещаетс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решений Совета депутатов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постановлений, распоряжений главы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постановлений, распоряжений администрации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постановлений, распоряжений председателя Совета депутатов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приказов руководителей отделов администрации Измалковского района, обладающих правами юридического лиц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приказов председателя Контрольно-счетной палаты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Совета депутатов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главы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администрации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председателя Совета депутатов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депутатов Совета депутатов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отделов администрации Измалковского района, обладающих правами юридического лиц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Контрольно-счетной палаты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Территориальной избирательной комиссии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Общественной палаты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Молодежного парламента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органов, организаций и учреждений при Совете депутатов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органов, организаций и учреждений при главе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органов, организаций и учреждений при администрации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органов, организаций и учреждений при отделах администрации Измалковского района, обладающих правами юридического лиц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муниципальных предприятий Измалковского района и муниципальных учреждений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визитных карточках муниципальных служащих органов местного самоуправления Измалковского района, председателя Территориальной избирательной комиссии Измалковского района, руководителей муниципальных предприятий Измалковского района и муниципальных учреждений Измалковского района.</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4.</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ерб Измалковского района воспроизводится на документах, удостоверяющих полномочия должностных лиц органов местного самоуправления Измалковского района, на иных документах, выдаваемых органами местного самоуправления Измалковского района, если использование иных гербов не предусмотрено законодательством Российской Федерации и (или) Липецкой области, а также на других документах в случаях, предусмотренных муниципальными правовыми актами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ерб Измалковского района помещается на печатях органов местного самоуправления Измалковского района, отделов администрации Измалковского района, обладающих правами юридического лица, муниципальных предприятий Измалковского района и муниципальных учреждений Измалковского района.</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5.</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ерб Измалковского района помещаетс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фасадах зданий органов местного самоуправления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рабочем кабинете главы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зале заседаний администрации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рабочих кабинетах председателя Совета депутатов Измалковского района, председателя Территориальной избирательной комиссии Измалковского района, председателя Контрольно-счетной палаты Измалковского района.</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6.</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ерб Измалковского района помещается на знаках, обозначающих границу Измалковского района.</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7.</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ерб Измалковского района может помещатьс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наградах Измалковского района и документах к ним;</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рабочих кабинетах заместителей главы администрации Измалковского района, управляющего делами администрации Измалковского района, начальников отделов администрации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если сельское поселение, входящее в состав Измалковского района (далее также - поселение), не имеет своего герба, герб Измалковского района в многоцветном варианте может помещатьс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официальных сайтах органов местного самоуправления поселения в информационно-телекоммуникационной сети "Интернет";</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фасадах зданий органов местного самоуправления посе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рабочем кабинете главы посе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зале заседаний администрации посе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рабочем кабинете председателя Совета депутатов посе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если поселение не имеет своего герба, герб Измалковского района в одноцветном варианте может помещатьс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решений Совета депутатов посе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постановлений, распоряжений главы посе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постановлений, распоряжений администрации посе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постановлений, распоряжений председателя Совета депутатов посе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Совета депутатов посе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главы посе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администрации посе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председателя Совета депутатов посе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депутатов Совета депутатов посе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муниципальной избирательной комиссии посе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органов, организаций и учреждений при Совете депутатов посе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органов, организаций и учреждений при главе посе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органов, организаций и учреждений при администрации посе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бланках муниципальных учреждений посе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печатях органов местного самоуправления поселения, муниципальных учреждений посе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визитных карточках главы поселения, председателя Совета депутатов поселения.</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если поселение не имеет своего герба, герб Измалковского района может воспроизводиться на документах, удостоверяющих полномочия должностных лиц органов местного самоуправления поселения, а также на иных документах, выдаваемых органами местного самоуправления поселения, если использование иных гербов не предусмотрено законодательством Российской Федерации и (или) Липецкой области.</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ные случаи официального использования герба Измалковского района устанавливаются главой Измалковского района.</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8.</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ербы (геральдические знаки) муниципальных образований (за исключением сельских поселений, входящих в состав Измалковского района), общественных объединений, предприятий, учреждений и организаций независимо от форм собственности не могут быть идентичны гербу Измалковского район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ерб Измалковского района не может быть использован в качестве геральдической основы гербов (геральдических знаков) других муниципальных образований, общественных объединений, предприятий, учреждений и организаций.</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9.</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и одновременном размещении герба Измалковского района и герба (геральдического знака) поселения, общественного объединения либо предприятия, учреждения или организации герб Измалковского района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ерб Измалковского района располагается в центре, а при размещении четного числа гербов (но более двух) - левее центр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и одновременном размещении герба Измалковского района и других гербов (геральдических знаков) поселения, общественного объединения либо предприятия, учреждения или организации размер герба (геральдического знака) поселения, общественного объединения либо предприятия, учреждения или организации не может превышать размер герба Измалковского района, при этом герб Измалковского района не может быть размещен ниже других гербов (геральдических знаков) поселения, общественного объединения либо предприятия, учреждения или организации.</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рядок размещения герба Измалковского района одновременно с гербом Российской Федерации, гербом (гербами) субъектов Российской Федерации регламентируется законодательством, определяющим правовой статус герба Российской Федерации, гербов субъектов Российской Федерации.</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10.</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рядок изготовления, использования, хранения и уничтожения бланков, печатей и иных носителей изображения герба Измалковского района устанавливается администрацией Измалковского района.</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11.</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ерб Измалковского района может быть использован в качестве геральдической основы для изготовления знаков, эмблем, иной символики, баннеров, вымпелов, стендов, флажков, при производстве сувенирной продукции, изготавливаемых муниципальными предприятиями Измалковского района и поселений и муниципальными учреждениями Измалковского района и поселений, либо по заказам органов местного самоуправления Измалковского района, отделов администрации Измалковского района, обладающих правами юридического лица, а также органов местного самоуправления поселений, муниципальных предприятий Измалковского района и поселений и муниципальных учреждений Измалковского района и поселений.</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12.</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спользование герба Измалковского района с нарушением настоящего Решения, а также надругательство над гербом Измалковского района влечет за собой ответственность в соответствии с законодательством Российской Федерации.</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13.</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изнать утратившими силу:</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инятое решением Измалковского районного Совета депутатов от 30 июля 2004 года № 53-рс Решение Измалковского муниципального района Липецкой области Российской Федерации "Положение о гербе муниципального образования Измалковский район Липецкой области" ("Сельский восход", 2004, 7 августа);</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решение Измалковского районного Совета депутатов от 30 июля 2004 года № 53-рс "О гербе муниципального образования Измалковский район" ("Сельский восход", 2004, 7 августа).</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14.</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стоящее Решение вступает в силу со дня его официального опубликования.</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лава Измалковского муниципального района Липецкой области Российской Федерации</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Ю. Иванников</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 Измалково                             "16" августа 2019 года                                 № 20-РР</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иложение 1 к Решению Измалковского муниципального района Липецкой области Российской Федерации "О Гербе Измалковского муниципального района Липецкой области Российской Федерации"</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center"/>
        <w:rPr>
          <w:rFonts w:ascii="Arial" w:hAnsi="Arial" w:cs="Arial"/>
          <w:b/>
          <w:b/>
          <w:i w:val="false"/>
          <w:i w:val="false"/>
          <w:caps w:val="false"/>
          <w:smallCaps w:val="false"/>
          <w:color w:val="000000"/>
          <w:spacing w:val="0"/>
          <w:sz w:val="32"/>
        </w:rPr>
      </w:pPr>
      <w:r>
        <w:rPr>
          <w:rFonts w:cs="Arial" w:ascii="Arial" w:hAnsi="Arial"/>
          <w:b/>
          <w:i w:val="false"/>
          <w:caps w:val="false"/>
          <w:smallCaps w:val="false"/>
          <w:color w:val="000000"/>
          <w:spacing w:val="0"/>
          <w:sz w:val="32"/>
        </w:rPr>
        <w:t>Рисунок Герба Измалковского муниципального района Липецкой области Российской Федерации в многоцветном варианте</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283"/>
        <w:ind w:left="0" w:right="0" w:firstLine="567"/>
        <w:jc w:val="both"/>
        <w:rPr>
          <w:caps w:val="false"/>
          <w:smallCaps w:val="false"/>
          <w:color w:val="000000"/>
          <w:spacing w:val="0"/>
        </w:rPr>
      </w:pPr>
      <w:r>
        <w:rPr>
          <w:caps w:val="false"/>
          <w:smallCaps w:val="false"/>
          <w:color w:val="000000"/>
          <w:spacing w:val="0"/>
        </w:rPr>
        <w:drawing>
          <wp:inline distT="0" distB="0" distL="0" distR="0">
            <wp:extent cx="8021320" cy="952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21320" cy="9526270"/>
                    </a:xfrm>
                    <a:prstGeom prst="rect">
                      <a:avLst/>
                    </a:prstGeom>
                  </pic:spPr>
                </pic:pic>
              </a:graphicData>
            </a:graphic>
          </wp:inline>
        </w:drawing>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иложение 2 к Решению Измалковского муниципального района Липецкой области Российской Федерации "О Гербе Измалковского муниципального района Липецкой области Российской Федерации"</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567"/>
        <w:jc w:val="center"/>
        <w:rPr>
          <w:rFonts w:ascii="Arial" w:hAnsi="Arial" w:cs="Arial"/>
          <w:b/>
          <w:b/>
          <w:i w:val="false"/>
          <w:i w:val="false"/>
          <w:caps w:val="false"/>
          <w:smallCaps w:val="false"/>
          <w:color w:val="000000"/>
          <w:spacing w:val="0"/>
          <w:sz w:val="32"/>
        </w:rPr>
      </w:pPr>
      <w:r>
        <w:rPr>
          <w:rFonts w:cs="Arial" w:ascii="Arial" w:hAnsi="Arial"/>
          <w:b/>
          <w:i w:val="false"/>
          <w:caps w:val="false"/>
          <w:smallCaps w:val="false"/>
          <w:color w:val="000000"/>
          <w:spacing w:val="0"/>
          <w:sz w:val="32"/>
        </w:rPr>
        <w:t>Рисунок Герба Измалковского муниципального района Липецкой области Российской Федерации в одноцветном варианте</w:t>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widowControl/>
        <w:bidi w:val="0"/>
        <w:spacing w:before="0" w:after="283"/>
        <w:ind w:left="0" w:right="0" w:firstLine="567"/>
        <w:jc w:val="both"/>
        <w:rPr>
          <w:caps w:val="false"/>
          <w:smallCaps w:val="false"/>
          <w:color w:val="000000"/>
          <w:spacing w:val="0"/>
        </w:rPr>
      </w:pPr>
      <w:r>
        <w:rPr>
          <w:caps w:val="false"/>
          <w:smallCaps w:val="false"/>
          <w:color w:val="000000"/>
          <w:spacing w:val="0"/>
        </w:rPr>
        <w:drawing>
          <wp:inline distT="0" distB="0" distL="0" distR="0">
            <wp:extent cx="6362700" cy="780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362700" cy="7800975"/>
                    </a:xfrm>
                    <a:prstGeom prst="rect">
                      <a:avLst/>
                    </a:prstGeom>
                  </pic:spPr>
                </pic:pic>
              </a:graphicData>
            </a:graphic>
          </wp:inline>
        </w:drawing>
      </w:r>
    </w:p>
    <w:p>
      <w:pPr>
        <w:pStyle w:val="TextBody"/>
        <w:widowControl/>
        <w:bidi w:val="0"/>
        <w:spacing w:before="0" w:after="0"/>
        <w:ind w:left="0" w:right="0" w:firstLine="567"/>
        <w:jc w:val="both"/>
        <w:rPr>
          <w:caps w:val="false"/>
          <w:smallCaps w:val="false"/>
          <w:color w:val="000000"/>
          <w:spacing w:val="0"/>
        </w:rPr>
      </w:pPr>
      <w:r>
        <w:rPr>
          <w:caps w:val="false"/>
          <w:smallCaps w:val="false"/>
          <w:color w:val="000000"/>
          <w:spacing w:val="0"/>
        </w:rPr>
        <w:t> </w:t>
      </w:r>
    </w:p>
    <w:p>
      <w:pPr>
        <w:pStyle w:val="TextBody"/>
        <w:bidi w:val="0"/>
        <w:spacing w:before="0" w:after="140"/>
        <w:ind w:left="0" w:right="0" w:firstLine="555"/>
        <w:jc w:val="left"/>
        <w:rPr/>
      </w:pPr>
      <w:r>
        <w:rPr/>
      </w:r>
      <w:r>
        <mc:AlternateContent>
          <mc:Choice Requires="wps">
            <w:drawing>
              <wp:anchor behindDoc="0" distT="0" distB="0" distL="0" distR="0" simplePos="0" locked="0" layoutInCell="0" allowOverlap="1" relativeHeight="4">
                <wp:simplePos x="0" y="0"/>
                <wp:positionH relativeFrom="character">
                  <wp:align>left</wp:align>
                </wp:positionH>
                <wp:positionV relativeFrom="paragraph">
                  <wp:posOffset>635</wp:posOffset>
                </wp:positionV>
                <wp:extent cx="304165" cy="304165"/>
                <wp:effectExtent l="0" t="0" r="0" b="0"/>
                <wp:wrapNone/>
                <wp:docPr id="3" name="Frame1"/>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3.95pt;height:23.95pt;mso-wrap-distance-left:0pt;mso-wrap-distance-right:0pt;mso-wrap-distance-top:0pt;mso-wrap-distance-bottom:0pt;margin-top:0pt;mso-position-vertical:top;mso-position-vertical-relative:text;margin-left:0pt;mso-position-horizontal:left;mso-position-horizontal-relative:text">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TextBody"/>
        <w:bidi w:val="0"/>
        <w:spacing w:before="0" w:after="140"/>
        <w:ind w:left="0" w:right="0" w:firstLine="555"/>
        <w:jc w:val="left"/>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26:08Z</dcterms:created>
  <dc:creator/>
  <dc:description/>
  <dc:language>en-US</dc:language>
  <cp:lastModifiedBy/>
  <cp:lastPrinted>1995-11-21T17:41:00Z</cp:lastPrinted>
  <dcterms:modified xsi:type="dcterms:W3CDTF">2021-03-02T17:27:21Z</dcterms:modified>
  <cp:revision>1</cp:revision>
  <dc:subject/>
  <dc:title/>
</cp:coreProperties>
</file>