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</w:pPr>
      <w:r>
        <w:rPr>
          <w:rFonts w:cs="Arial"/>
          <w:bCs w:val="false"/>
          <w:iCs w:val="false"/>
          <w:caps w:val="false"/>
          <w:smallCaps w:val="false"/>
          <w:color w:val="000000"/>
          <w:spacing w:val="0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депутатов Хозанкинского сельского поселения Красночетайского района Чувашской Республики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7.06.2019 № 6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Об утверждении официального символа Хозанкинског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сельского поселения Красночетайского района Чувашской Республики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депутатов Хозанкинского сельского поселения Красночетайского района решило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 Утвердить официальный символ Хозанкинского сельского поселения Красночетайского района Чувашской Республики согласно приложению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2. Настоящее решение вступает в силу после официального опубликования в периодическом печатном издании «Вестник Хозанкинского сельского поселения»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Собрания депутатов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Хозанкинского сельского поселения - П.Н. Матюшкин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37210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4:01Z</dcterms:created>
  <dc:creator/>
  <dc:description/>
  <dc:language>en-US</dc:language>
  <cp:lastModifiedBy/>
  <dcterms:modified xsi:type="dcterms:W3CDTF">2021-03-03T09:34:33Z</dcterms:modified>
  <cp:revision>1</cp:revision>
  <dc:subject/>
  <dc:title/>
</cp:coreProperties>
</file>