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ascii="Arial" w:hAnsi="Arial" w:cs="Arial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Cs w:val="false"/>
          <w:iCs w:val="false"/>
          <w:caps w:val="false"/>
          <w:smallCaps w:val="false"/>
          <w:color w:val="000000"/>
          <w:spacing w:val="0"/>
          <w:sz w:val="24"/>
          <w:sz w:val="24"/>
          <w:szCs w:val="24"/>
        </w:rPr>
        <w:t>﻿</w:t>
      </w:r>
    </w:p>
    <w:p>
      <w:pPr>
        <w:pStyle w:val="TextBody"/>
        <w:widowControl/>
        <w:bidi w:val="0"/>
        <w:spacing w:before="240" w:after="6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bookmark1"/>
      <w:bookmarkEnd w:id="0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страханская область</w:t>
      </w:r>
    </w:p>
    <w:p>
      <w:pPr>
        <w:pStyle w:val="TextBody"/>
        <w:widowControl/>
        <w:bidi w:val="0"/>
        <w:spacing w:before="240" w:after="6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хтубинский район</w:t>
      </w:r>
    </w:p>
    <w:p>
      <w:pPr>
        <w:pStyle w:val="TextBody"/>
        <w:widowControl/>
        <w:bidi w:val="0"/>
        <w:spacing w:before="240" w:after="6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овет муниципального образования «Село Болхуны»</w:t>
      </w:r>
    </w:p>
    <w:p>
      <w:pPr>
        <w:pStyle w:val="TextBody"/>
        <w:widowControl/>
        <w:bidi w:val="0"/>
        <w:spacing w:before="240" w:after="6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</w:t>
      </w:r>
    </w:p>
    <w:p>
      <w:pPr>
        <w:pStyle w:val="Heading5"/>
        <w:widowControl/>
        <w:bidi w:val="0"/>
        <w:spacing w:before="240" w:after="60"/>
        <w:ind w:left="0" w:right="0" w:firstLine="567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юня 2019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ода №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</w:p>
    <w:p>
      <w:pPr>
        <w:pStyle w:val="TextBody"/>
        <w:widowControl/>
        <w:bidi w:val="0"/>
        <w:spacing w:before="240" w:after="6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 установлении официальных символов муниципального образования «Село Болхуны» и утверждении Положения о гербе муниципального образования «Село Болхуны»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отражения исторических, культурных, национальных и иных местных традиций и особенностей муниципального образования «Село Болхуны», руководствуясь ст.9 Федерального закона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от 06.10.2003г. №131- Ф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«Об общих принципах организации местного самоуправления в Российской Федерации», Методическими рекомендациями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28.06.2008г., статьей 9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Уста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муниципального образования «Село Болхуны» Совет депутатов МО «Село Болхуны»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ИЛ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инять проект муниципального правового акта и Установить, что официальными символами муниципального образования «Село Болхуны» являют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Герб муниципального образования «Село Болхуны»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Утвердить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Положение о гербе муниципального образования «Село Болхуны» (приложение 1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Опубликовать настоящее решение на официальном сайте муниципального образования «Село Болхуны» в сети Интернет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Контроль за исполнением настоящего решения оставляю за собо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вет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 «Село Болхуны»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.Д.Руденко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1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bookmarkStart w:id="1" w:name="bookmark4"/>
      <w:bookmarkEnd w:id="1"/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bookmark5"/>
      <w:bookmarkEnd w:id="2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гербе муниципального образования «Село Болхуны»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им положением устанавливается герб муниципального образования «Село Болхуны», его описание и порядок официального исполь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bookmarkStart w:id="3" w:name="bookmark6"/>
      <w:bookmarkEnd w:id="3"/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 Общие положения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 Герб муниципального образования «Село Болхуны» (далее - ГЕРБ) является официальным символом муниципального образования «Село Болхуны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 Положение о ГЕРБЕ и рисунки ГЕРБА в многоцветном и одноцветном вариантах хранятся в администрации муниципального образования «Село Болхуны» и доступны для ознакомления всем заинтересованным лицам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 ГЕРБ подлежит внесению в Государственный геральдический регистр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bookmarkStart w:id="4" w:name="bookmark7"/>
      <w:bookmarkEnd w:id="4"/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 Описание ГЕРБ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 Геральдическое описание ГЕРБА и Толкование символики ГЕРБ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муниципального образования «Село Болхуны» выполнен в виде французского щита, скрепленным внизу лентой и увенчанный короно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азоревом поле, символизирующем красоту, верность, доверие, безупречность, а также развитие, движение вперед, надежду, мечту. Серебряный вилообразный волнистый крест отражает расположение села на берегу реки Ахтубы, в вершине главы изображено солнце (без изображения лица), символизирующее принадлежность поселения к южному региону, что выгодно для развития туризма, восходящее солнце олицетворяет надежду, новый день/период, новую жизнь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изу в правой части щита изображены противопоставленные дикая утка и серый заяц, аллегорически показывает, что в окрестностях поселения обитают многочисленные виды животных и птиц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евой части щита располагаются две всплывающие серебряные  рыбы, плывущие слева на право, напоминает о обилии рыб и что население издавна занимались рыболовством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ображения символизируют существующие особенности хозяйственной деятельност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авом верхнем углу щита (левом от зрителя) помещена золотая корона особого вида над восточным мечем, знак принадлежности Болхунского сельского поселения к Астраханской област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нчающая щит золотая корона с тремя видимыми заостренными зубцами обозначает административный статус муниципального образования, как сельского посел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 оконечностью щит сопровождает ленты, цифры «1792» на ленте говорят о дате основания села Болхуны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цвета и предметы на гербе символичны – несут определенную смысловую нагрузку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мволические значения цветов: серебряный цвет –символ совершенства, благородства, чистоты помыслов, мир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лото – король металлов, символизирует знатность, могущество и богатство, а также христианские добродетели: веру, справедливость, милосердие и смирение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зурь – символизирует великодушие, честность, верность и безупречность, или просто небо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5" w:name="bookmark8"/>
      <w:bookmarkEnd w:id="5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 Порядок воспроизведения ГЕРБ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 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 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bookmarkStart w:id="6" w:name="bookmark9"/>
      <w:bookmarkEnd w:id="6"/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 Порядок официального использования ГЕРБА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 ГЕРБ муниципального образования помещает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зданиях органов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ах заседаний органов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бочих кабинетах главы муниципального образования «Село Болхуны» - Председателя Совета муниципального образования «Село Болхуны», главы администрации муниципального образования «Село Болхуны», выборных и назначаемых должностных лиц местного самоуправл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 ГЕРБ помещается на бланках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та муниципального образования «Село Болхуны»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ы муниципального образования «Село Болхуны» - Председателя Совета муниципального образования «Село Болхуны»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и муниципального образования «Село Болхуны»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ых выборных и назначаемых должностных лиц местного самоуправл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 ГЕРБ воспроизводится на удостоверениях лиц, осуществляющих службу на муниципальных должностях в органах местного самоуправления, муниципальных служащих, депутатов сельского совета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 ГЕРБ помещает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ечатях органов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фициальных изданиях органов местного самоуправл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 ГЕРБ может помещаться н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градах и памятных знаках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жностных знаках главы муниципального образования «Село Болхуны» - Председателя Совета муниципального образования «Село Болхуны», депутатов Совета муниципального образования «Село Болхуны», муниципальных служащих и работников органов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телях при въезде на территорию муниципального образования «Село Болхуны»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 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6. Допускается размещение ГЕРБА н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мотах, приглашениях, визитных карточках главы муниципального образования «Село Болхуны» - Председателя Совета муниципального образования «Село Болхуны», главы администрации муниципального образования «Село Болхуны», иных должностных лиц органов местного самоуправления, депутатов Совета 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 «Село Болхуны» или непосредственно связанных с муниципальным образованием «Село Болхуны» по согласованию с главой муниципального образования «Село Болхуны» - Председателем Совета муниципального образования «Село Болхуны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7. 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, Государственного герба Российской Федерации и герба МО «Село Болхуны», Государственный герб Российской Федерации располагается в центре, герб МО «Село Болхуны» - слева от центра, а ГЕРБ - справа от центра (с точки зрения стоящего лицом к гербам)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8. 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9. Иные случаи использования ГЕРБА устанавливаются Главой муниципального образования «Село Болхуны» - Председателем Совета муниципального образования «Село Болхуны»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bookmarkStart w:id="7" w:name="bookmark10"/>
      <w:bookmarkEnd w:id="7"/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 Ответственность за нарушение настоящего Положения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bookmarkStart w:id="8" w:name="bookmark11"/>
      <w:bookmarkEnd w:id="8"/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 Заключительные положения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 Все права на ГЕРБ принадлежат органам местного самоуправления «Село Болхуны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 Контроль за исполнением требований настоящего Положения возлагается на главу муниципального образования «Село Болхуны» - Председателя Совета муниципального образования «Село Болхуны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 Настоящее Положение вступает в силу со дня его официального опублик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риложение 1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ложению о гербе муниципального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 «Село Болхуны»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ерб муниципального образования «Село Болхуны»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лноцветное изображение герба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зображение герба в геральдической штриховк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42620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40:41Z</dcterms:created>
  <dc:creator/>
  <dc:description/>
  <dc:language>en-US</dc:language>
  <cp:lastModifiedBy/>
  <cp:lastPrinted>1995-11-21T17:41:00Z</cp:lastPrinted>
  <dcterms:modified xsi:type="dcterms:W3CDTF">2021-02-21T04:42:23Z</dcterms:modified>
  <cp:revision>1</cp:revision>
  <dc:subject/>
  <dc:title/>
</cp:coreProperties>
</file>