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283"/>
        <w:ind w:left="0" w:right="0" w:firstLine="555"/>
        <w:jc w:val="both"/>
        <w:rPr>
          <w:rFonts w:ascii="Arial" w:hAnsi="Arial" w:cs="Arial"/>
          <w:bCs w:val="false"/>
          <w:iCs w:val="false"/>
          <w:caps w:val="false"/>
          <w:smallCaps w:val="false"/>
          <w:color w:val="000000"/>
          <w:spacing w:val="0"/>
          <w:sz w:val="24"/>
          <w:szCs w:val="24"/>
        </w:rPr>
      </w:pPr>
      <w:r>
        <w:rPr>
          <w:rFonts w:ascii="Arial" w:hAnsi="Arial" w:cs="Arial"/>
          <w:bCs w:val="false"/>
          <w:iCs w:val="false"/>
          <w:caps w:val="false"/>
          <w:smallCaps w:val="false"/>
          <w:color w:val="000000"/>
          <w:spacing w:val="0"/>
          <w:sz w:val="24"/>
          <w:sz w:val="24"/>
          <w:szCs w:val="24"/>
        </w:rPr>
        <w:t>﻿</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брание депутатов Березовского сельского поселения Ибресинского района Чувашской Республики</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w:t>
      </w:r>
    </w:p>
    <w:p>
      <w:pPr>
        <w:pStyle w:val="TextBody"/>
        <w:widowControl/>
        <w:bidi w:val="0"/>
        <w:spacing w:before="0" w:after="0"/>
        <w:ind w:left="0" w:right="0" w:firstLine="55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декабря 2019 № 54/1</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pPr>
      <w:r>
        <w:rPr>
          <w:rFonts w:cs="Arial" w:ascii="Arial" w:hAnsi="Arial"/>
          <w:b/>
          <w:i w:val="false"/>
          <w:caps w:val="false"/>
          <w:smallCaps w:val="false"/>
          <w:color w:val="000000"/>
          <w:spacing w:val="0"/>
          <w:sz w:val="24"/>
          <w:szCs w:val="24"/>
        </w:rPr>
        <w:t>Об утверждении муниципальных символов</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герба и флага)</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Березов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сельского поселения</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Ибресин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района Чувашской Республики</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pPr>
      <w:r>
        <w:rPr>
          <w:rFonts w:cs="Arial" w:ascii="Arial" w:hAnsi="Arial"/>
          <w:b w:val="false"/>
          <w:i w:val="false"/>
          <w:caps w:val="false"/>
          <w:smallCaps w:val="false"/>
          <w:color w:val="000000"/>
          <w:spacing w:val="0"/>
          <w:sz w:val="24"/>
          <w:szCs w:val="24"/>
        </w:rPr>
        <w:t xml:space="preserve">Руководствуясь статьей 9 Федерального Закона «Об общих принципах организации местного самоуправления в Российской Федерации» </w:t>
      </w:r>
      <w:r>
        <w:rPr>
          <w:rFonts w:cs="Arial" w:ascii="Arial" w:hAnsi="Arial"/>
          <w:b w:val="false"/>
          <w:i w:val="false"/>
          <w:caps w:val="false"/>
          <w:smallCaps w:val="false"/>
          <w:strike w:val="false"/>
          <w:dstrike w:val="false"/>
          <w:color w:val="000000"/>
          <w:spacing w:val="0"/>
          <w:sz w:val="24"/>
          <w:szCs w:val="24"/>
          <w:u w:val="none"/>
        </w:rPr>
        <w:t>от 06.10.2003 г. № 131-ФЗ</w:t>
      </w:r>
      <w:r>
        <w:rPr>
          <w:rFonts w:cs="Arial" w:ascii="Arial" w:hAnsi="Arial"/>
          <w:b w:val="false"/>
          <w:i w:val="false"/>
          <w:caps w:val="false"/>
          <w:smallCaps w:val="false"/>
          <w:color w:val="000000"/>
          <w:spacing w:val="0"/>
          <w:sz w:val="24"/>
          <w:szCs w:val="24"/>
        </w:rPr>
        <w:t>, статьей 4 Устава Березовского сельского поселения Ибресинского района Чувашской Республики Собрание депутатов решил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твердить герб Березовского сельского поселения Ибресинского района Чувашской Республики согласно приложению 1.</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твердить флаг Березовского сельского поселения Ибресинского района Чувашской Республики согласно приложению 2.</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Утвердить Положение о гербе Березовского сельского поселения Ибресинского района Чувашской Республики (приложение 3).</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твердить Положение о флаге Березовского сельского поселения Ибресинского района Чувашской Республики (приложение 4).</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ее решение вступает в силу с момента его опубликова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а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бресинского района - Л.Н. Юрина</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седатель Собрания депутатов - М.Н. Сильвестров</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drawing>
          <wp:inline distT="0" distB="0" distL="0" distR="0">
            <wp:extent cx="537210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534275"/>
                    </a:xfrm>
                    <a:prstGeom prst="rect">
                      <a:avLst/>
                    </a:prstGeom>
                  </pic:spPr>
                </pic:pic>
              </a:graphicData>
            </a:graphic>
          </wp:inline>
        </w:drawing>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drawing>
          <wp:inline distT="0" distB="0" distL="0" distR="0">
            <wp:extent cx="6076950"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76950" cy="6629400"/>
                    </a:xfrm>
                    <a:prstGeom prst="rect">
                      <a:avLst/>
                    </a:prstGeom>
                  </pic:spPr>
                </pic:pic>
              </a:graphicData>
            </a:graphic>
          </wp:inline>
        </w:drawing>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cs="Arial"/>
          <w:sz w:val="24"/>
          <w:szCs w:val="24"/>
        </w:rPr>
      </w:pPr>
      <w:r>
        <w:rPr>
          <w:rFonts w:cs="Arial" w:ascii="Arial" w:hAnsi="Arial"/>
          <w:sz w:val="24"/>
          <w:szCs w:val="24"/>
        </w:rPr>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ТВЕРЖДЕНО</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м Собрания депутатов</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ерезовского сельского</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еления Ибресинского района</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увашской Республики</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12.12. 2019 г. № 54/1</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ложение № 3)</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ПОЛОЖЕНИЕ</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ГЕРБЕ МУНИЦИПАЛЬНОГО ОБРАЗОВАНИЯ</w:t>
      </w:r>
    </w:p>
    <w:p>
      <w:pPr>
        <w:pStyle w:val="TextBody"/>
        <w:widowControl/>
        <w:bidi w:val="0"/>
        <w:spacing w:before="0" w:after="0"/>
        <w:ind w:left="0" w:right="0" w:firstLine="555"/>
        <w:jc w:val="center"/>
        <w:rPr/>
      </w:pPr>
      <w:r>
        <w:rPr>
          <w:rFonts w:cs="Arial" w:ascii="Arial" w:hAnsi="Arial"/>
          <w:b/>
          <w:i w:val="false"/>
          <w:caps w:val="false"/>
          <w:smallCaps w:val="false"/>
          <w:color w:val="000000"/>
          <w:spacing w:val="0"/>
          <w:sz w:val="24"/>
          <w:szCs w:val="24"/>
        </w:rPr>
        <w:t>Березовское сельское поселение Ибресин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района</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Чувашской Республик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1. Общие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Настоящим положением устанавливается описание и порядок официального использования герба муниципального образовани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Герб муниципального образования Березовское сельское поселение Ибресинского района Чувашской Республики (далее – герб Березов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оложение о гербе и рисунки герба Березовского сельского поселения в многоцветном, одноцветном исполнениях хранятся в администрации Березовского сельского поселения Ибресинского района Чувашской Республики и доступны для ознакомления всем заинтересован</w:t>
        <w:softHyphen/>
        <w:t>ным лицам.</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2. Статус герба Березовского 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Герб Березовского сельского поселения является официальным символом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Герб Березовского сельского поселения подлежит внесению в Государственный геральдический регистр Российской Федераци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3. Геральдическое описание и обоснование символики герба Березовского 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 Геральдическое описание герба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 Герб Берез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 Варианты герба Берез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 Варианты герба Березовского сельского поселения, указанные в п. 3.2. настоящего Положения могут воспроизводиться с вольной частью 1 –четырехугольником, примыкающим изнутри к верхнему правому 2 углу герба Березовского сельского поселения с воспроизведенными в нем фигурами из герб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 Варианты герба Березов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 Варианты герба Березовского сельского поселения, указанные в пунктах 3.2, 3.3, 3.4, 3.5 настоящего Положения – равно допустимы.</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 Обоснование символики герба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ображение в гербе четырех зеленых березовых листьев – гласное обозначение названия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ереза – символ красоты, весны, пробуждения природы, доброты и сострадания выражает бережное отношение местных жителей к родной земле.</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олотая пчела олицетворяет большое трудолюбие, усердие и творческие способности населения, проживающего в данной местности с красивыми улицами, засаженными деревьями, ухоженными родниками с чистой ключевой водой. Пчела – неутомимая труженица, дарит людям целебные и уникальные по своему составу продукты; пчела также опыляет сельскохозяйственные культуры, что способствует повышению их урожайно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расный, желтый и зеленый – цвета урожая, плодов земли, созревшего зерна указывают на основу экономики – сельское хозяйств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Центр зубчатого красного креста составляет восьмилучевая звезда; как элемент герба Чувашской Республики она отражает территориальную принадлежность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8. Авторская групп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Художник и автор идеи герба: Вадим Шипунов;</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основание символики: Галина Шипунов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мпьютерный дизайн: Дмитрий Шипунов (все – Мариинский Посад);</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геральдике правой стороной является сторона, расположенная для зрителя слева.</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4. Порядок воспроизведения герба Березовского 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Воспроизведение герба Березов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спроизведение герба Берез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 Ответственность за искажение рисунка герба Берез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pPr>
      <w:r>
        <w:rPr>
          <w:rFonts w:cs="Arial" w:ascii="Arial" w:hAnsi="Arial"/>
          <w:b/>
          <w:i w:val="false"/>
          <w:caps w:val="false"/>
          <w:smallCaps w:val="false"/>
          <w:color w:val="000000"/>
          <w:spacing w:val="0"/>
          <w:sz w:val="24"/>
          <w:szCs w:val="24"/>
        </w:rPr>
        <w:t>5. Порядок официального использования герба Березов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Герб Березовского сельского поселения помещаетс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 зданиях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в залах заседаний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в рабочих кабинетах главы Березовского сельского поселения Ибресинского района Чувашской Республики; выборных и назначаемых должностных лиц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2. Герб Березовского сельского поселения помещается на бланках:</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ормативных правовых актов органов местного самоуправления Березовского сельского поселения Ибресинского района Чувашской Республики; должностных лиц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Собрания депутатов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главы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администраци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3. Герб Березовского сельского поселения воспроизводится на удостоверениях лиц, осуществляющих службу на должностях в органах местного самоуправления Березовского сельского поселения Ибресинского района Чувашской Республики, муниципальных служащих, депутатов Собрания депутатов Березовского сельского поселения Ибресинского района Чувашской Республики, членов иных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 Герб Березовского сельского поселения помещаетс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 печатях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а официальных изданиях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5. Герб Березовского сельского поселения может помещаться н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градах и памятных знаках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должностных знаках главы Березовского сельского поселения Ибресинского района Чувашской Республики, председателя Собрания депутатов Березовского сельского поселения Ибресинского района Чувашской Республики, депутатов Собрания депутатов Березовского сельского поселения Ибресинского района Чувашской Республики, муниципальных служащих и работников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телях при въезде на территорию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бъектах недвижимого имущества и транспортных средствах, находящихся в муниципальной собственност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бланках и печатях органов, организаций, учреждений и предприятий, находящихся в муниципальной собственност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ерезовское сельское поселение Ибресинского района Чувашской Республики, объектах недвижимого имущества и транспортных средствах.</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6. Допускается размещение герба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а грамотах, приглашениях, визитных карточках главы Березовского сельского поселения Ибресинского района Чувашской Республики, должностных лиц органов местного самоуправления Березовского сельского поселения Ибресинского района Чувашской Республики, депутатов Собрания депутатов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 форме спортивных команд и отдельных спортсменов, представляющих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на официальном сайте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пускается ис</w:t>
        <w:softHyphen/>
        <w:t>пользование герба Березовского сельского поселения в качестве геральдической основы для разработки наград и почетных званий Берез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Березовском сельском поселении Ибресинского района Чувашской Республики или непосредственно связанных с Березовским сельским поселением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7. При одновременном размещении герба Березовского сельского поселения и герба Чувашской Республики, герб Березовского сельского поселения располагается справа от герба Чувашской Республики (с точки зрения стоящего лицом к герб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Государственного герба Российской Федерации и герба Березовского сельского поселения, Государственный герб Российской Федерации располагается слева (с точки зрения стоящего лицом к герб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Государственного герба Российской Федерации, герба Чувашской Республики и герба Березовского сельского поселения, Государственный герб Российской Федерации располагается в центре, герб Чувашской Республики – слева, а герб Березовского сельского поселения – справа (с точки зрения стоящего лицом к герб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герба Березовского сельского поселения с другими гербами, размер щита герба Берез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герба Березовского сельского поселения с другими гербами, герб Берез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8. Порядок изготовления, использования, хранения и уничтожения бланков, печатей и иных носителей изображения герба Березовского сельского поселения устанавливается органами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9. Иные случаи использования герба Березовского сельского поселения устанавливаются главой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6. Ответственность за нарушение настоящего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Использование герба Березовского сельского поселения с нарушением настоящего Положения, а также надругательство над гербом Березовского сельского поселения влечет за собой ответственность в соответствии с законодательством Российской Федераци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7. Заключительные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1. Внесение в состав (рисунок) герба Березовского сельского поселения каких–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2. Право использования герба Березовского сельского поселения принадлежит органам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3. Герб Березовского сельского поселения с момента утверждения его депутатами Собрания депутатов Березовского сельского поселения Ибресин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4. Контроль исполнения требований настоящего Положения возлагается на администрацию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5. Настоящее Положение вступает в силу со дня его официального опубликова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cs="Arial"/>
          <w:sz w:val="24"/>
          <w:szCs w:val="24"/>
        </w:rPr>
      </w:pPr>
      <w:r>
        <w:rPr>
          <w:rFonts w:cs="Arial" w:ascii="Arial" w:hAnsi="Arial"/>
          <w:sz w:val="24"/>
          <w:szCs w:val="24"/>
        </w:rPr>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ТВЕРЖДЕНО</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м Собрания депутатов</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ерезовского сельского</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еления Ибресинского района</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увашской Республики</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12.12. 2019 г. № 54/1</w:t>
      </w:r>
    </w:p>
    <w:p>
      <w:pPr>
        <w:pStyle w:val="TextBody"/>
        <w:widowControl/>
        <w:bidi w:val="0"/>
        <w:spacing w:before="0" w:after="0"/>
        <w:ind w:left="0" w:right="0" w:firstLine="55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ложение № 4)</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righ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ПОЛОЖЕНИЕ</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ФЛАГЕ МУНИЦИПАЛЬНОГО ОБРАЗОВАНИЯ</w:t>
      </w:r>
    </w:p>
    <w:p>
      <w:pPr>
        <w:pStyle w:val="TextBody"/>
        <w:widowControl/>
        <w:bidi w:val="0"/>
        <w:spacing w:before="0" w:after="0"/>
        <w:ind w:left="0" w:right="0" w:firstLine="555"/>
        <w:jc w:val="center"/>
        <w:rPr/>
      </w:pPr>
      <w:r>
        <w:rPr>
          <w:rFonts w:cs="Arial" w:ascii="Arial" w:hAnsi="Arial"/>
          <w:b/>
          <w:i w:val="false"/>
          <w:caps w:val="false"/>
          <w:smallCaps w:val="false"/>
          <w:color w:val="000000"/>
          <w:spacing w:val="0"/>
          <w:sz w:val="24"/>
          <w:szCs w:val="24"/>
        </w:rPr>
        <w:t>Березовское сельское поселение Ибресин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района</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Чувашской Республик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1. Общие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Настоящим положением устанавливается описание и порядок официального использования флага муниципального образовани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Флаг муниципального образования Березовского сельского поселения Ибресинского района Чувашской Республики (далее – флаг Березовского сельского поселения) составлен на основании герба Березовского сельского поселения Ибресин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оложение о флаге и оригинал изображения флага Березовского сельского поселения хранятся в администрации Березовского сельского поселения Ибресинского района Чувашской Республики и доступны для ознакомления всем заинтересованным лицам.</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2. Статус флага Березовского 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Флаг Березовского сельского поселения является официальным символом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Флаг Березовского сельского поселения подлежит внесению в Государственный геральдический регистр Российской Федераци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pPr>
      <w:r>
        <w:rPr>
          <w:rFonts w:cs="Arial" w:ascii="Arial" w:hAnsi="Arial"/>
          <w:b/>
          <w:i w:val="false"/>
          <w:caps w:val="false"/>
          <w:smallCaps w:val="false"/>
          <w:color w:val="000000"/>
          <w:spacing w:val="0"/>
          <w:sz w:val="24"/>
          <w:szCs w:val="24"/>
        </w:rPr>
        <w:t>3. Описание и обоснование символики флага Березов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 Описание флага Березовского сельского посел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ямоугольное полотнище с отношением ширины к длине 2:3, воспроизводящее композицию герба Березовского сельского поселения поселения в жёлтом, красном и зелёном цветах.</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 Авторская групп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Художник и автор идеи флага: Вадим Шипунов;</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мпьютерный дизайн: Дмитрий Шипунов (оба – Мариинский Посад);</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4. Порядок воспроизведения флага Березовского 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Воспроизведение флага Берез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 Ответственность за искажение флага Березо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pPr>
      <w:r>
        <w:rPr>
          <w:rFonts w:cs="Arial" w:ascii="Arial" w:hAnsi="Arial"/>
          <w:b/>
          <w:i w:val="false"/>
          <w:caps w:val="false"/>
          <w:smallCaps w:val="false"/>
          <w:color w:val="000000"/>
          <w:spacing w:val="0"/>
          <w:sz w:val="24"/>
          <w:szCs w:val="24"/>
        </w:rPr>
        <w:t>5. Порядок официального использования флага Березовского</w:t>
      </w:r>
      <w:r>
        <w:rPr>
          <w:rFonts w:cs="Arial" w:ascii="Arial" w:hAnsi="Arial"/>
          <w:b w:val="false"/>
          <w:i w:val="false"/>
          <w:caps w:val="false"/>
          <w:smallCaps w:val="false"/>
          <w:color w:val="000000"/>
          <w:spacing w:val="0"/>
          <w:sz w:val="24"/>
          <w:szCs w:val="24"/>
        </w:rPr>
        <w:t xml:space="preserve"> </w:t>
      </w:r>
      <w:r>
        <w:rPr>
          <w:rFonts w:cs="Arial" w:ascii="Arial" w:hAnsi="Arial"/>
          <w:b/>
          <w:i w:val="false"/>
          <w:caps w:val="false"/>
          <w:smallCaps w:val="false"/>
          <w:color w:val="000000"/>
          <w:spacing w:val="0"/>
          <w:sz w:val="24"/>
          <w:szCs w:val="24"/>
        </w:rPr>
        <w:t>сельского посел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Флаг Березовского сельского поселения поднят постоянн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 зданиях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а зданиях официальных представительств Березовского сельского поселения Ибресинского района Чувашской Республики за пределам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2. Флаг Березовского сельского поселения установлен постоянн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в залах заседаний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в рабочих кабинетах главы Березовского сельского поселения Ибресинского района Чувашской Республики, выборных должностных лиц местного само</w:t>
        <w:softHyphen/>
        <w:t>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3. Флаг Березовского сельского поселения может:</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 Флаг Березовского сельского поселения или его изображение может:</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размещаться на транспортных средствах главы Березовского сельского поселения Ибресинского района Чувашской Республики; иных выборных должностных лиц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размещаться на транспортных средствах, находящихся в муниципальной собственност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5. Флаг Берез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6. Флаг Берез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7. При использовании флага Березовского сельского поселения в знак траура флаг Берез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Березовского сельского поселения крепится черная сложенная пополам и прикрепленная за место сложения лента, общая длина которой равна длине полотнища флага Березовского сельского поселения, а ширина составляет не менее 1/10 от высоты полотнища Флаг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8. При одновременном подъеме (размещении) флага Березовского сельского поселения и Государственного флага Российской Федерации, флаг Березовского сельского поселения располагается правее Государственного флага Российской Федерации (с точки зрения стоящего лицом к флаг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подъеме (размещении) флага Березовского сельского поселения и флага Чувашской Республики, флаг Березовского сельского поселения располагается правее флага Чувашской Республики (с точки зрения стоящего лицом к флаг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подъеме (размещении) флага Берез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Березовского сельского поселения – справа от центра (с точки зрения стоящего лицом к флагам).</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Берез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9. Размер полотнища флага Березо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Флаг Березов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0. Флаг Березовского сельского поселения или его изображение может быть использован в качестве элемента или геральдической основы:</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аград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должностных и отличительных знаках главы Березовского сельского поселения Ибресинского района Чувашской Республики; депутатов Собрания депутатов Березовского сельского поселения Ибресинского района Чувашской Республики, выборных и назначаемых должностных лиц, сотрудник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1. Флаг Березовского сельского поселения может быть поднят (установлен) постоянно или временн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в памятных и мемориальных местах расположенных на территории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в местах массвых собраний жителей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в учреждениях дошкольного воспитания и учреждениях среднего образова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2. Допускается размещение флага Березовского сельского поселения или его изображения н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грамотах, приглашениях, визитных карточках главы Березовского сельского поселения Ибресинского района Чувашской Республики, должностных лиц органов местного самоуправления Березовского сельского поселения Ибресинского района Чувашской Республики, депутатов Собрания депутатов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 форме спортивных команд и отдельных спортсменов, представляющих Березовское сельское поселение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на официальном сайте органов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3. Допускается использование флага Березовского сельского поселения в качестве геральдической основы для разработки наград и почетных званий Берез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Березовском сельском поселении Ибресинского района Чувашской Республики или непосредственно связанных с Березовским сельским поселением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4. Порядок изготовления, использования, хранения и уничтожения флага Березовского сельского поселения устанавливается органами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5. Иные случаи использования флага Березовского сельского поселения устанавливаются главой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6. Ответственность за нарушение настоящего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Использование флага Березовского сельского поселения с нарушением настоящего Положе</w:t>
        <w:softHyphen/>
        <w:t>ния, а также надругательство над флагом Березовского сельского поселения влечет за собой ответст</w:t>
        <w:softHyphen/>
        <w:t>венность в соответствии с законодательством Российской Федерации.</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7. Заключительные положе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1. Внесение в состав (рисунок) флага Березов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2. Все права на флаг Березовского сельского поселения принадлежат органам местного самоуправления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3. Флаг Березовского сельского поселения с момента утверждения его депутатами Собрания депутатов Березовского сельского поселения Ибресин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4. Контроль исполнения требований настоящего Положения возлагается на администрацию Березовского сельского поселения Ибресинского района Чувашской Республик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5. Настоящее Положение вступает в силу со дня его официального опубликования.</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widowControl/>
        <w:bidi w:val="0"/>
        <w:spacing w:before="0" w:after="0"/>
        <w:ind w:left="0" w:right="0" w:firstLine="555"/>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xml:space="preserve"> </w:t>
      </w:r>
    </w:p>
    <w:p>
      <w:pPr>
        <w:pStyle w:val="TextBody"/>
        <w:bidi w:val="0"/>
        <w:spacing w:before="0" w:after="140"/>
        <w:ind w:left="0" w:right="0" w:firstLine="555"/>
        <w:jc w:val="left"/>
        <w:rPr/>
      </w:pPr>
      <w:r>
        <w:rPr/>
      </w:r>
      <w:r>
        <mc:AlternateContent>
          <mc:Choice Requires="wps">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304165" cy="304165"/>
                <wp:effectExtent l="0" t="0" r="0" b="0"/>
                <wp:wrapNone/>
                <wp:docPr id="3"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140"/>
        <w:ind w:left="0" w:right="0" w:firstLine="555"/>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30:07Z</dcterms:created>
  <dc:creator/>
  <dc:description/>
  <dc:language>en-US</dc:language>
  <cp:lastModifiedBy/>
  <cp:lastPrinted>1995-11-21T17:41:00Z</cp:lastPrinted>
  <dcterms:modified xsi:type="dcterms:W3CDTF">2021-02-24T19:31:09Z</dcterms:modified>
  <cp:revision>1</cp:revision>
  <dc:subject/>
  <dc:title/>
</cp:coreProperties>
</file>