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652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>СЕЛЬСКОГО ПОСЕЛЕНИЯ ШЕРК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>Ханты – 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 xml:space="preserve">РЕШЕНИЕ    </w:t>
            </w:r>
            <w:r>
              <w:rPr>
                <w:rFonts w:cs="Times New Roman" w:ascii="Times New Roman" w:hAnsi="Times New Roman"/>
                <w:b/>
                <w:color w:val="3366FF"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феврал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2018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.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2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с. Шерк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Об официальном символе (гербе)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сельское поселение Шеркалы  Октябрь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66FF"/>
          <w:sz w:val="24"/>
          <w:szCs w:val="24"/>
        </w:rPr>
        <w:t>Ханты-Мансийского автономного округа–Ю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дательством и законодательством Ханты-Мансийского автономного округа-Югры, регулирующими правоотношения в сфере геральдики и руководствуясь Уставом сельского поселения Шеркалы Октябрьского района Ханты-Мансийского автономного округа-Югры, Совет депутатов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становить герб сельского поселения Шеркалы Октябрьского района Ханты-Мансийского автономного округа-Югры в качестве официального символа сельского поселения Шеркалы Октябрьского района Ханты-Мансийского автономного            округа-Ю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Утвердить Положение «О гербе муниципального образования сельское поселение Шеркалы  Октябрьского района Ханты-Мансийского автономного округа-Югры Тюменской области»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редставить настоящее решение, Положение «О гербе муниципального образования сельское поселение Шеркалы Октябрьского района Ханты-Мансийского автономного округа–Югры Тюменской области» в Геральдический совет при Президенте Российской Федерации для внесения герба в Государственный геральдический регистр Российской Федер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Обнародовать настоящее постановление путем  размещения на информационных стендах и на официальном сайте  администрации сельского поселения Шеркалы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erkal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Шеркалы                                          Л.В.Мир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вета депутатов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Шеркалы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u w:val="single"/>
        </w:rPr>
        <w:t>15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>февра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2018</w:t>
      </w:r>
      <w:r>
        <w:rPr>
          <w:rFonts w:cs="Times New Roman" w:ascii="Times New Roman" w:hAnsi="Times New Roman"/>
          <w:sz w:val="24"/>
        </w:rPr>
        <w:t xml:space="preserve"> г. № </w:t>
      </w:r>
      <w:r>
        <w:rPr>
          <w:rFonts w:cs="Times New Roman" w:ascii="Times New Roman" w:hAnsi="Times New Roman"/>
          <w:sz w:val="24"/>
          <w:u w:val="single"/>
        </w:rPr>
        <w:t>23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9"/>
        <w:spacing w:lineRule="auto" w:line="264"/>
        <w:ind w:firstLine="720"/>
        <w:rPr>
          <w:color w:val="3366FF"/>
        </w:rPr>
      </w:pPr>
      <w:r>
        <w:rPr>
          <w:color w:val="3366FF"/>
        </w:rPr>
        <w:t>ПОЛОЖЕНИЕ</w:t>
      </w:r>
    </w:p>
    <w:p>
      <w:pPr>
        <w:pStyle w:val="Style19"/>
        <w:spacing w:lineRule="auto" w:line="264"/>
        <w:ind w:firstLine="720"/>
        <w:rPr>
          <w:color w:val="3366FF"/>
        </w:rPr>
      </w:pPr>
      <w:r>
        <w:rPr>
          <w:color w:val="3366FF"/>
        </w:rPr>
        <w:t xml:space="preserve">«О ГЕРБЕ МУНИЦИПАЛЬНОГО ОБРАЗОВАНИЯ </w:t>
      </w:r>
    </w:p>
    <w:p>
      <w:pPr>
        <w:pStyle w:val="Style19"/>
        <w:spacing w:lineRule="auto" w:line="264"/>
        <w:ind w:firstLine="720"/>
        <w:rPr>
          <w:color w:val="3366FF"/>
        </w:rPr>
      </w:pPr>
      <w:r>
        <w:rPr>
          <w:color w:val="3366FF"/>
        </w:rPr>
        <w:t xml:space="preserve">СЕЛЬСКОЕ ПОСЕЛЕНИЕ ШЕРКАЛЫ </w:t>
      </w:r>
    </w:p>
    <w:p>
      <w:pPr>
        <w:pStyle w:val="Style19"/>
        <w:spacing w:lineRule="auto" w:line="264"/>
        <w:ind w:firstLine="720"/>
        <w:rPr>
          <w:color w:val="3366FF"/>
        </w:rPr>
      </w:pPr>
      <w:r>
        <w:rPr>
          <w:color w:val="3366FF"/>
        </w:rPr>
        <w:t>ОКТЯБРЬСКОГО РАЙОНА</w:t>
      </w:r>
    </w:p>
    <w:p>
      <w:pPr>
        <w:pStyle w:val="Style19"/>
        <w:spacing w:lineRule="auto" w:line="264"/>
        <w:ind w:firstLine="720"/>
        <w:rPr>
          <w:color w:val="3366FF"/>
        </w:rPr>
      </w:pPr>
      <w:r>
        <w:rPr>
          <w:color w:val="3366FF"/>
        </w:rPr>
        <w:t>ХАНТЫ-МАНСИЙСКОГО АВТОНОМНОГО ОКРУГА–ЮГРЫ</w:t>
      </w:r>
    </w:p>
    <w:p>
      <w:pPr>
        <w:pStyle w:val="Style19"/>
        <w:spacing w:lineRule="auto" w:line="264"/>
        <w:ind w:firstLine="720"/>
        <w:rPr>
          <w:color w:val="3366FF"/>
        </w:rPr>
      </w:pPr>
      <w:r>
        <w:rPr>
          <w:color w:val="3366FF"/>
        </w:rPr>
        <w:t>ТЮМЕНСКОЙ ОБЛАСТИ»</w:t>
      </w:r>
    </w:p>
    <w:p>
      <w:pPr>
        <w:pStyle w:val="Normal"/>
        <w:spacing w:lineRule="auto" w:line="264"/>
        <w:rPr>
          <w:color w:val="3366FF"/>
        </w:rPr>
      </w:pPr>
      <w:r>
        <w:rPr>
          <w:color w:val="3366FF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стоящим положением устанавливается описание, обоснование символики и порядок использования герба муниципального образования сельское поселение Шеркалы Октябрьского района Ханты-Мансийского автономного округа-Югры Тюменской области в качестве его официального символ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Style w:val="Style15"/>
          <w:rFonts w:cs="Times New Roman" w:ascii="Times New Roman" w:hAnsi="Times New Roman"/>
          <w:b w:val="false"/>
        </w:rPr>
        <w:t>1.</w:t>
        <w:tab/>
        <w:t>Общие положения</w:t>
      </w:r>
    </w:p>
    <w:p>
      <w:pPr>
        <w:pStyle w:val="ConsPlusNormal1"/>
        <w:jc w:val="both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Герб муниципального образования сельское поселение Шеркалы Октябрьского района Ханты-Мансийского автономного округа-Югры Тюменской области (далее –сельского поселения Шеркалы) является официальным символом сельского поселения Шеркал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Герб сельского поселения Шеркалы отражает исторические, культурные, социально-экономические, национальные и иные местные тради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3. Положение о гербе сельского поселения Шеркалы  с приложениями на бумажных и электронных носителях хранится в архиве сельского поселения Шеркалы и доступно для ознакомления всем заинтересованным лица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4. Герб сельского поселения Шеркалы подлежит государственной регистрации в порядке, установленном федеральным законодательство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Style w:val="Style15"/>
          <w:rFonts w:cs="Times New Roman" w:ascii="Times New Roman" w:hAnsi="Times New Roman"/>
          <w:b w:val="false"/>
        </w:rPr>
        <w:t>2. Геральдическое описание и обоснование символики герб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Шеркалы</w:t>
      </w:r>
    </w:p>
    <w:p>
      <w:pPr>
        <w:pStyle w:val="ConsPlusNormal1"/>
        <w:jc w:val="center"/>
        <w:rPr>
          <w:rStyle w:val="Style15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 Геральдическое описание герба сельского поселения Шеркалы гласит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 рассечённом серебряном и лазоревом поле - два переменных цветов сообращенных осетра в столб поверх волнистого пониженного пояса, также переменных цветов, просечённого в цвет поля, из-за которого между осетрами выходит червлёный шар, обремененный серебряной летящей вправо чайкой с распростертыми крыльями, выходящими за края шара, выше которого всё сопровождено фигурой переменных цветов в виде трёх свободных опрокинутых стропил, соединенных в также в опрокинутое стропило». 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 Обоснование символики герба сельского поселения Шеркал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еркалы - это одно из древнейших поселений Западной Сибири. Судя по археологическим находкам, люди начали заселяться в этих местах уже более трех тысячелетий назад. Сначала таежные рыболовы и охотники облюбовали для поселения три живописных холма, омываемые с юго-запада Обью. В XII–XIV веках здесь жили не только предки современных ханты, но и древние коми, на их языке поселение называлось Шеркар, что означало «средний город»: уже в самом названии подчеркивается стратегическое преимущество его расположения. Не случайно археологи предполагают, что укрепленный городок Шеркар в средние века мог быть столицей Кодского хантыйского княжества. В XVI веке городище погибло в результате сильного пожара, люди устроили новое поселение уже непосредственно на обском берегу. Считается, что современное село было основано русскими первопроходцами в 1595 году на месте древнего поселения ханты (отчет Макаровой Г.И. заведующей Октябрьским филиалом Ханты-Мансийского окружного краеведческого музея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ллегория названия «средний город» передана равными делениями поля герба, волнистого пояса  и фигуры национального хантыйского орнамента на две части переменных цвет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циональный узор «оленьи рога» – символизирует самобытную культуру местного коренного на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ка Обь символически показана волнистым поясом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лнце, встающее из-за реки алым (червленым) кругом, символизирует надежду на возрождение и просветление будущег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ва осетра символизирует речные богатства, экологическую чистоту окрестностей поселения.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йка, летящая над волнами, символизирует свободу людей, живущих на берегу могучей реки и единство с природо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ненные в гербе цвета и металл дополняют его символику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ребро (белый цвет)– символ чистоты, открытости, божественной мудрости, примир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азурь (синий) – символ возвышенных устремлений, искренности, предан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ервленый цвет (красный) – символ мужества, труда, тепла, красоты и праздник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Авторская групп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герба: Ольга Петрук (с.Шеркалы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льдическая доработка: Константин Моченов (Химки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и компьютерный дизайн: Ольга Салова (Москва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символики: Ольга Петрук (с.Шеркалы), Константин Моченов (Химки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Style w:val="Style15"/>
          <w:rFonts w:cs="Times New Roman" w:ascii="Times New Roman" w:hAnsi="Times New Roman"/>
          <w:b w:val="false"/>
        </w:rPr>
        <w:t>3. Порядок воспроизведения и размещения герб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Шеркалы</w:t>
      </w:r>
    </w:p>
    <w:p>
      <w:pPr>
        <w:pStyle w:val="ConsPlusNormal1"/>
        <w:jc w:val="both"/>
        <w:rPr>
          <w:rStyle w:val="Style15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Герб сельского поселения Шеркалы может воспроизводить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в многоцветном варианте (Приложение 1);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в одноцветном контурном варианте (Приложение 2);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одноцветном контурном варианте с условной штриховкой для обозначения цветов (шафировкой) (Приложение 3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2.  Для обозначения административного статуса герб сельского поселения Шеркалы     может воспроизводиться с короной, соответствующей статусу муниципального образования (приложения 4-6)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на воспроизводится согласно Методическим рекомендациями по разработке и использованию официальных символов муниципальных образований (Раздел 2, Глава VIII, пункты 45, 46), утверждёнными Геральдическим Советом при Президенте Российской Федерации 28.06.2006 год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 Воспроизведение герба сельского поселения Шеркалы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 Варианты герба сельского поселения Шеркалы указанные в пунктах 3.1, 3.2– равно допустимы. Приложения 1-6 к настоящему Положению, являются неотъемлемыми частями настоящего Полож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5. Порядок одновременного размещения Государственного герба Российской Федерации, герба Тюменской области и/или герба Ханты-Мансийского автономного округа-Югры, герба сельского поселения Шеркалы, иных гербов производится в соответствии с федеральным законодательством, законодательством Ханты-Мансийского автономного округа-Югры, регулирующими правоотношения в сфере геральдического обеспеч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6. При одновременном размещении Государственного герба Российской Федерации (или герба Тюменской области, или герба Ханты-Мансийского автономного округа–Югры) и герба сельского поселения Шеркалы герб сельского поселения Шеркалы располагается справа (размещение гербов по схеме 1-2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7. При одновременном размещении Государственного герба Российской Федерации (1), герба Тюменской области (или герба Ханты-Мансийского автономного округа–Югры) (2) и герба сельского поселения Шеркалы (3), Государственный герб Российской Федерации располагается в центре. Слева от Государственного герба Российской Федерации располагается герб Тюменской области (или герб Ханты-Мансийского автономного округа–Югры), справа от Государственного герба Российской Федерации располагается герб сельского поселения Шеркалы (размещение гербов по схеме 2-1-3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8. При одновременном размещении четного числа гербов (например, 8-ми), Государственный герб Российской Федерации (1) располагается левее центра. Справа от Государственного герба Российской Федерации располагается герб Тюменской области (2), слева от Государственного герба Российской Федерации располагается герб Ханты-Мансийского автономного округа-Югры (3). Справа от герба Тюменской области располагается герб Октябрьского района(4). Слева от герба Ханты-Мансийского автономного округа-Югры располагается герб сельского поселения Шеркалы (5). Остальные гербы располагаются далее поочередно справа и слева в порядке ранжирования  (размещение гербов по схеме 7-5-3-1-2-4-6-8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9. При одновременном размещении нечетного числа гербов (например, 7-ми), Государственный герб Российской Федерации (1) располагается в центре. Слева от Государственного герба Российской Федерации располагается герб Тюменской области (2), справа от Государственного герба Российской Федерации располагается герб Ханты-Мансийского автономного округа-Югры (3). Слева от герба Тюменской области располагается герб Октябрьского района(4). Справа от герба Ханты-Мансийского автономного округа-Югры располагается герб сельского поселения Шеркалы (5). Остальные гербы располагаются далее поочередно слева и справа в порядке ранжирования (расположение гербов по схеме 6-4-2-1-3-5-7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0. Расположение гербов, установленное в пунктах 3.6. – 3.9. указано «от зрителя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1. При одновременном размещении Государственного герба Российской Федерации, герба Тюменской области, герба Ханты-Мансийского автономного округа-Югры, герба Октябрьского района, герба сельского поселения Шеркалы размер герба сельского поселения Шеркалы  не может превышать размеры других герб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2. При одновременном размещении Государственного герба Российской Федерации, герба Тюменской области, герба Ханты-Мансийского автономного округа-Югры, герба сельского поселения Шеркалы  высота размещения герба сельского поселения Шеркалы  не может превышать высоту размещения других герб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3. При одновременном размещении Государственного герба Российской Федерации, герба Тюменской области, герба Ханты-Мансийского автономного округа-Югры, герба Октябрьского района, герба сельского поселения Шеркалы гербы должны быть выполнены в единой техник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4. Порядок изготовления, хранения и уничтожения бланков, печатей и иных носителей изображения герба сельского поселения Шеркалы устанавливается администрацией сельского поселения Шеркалы.</w:t>
      </w:r>
    </w:p>
    <w:p>
      <w:pPr>
        <w:pStyle w:val="ConsPlusNormal1"/>
        <w:jc w:val="both"/>
        <w:rPr>
          <w:rStyle w:val="Style16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Style w:val="Style16"/>
          <w:rFonts w:cs="Times New Roman" w:ascii="Times New Roman" w:hAnsi="Times New Roman"/>
          <w:b w:val="false"/>
        </w:rPr>
        <w:t>4.</w:t>
        <w:tab/>
        <w:t xml:space="preserve">Порядок использования герба </w:t>
      </w:r>
      <w:r>
        <w:rPr>
          <w:rFonts w:cs="Times New Roman" w:ascii="Times New Roman" w:hAnsi="Times New Roman"/>
          <w:sz w:val="24"/>
          <w:szCs w:val="24"/>
        </w:rPr>
        <w:t>сельского поселения Шеркалы</w:t>
      </w:r>
    </w:p>
    <w:p>
      <w:pPr>
        <w:pStyle w:val="ConsPlusNormal1"/>
        <w:jc w:val="both"/>
        <w:rPr>
          <w:rStyle w:val="Style16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Герб сельского поселения Шеркалы  в многоцветном варианте размещае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сельского поселения Шеркалы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в залах заседаний органов местного самоуправления сельского поселения Шеркал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в кабинетах главы сельского поселения Шеркалы, выборных должностных лиц местного самоуправления сельского поселения Шеркалы, главы администрации сельского поселения Шеркал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Герб сельского поселения Шеркалы в многоцветном варианте может размещать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в кабинетах заместителей главы сельского поселения Шеркалы, заместителей главы администрации сельского поселения Шеркалы, руководителей отраслевых, структурных подразделений администрации сельского поселения Шеркалы, руководителей муниципальных предприятий, учреждений и организаций сельского поселения Шеркалы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на форме спортивных команд и отдельных спортсменов, представляющих сельское поселение Шеркал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на пассажирском транспорте и другом имуществе, предназначенном для транспортного обслуживания населения сельского поселения Шеркалы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в заставках местных телевизионных программ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на официальных сайтах органов местного самоуправления сельского поселения Шеркалы  в информационно-телекоммуникационной сети «Интернет»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на стелах, указателях, знаках, обозначающих границу сельского поселения Шеркалы  при въезде на территорию сельского поселения Шеркалы  и выезде из не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 Герб сельского поселения Шеркалы  может воспроизводиться на бланках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Главы сельского поселения Шеркалы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Главы администрации сельского поселения Шеркалы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администрации сельского поселения Шеркалы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Совета депутатов сельского поселения Шеркалы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депутатов Совета депутатов сельского поселения Шеркалы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Избирательной комиссии сельского поселения Шеркалы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должностных лиц органов местного самоуправления сельского поселения Шеркал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) удостоверений лиц, осуществляющих службу на должностях в органах местного самоуправления, муниципальных служащих, депутатов Совета депутатов сельского поселения Шеркалы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) удостоверений к знакам различия, знакам отличия, установленных муниципальными правовыми актам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4. Герб сельского поселения Шеркалы  может воспроизводить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сельского поселения Шеркалы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на знаках различия, знаках отличия, установленных муниципальными правовыми актам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на официальных периодических печатных изданиях, учредителями которых являются органы местного самоуправления сельского поселения Шеркалы, предприятия, учреждения и организации, находящиеся в муниципальной собственности сельского поселения Шеркалы, муниципальные унитарные предприятия сельского поселения Шеркал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Шеркал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5. Герб сельского поселения Шеркалы может быть использован в качестве геральдической основы для разработки наград и почетных званий сельского поселения Шеркал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6. Многоцветное изображение герба сельского поселения Шеркалы может использоваться при проведени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протокольных мероприяти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сельского поселения Шеркалы, официальных представителей сельского поселения Шеркалы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иных официальных мероприят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7. Изображение герба сельского поселения Шеркалы 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8. Использование герба сельского поселения Шеркалы  или его воспроизведение в случаях, не предусмотренных пунктами 4.1. – 4.7. настоящего Положения, является неофициальным использованием герба сельского поселения Шеркал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9. Использование герба сельского поселения Шеркалы  или его воспроизведение в случаях, не предусмотренных пунктами 4.1. – 4.7. настоящего Положения, осуществляется по согласованию с администрацией сельского поселения Шеркалы, в порядке, установленном муниципальными правовыми актами сельского поселения Шеркал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Контроль и ответственность за нарушение настоящего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Контроль соблюдения установленных настоящим Положением норм возлагается на управление делами администрации сельского поселения Шеркал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За искажение рисунка герб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Нарушениями норм воспроизведения и использования герба сельского поселения Шеркалы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использование герба  в качестве геральдической основы гербов и флагов общественных объединений, муниципальных унитарных предприятий, муниципальных учреждений и организаций, независимо от их организационно-правовой форм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искажение рисунка герба, установленного в пункте 2.1. части 2 настоящего Полож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использование герба сельского поселения Шеркалы  или его воспроизведение с нарушением норм, установленных настоящим Положением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воспроизведение герба сельского поселения Шеркалы с искажением или изменением композиции или цвета, выходящим за пределы геральдически допустимого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надругательство над гербом сельского поселения Шеркалы 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умышленное повреждение герба сельского поселения Шеркал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4. Производство по делам об административных правонарушениях, предусмотренных пунктом 5.3., осуществляется в порядке, установленном статьями 2, 5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Закона Ханты-Мансийского автономного округа-Югры </w:t>
      </w:r>
      <w:r>
        <w:rPr>
          <w:rStyle w:val="Docaccesstitle1"/>
          <w:sz w:val="24"/>
          <w:szCs w:val="24"/>
        </w:rPr>
        <w:t xml:space="preserve">от 11.06.2010 №102-ОЗ "Об административных правонарушениях" (с изменениями)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Внесение в композицию герба сельского поселения Шеркалы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 Право использования герба сельского поселения Шеркалы, с момента утверждения его Советом депутатов сельского поселения Шеркалы в качестве официального символа, принадлежит органам местного самоуправления сельского поселения Шеркал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3. Герб сельского поселения Шеркалы, с момента утверждения его Советом депутатов сельского поселения Шеркалы  в качестве официального символа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4. Настоящее Положение вступает в силу со дня его официального опубликования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«О герб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Шеркалы Октябр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нты-Мансийского автономного округа — Югр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« </w:t>
      </w:r>
      <w:r>
        <w:rPr>
          <w:rFonts w:cs="Times New Roman" w:ascii="Times New Roman" w:hAnsi="Times New Roman"/>
          <w:sz w:val="24"/>
          <w:u w:val="single"/>
        </w:rPr>
        <w:t>15</w:t>
      </w:r>
      <w:r>
        <w:rPr>
          <w:rFonts w:cs="Times New Roman" w:ascii="Times New Roman" w:hAnsi="Times New Roman"/>
          <w:sz w:val="24"/>
        </w:rPr>
        <w:t xml:space="preserve"> » </w:t>
      </w:r>
      <w:r>
        <w:rPr>
          <w:rFonts w:cs="Times New Roman" w:ascii="Times New Roman" w:hAnsi="Times New Roman"/>
          <w:sz w:val="24"/>
          <w:u w:val="single"/>
        </w:rPr>
        <w:t>февраля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u w:val="single"/>
        </w:rPr>
        <w:t>18</w:t>
      </w:r>
      <w:r>
        <w:rPr>
          <w:rFonts w:cs="Times New Roman" w:ascii="Times New Roman" w:hAnsi="Times New Roman"/>
          <w:sz w:val="24"/>
        </w:rPr>
        <w:t xml:space="preserve"> года № </w:t>
      </w:r>
      <w:r>
        <w:rPr>
          <w:rFonts w:cs="Times New Roman" w:ascii="Times New Roman" w:hAnsi="Times New Roman"/>
          <w:sz w:val="24"/>
          <w:u w:val="single"/>
        </w:rPr>
        <w:t>23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МНОГОЦВЕТНЫЙ РИСУНОК ГЕР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СЕЛЬСКОЕ ПОСЕЛЕНИЕ ШЕРК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ХАНТЫ-МАНСИЙСКОГО АВТОНОМНОГО ОКРУГА —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(гербовый щит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6760</wp:posOffset>
            </wp:positionH>
            <wp:positionV relativeFrom="paragraph">
              <wp:posOffset>224790</wp:posOffset>
            </wp:positionV>
            <wp:extent cx="5068570" cy="6336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633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герб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Шеркалы Октябр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— Югр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2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ЦВЕТНЫЙ КОНТУРНЫЙ РИСУНОК ГЕР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ШЕРК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—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ербовый щит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68570" cy="6336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633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ложению «О герб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е поселение Шеркалы Октябр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-Мансийского автономного округа — Югр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5 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 20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ОДНОЦВЕТНЫЙ КОНТУРНЫЙ РИСУНОК С УСЛОВ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ШТРИХОВКОЙ ДЛЯ ОБОЗНАЧЕНИЯ ЦВЕТА ГЕР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СЕЛЬСКОЕ ПОСЕЛЕНИЕ ШЕРК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ХАНТЫ-МАНСИЙСКОГО АВТОНОМНОГО ОКРУГА —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(гербовый щи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5315</wp:posOffset>
            </wp:positionH>
            <wp:positionV relativeFrom="paragraph">
              <wp:posOffset>279400</wp:posOffset>
            </wp:positionV>
            <wp:extent cx="5068570" cy="63360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633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«О герб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Шеркалы Октябр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нты-Мансийского автономного округа — Югр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« </w:t>
      </w:r>
      <w:r>
        <w:rPr>
          <w:rFonts w:cs="Times New Roman" w:ascii="Times New Roman" w:hAnsi="Times New Roman"/>
          <w:sz w:val="24"/>
          <w:u w:val="single"/>
        </w:rPr>
        <w:t>15</w:t>
      </w:r>
      <w:r>
        <w:rPr>
          <w:rFonts w:cs="Times New Roman" w:ascii="Times New Roman" w:hAnsi="Times New Roman"/>
          <w:sz w:val="24"/>
        </w:rPr>
        <w:t xml:space="preserve"> » </w:t>
      </w:r>
      <w:r>
        <w:rPr>
          <w:rFonts w:cs="Times New Roman" w:ascii="Times New Roman" w:hAnsi="Times New Roman"/>
          <w:sz w:val="24"/>
          <w:u w:val="single"/>
        </w:rPr>
        <w:t>февраля</w:t>
      </w:r>
      <w:r>
        <w:rPr>
          <w:rFonts w:cs="Times New Roman" w:ascii="Times New Roman" w:hAnsi="Times New Roman"/>
          <w:sz w:val="24"/>
        </w:rPr>
        <w:t xml:space="preserve">  20</w:t>
      </w:r>
      <w:r>
        <w:rPr>
          <w:rFonts w:cs="Times New Roman" w:ascii="Times New Roman" w:hAnsi="Times New Roman"/>
          <w:sz w:val="24"/>
          <w:u w:val="single"/>
        </w:rPr>
        <w:t>18</w:t>
      </w:r>
      <w:r>
        <w:rPr>
          <w:rFonts w:cs="Times New Roman" w:ascii="Times New Roman" w:hAnsi="Times New Roman"/>
          <w:sz w:val="24"/>
        </w:rPr>
        <w:t xml:space="preserve"> года № </w:t>
      </w:r>
      <w:r>
        <w:rPr>
          <w:rFonts w:cs="Times New Roman" w:ascii="Times New Roman" w:hAnsi="Times New Roman"/>
          <w:sz w:val="24"/>
          <w:u w:val="single"/>
        </w:rPr>
        <w:t>23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МНОГОЦВЕТНЫЙ РИСУНОК ГЕР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СЕЛЬСКОЕ ПОСЕЛЕНИЕ ШЕРК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ХАНТЫ-МАНСИЙСКОГО АВТОНОМНОГО ОКРУГА —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(коронованный щи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95705</wp:posOffset>
            </wp:positionH>
            <wp:positionV relativeFrom="paragraph">
              <wp:posOffset>25400</wp:posOffset>
            </wp:positionV>
            <wp:extent cx="4053840" cy="69697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«О герб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Шеркалы Октябр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нты-Мансийского автономного округа — Югр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от « </w:t>
      </w:r>
      <w:r>
        <w:rPr>
          <w:rFonts w:cs="Times New Roman" w:ascii="Times New Roman" w:hAnsi="Times New Roman"/>
          <w:sz w:val="24"/>
          <w:u w:val="single"/>
        </w:rPr>
        <w:t>15</w:t>
      </w:r>
      <w:r>
        <w:rPr>
          <w:rFonts w:cs="Times New Roman" w:ascii="Times New Roman" w:hAnsi="Times New Roman"/>
          <w:sz w:val="24"/>
        </w:rPr>
        <w:t xml:space="preserve"> » </w:t>
      </w:r>
      <w:r>
        <w:rPr>
          <w:rFonts w:cs="Times New Roman" w:ascii="Times New Roman" w:hAnsi="Times New Roman"/>
          <w:sz w:val="24"/>
          <w:u w:val="single"/>
        </w:rPr>
        <w:t>февраля</w:t>
      </w:r>
      <w:r>
        <w:rPr>
          <w:rFonts w:cs="Times New Roman" w:ascii="Times New Roman" w:hAnsi="Times New Roman"/>
          <w:sz w:val="24"/>
        </w:rPr>
        <w:t xml:space="preserve">  20</w:t>
      </w:r>
      <w:r>
        <w:rPr>
          <w:rFonts w:cs="Times New Roman" w:ascii="Times New Roman" w:hAnsi="Times New Roman"/>
          <w:sz w:val="24"/>
          <w:u w:val="single"/>
        </w:rPr>
        <w:t>18</w:t>
      </w:r>
      <w:r>
        <w:rPr>
          <w:rFonts w:cs="Times New Roman" w:ascii="Times New Roman" w:hAnsi="Times New Roman"/>
          <w:sz w:val="24"/>
        </w:rPr>
        <w:t xml:space="preserve"> года № </w:t>
      </w:r>
      <w:r>
        <w:rPr>
          <w:rFonts w:cs="Times New Roman" w:ascii="Times New Roman" w:hAnsi="Times New Roman"/>
          <w:sz w:val="24"/>
          <w:u w:val="single"/>
        </w:rPr>
        <w:t>13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ОДНОЦВЕТНЫЙ КОНТУРНЫЙ РИСУНОК ГЕР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СЕЛЬСКОЕ ПОСЕЛЕНИЕ ШЕРК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ХАНТЫ-МАНСИЙСКОГО АВТОНОМНОГО ОКРУГА — 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32"/>
        </w:rPr>
        <w:drawing>
          <wp:inline distT="0" distB="0" distL="0" distR="0">
            <wp:extent cx="3561080" cy="6123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«О герб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Шеркалы Октябр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нты-Мансийского автономного округа — Югр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от « </w:t>
      </w:r>
      <w:r>
        <w:rPr>
          <w:rFonts w:cs="Times New Roman" w:ascii="Times New Roman" w:hAnsi="Times New Roman"/>
          <w:sz w:val="24"/>
          <w:u w:val="single"/>
        </w:rPr>
        <w:t>15</w:t>
      </w:r>
      <w:r>
        <w:rPr>
          <w:rFonts w:cs="Times New Roman" w:ascii="Times New Roman" w:hAnsi="Times New Roman"/>
          <w:sz w:val="24"/>
        </w:rPr>
        <w:t xml:space="preserve"> » </w:t>
      </w:r>
      <w:r>
        <w:rPr>
          <w:rFonts w:cs="Times New Roman" w:ascii="Times New Roman" w:hAnsi="Times New Roman"/>
          <w:sz w:val="24"/>
          <w:u w:val="single"/>
        </w:rPr>
        <w:t>февраля</w:t>
      </w:r>
      <w:r>
        <w:rPr>
          <w:rFonts w:cs="Times New Roman" w:ascii="Times New Roman" w:hAnsi="Times New Roman"/>
          <w:sz w:val="24"/>
        </w:rPr>
        <w:t xml:space="preserve">  20</w:t>
      </w:r>
      <w:r>
        <w:rPr>
          <w:rFonts w:cs="Times New Roman" w:ascii="Times New Roman" w:hAnsi="Times New Roman"/>
          <w:sz w:val="24"/>
          <w:u w:val="single"/>
        </w:rPr>
        <w:t>18</w:t>
      </w:r>
      <w:r>
        <w:rPr>
          <w:rFonts w:cs="Times New Roman" w:ascii="Times New Roman" w:hAnsi="Times New Roman"/>
          <w:sz w:val="24"/>
        </w:rPr>
        <w:t xml:space="preserve"> года № 13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ОДНОЦВЕТНЫЙ КОНТУРНЫЙ РИСУНОК С УСЛОВ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ШТРИХОВКОЙ ДЛЯ ОБОЗНАЧЕНИЯ ЦВЕТА ГЕР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СЕЛЬСКОЕ ПОСЕЛЕНИЕ ШЕРК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ХАНТЫ-МАНСИЙСКОГО АВТОНОМНОГО ОКРУГА —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(коронованный щит)</w:t>
      </w:r>
    </w:p>
    <w:p>
      <w:pPr>
        <w:pStyle w:val="Normal"/>
        <w:ind w:left="-540" w:hanging="36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53840" cy="69697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-180" w:hanging="0"/>
        <w:jc w:val="right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гербов: </w:t>
      </w:r>
      <w:r>
        <w:rPr>
          <w:b/>
        </w:rPr>
        <w:t xml:space="preserve">1 – </w:t>
      </w:r>
      <w:r>
        <w:rPr/>
        <w:t xml:space="preserve">герб РФ или субъекта РФ, </w:t>
      </w:r>
      <w:r>
        <w:rPr>
          <w:b/>
        </w:rPr>
        <w:t xml:space="preserve">2 – </w:t>
      </w:r>
      <w:r>
        <w:rPr/>
        <w:t>герб муниципального образования, где цифровые обозначения указывают на степень почетности места размещения герба при взгляде от зрител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"/>
    <w:qFormat/>
    <w:rPr>
      <w:b/>
      <w:sz w:val="24"/>
      <w:szCs w:val="24"/>
      <w:lang w:val="ru-RU" w:bidi="ar-SA"/>
    </w:rPr>
  </w:style>
  <w:style w:type="character" w:styleId="Style16">
    <w:name w:val="НАзвание главы Знак"/>
    <w:qFormat/>
    <w:rPr>
      <w:b/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b/>
      <w:sz w:val="24"/>
      <w:szCs w:val="24"/>
      <w:lang w:val="ru-RU" w:bidi="ar-SA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Style17">
    <w:name w:val=" Знак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0">
    <w:name w:val="статьи"/>
    <w:basedOn w:val="Normal"/>
    <w:qFormat/>
    <w:pPr>
      <w:spacing w:lineRule="auto" w:line="240" w:before="0" w:after="600"/>
      <w:ind w:firstLine="72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2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rkaly-adm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5:00Z</dcterms:created>
  <dc:creator>Komp</dc:creator>
  <dc:description/>
  <cp:keywords/>
  <dc:language>en-US</dc:language>
  <cp:lastModifiedBy>Ломанцов Виктор Анатольевич</cp:lastModifiedBy>
  <cp:lastPrinted>2018-02-16T09:52:00Z</cp:lastPrinted>
  <dcterms:modified xsi:type="dcterms:W3CDTF">2018-09-13T03:35:00Z</dcterms:modified>
  <cp:revision>2</cp:revision>
  <dc:subject/>
  <dc:title/>
</cp:coreProperties>
</file>