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ЕНИЯ ЩАП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апреля 2018 года № 57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официальном символе (герб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ения Щап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Федеральным законодательством Российской Федерации, регулирующим правоотношения в сфере геральдики и законодательством города Москвы, регулирующими  правоотношения в сфере геральдики, руководствуясь Уставом поселения Щаповское в городе Москве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ДЕПУТАТОВ ПОСЕЛЕНИЯ ЩАПОВСКОЕ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читать герб сельского поселения Щаповское официальным символом поселения Щаповское в городе Москве.</w:t>
      </w:r>
    </w:p>
    <w:p>
      <w:pPr>
        <w:pStyle w:val="Normal"/>
        <w:rPr/>
      </w:pPr>
      <w:r>
        <w:rPr/>
        <w:t>2. Утвердить «Положение о гербе поселения Щаповское в городе Москве» (Приложение №1).</w:t>
      </w:r>
    </w:p>
    <w:p>
      <w:pPr>
        <w:pStyle w:val="Normal"/>
        <w:rPr/>
      </w:pPr>
      <w:r>
        <w:rPr/>
        <w:t>3. Направить настоящее решение «Об официальном символе(гербе) поселения Щаповское в городе Москве» в 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поселения Щаповское в городе Москве в Государственный Геральдический регистр Российской Федерации с ходатайством о сохранении регистрационного номера 6485 присвоенного гербу сельского поселения Щаповское Подольского муниципального района Московской области.</w:t>
      </w:r>
    </w:p>
    <w:p>
      <w:pPr>
        <w:pStyle w:val="Normal"/>
        <w:rPr/>
      </w:pPr>
      <w:r>
        <w:rPr/>
        <w:t>4. Решение Совета депутатов сельского поселения Щаповское Подольского муниципального района Московской области от 12.08.2010 № 1/15 «О гербе сельского поселения Щаповское Подольского муниципального района Московской области» признать утратившим силу.</w:t>
      </w:r>
    </w:p>
    <w:p>
      <w:pPr>
        <w:pStyle w:val="Normal"/>
        <w:rPr/>
      </w:pPr>
      <w:r>
        <w:rPr/>
        <w:t>5. Настоящее решение вступает в силу со дня его опубликования.</w:t>
      </w:r>
    </w:p>
    <w:p>
      <w:pPr>
        <w:pStyle w:val="Normal"/>
        <w:rPr/>
      </w:pPr>
      <w:r>
        <w:rPr/>
        <w:t>6. Опубликовать настоящее Решение в бюллетене «Московский муниципальный вестник» и разместить на официальном сайте поселения Щаповское.</w:t>
      </w:r>
    </w:p>
    <w:p>
      <w:pPr>
        <w:pStyle w:val="Normal"/>
        <w:rPr/>
      </w:pPr>
      <w:r>
        <w:rPr/>
        <w:t>7. Контроль за выполнением настоящего решения возложить на Главу администрации поселения Щаповское  Бондарева П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поселения   Щаповское                                                                     Ю.И. Стражникова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 поселения Щаповское</w:t>
      </w:r>
    </w:p>
    <w:p>
      <w:pPr>
        <w:pStyle w:val="Normal"/>
        <w:rPr/>
      </w:pPr>
      <w:r>
        <w:rPr/>
        <w:t>от «11» апреля 2018 года № 57/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ПОСЕЛЕНИЯ ЩАП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 ГОРОДЕ МОСКВ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поселения Щаповское в городе Москве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поселения Щаповское является официальным символом поселения Щаповское в городе Москве (далее –поселения Щаповское).</w:t>
      </w:r>
    </w:p>
    <w:p>
      <w:pPr>
        <w:pStyle w:val="Normal"/>
        <w:rPr/>
      </w:pPr>
      <w:r>
        <w:rPr/>
        <w:t>1.2. Герб поселения Щап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гербе поселения Щаповско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 Герб поселения Щаповское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Геральдическое описание и обоснование символики герба сельского поселения Щапо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альдическое описание герба поселения Щаповское гласит:</w:t>
      </w:r>
    </w:p>
    <w:p>
      <w:pPr>
        <w:pStyle w:val="Normal"/>
        <w:rPr/>
      </w:pPr>
      <w:r>
        <w:rPr/>
        <w:t>«В червленом поле над лазоревой, окаймленной серебром, выщербленной оконечностью – две золотые липовые ветви, сложенные в венок, и внутри венка – сияющее солнце (без изображения лица) того же металла».</w:t>
      </w:r>
    </w:p>
    <w:p>
      <w:pPr>
        <w:pStyle w:val="Normal"/>
        <w:rPr/>
      </w:pPr>
      <w:r>
        <w:rPr/>
        <w:t>2.2. Обоснование символики герба поселения Щаповское.</w:t>
      </w:r>
    </w:p>
    <w:p>
      <w:pPr>
        <w:pStyle w:val="Normal"/>
        <w:rPr/>
      </w:pPr>
      <w:r>
        <w:rPr/>
        <w:t>Герб языком символов и аллегорий символизирует природные, культурные и исторические особенности поселения Щаповское.</w:t>
      </w:r>
    </w:p>
    <w:p>
      <w:pPr>
        <w:pStyle w:val="Normal"/>
        <w:rPr/>
      </w:pPr>
      <w:r>
        <w:rPr/>
        <w:t>Символика фигур герба многозначна:</w:t>
      </w:r>
    </w:p>
    <w:p>
      <w:pPr>
        <w:pStyle w:val="Normal"/>
        <w:rPr/>
      </w:pPr>
      <w:r>
        <w:rPr/>
        <w:t xml:space="preserve">– </w:t>
      </w:r>
      <w:r>
        <w:rPr/>
        <w:t>Щапово выросло из старинной усадьбы боярского рода Морозовых. В настоящее время усадьба является одним из памятников архитектуры территории Новой Москвы. Здесь сохранились церковь, усадебный дом, ряд построек, липовый парк. Золотые липовые ветви, уложенные в венок и дополненные солнцем, символизируют культурное прошлое Щапово – усадьбы в России всегда были центром культурно-просветительской деятельности.</w:t>
      </w:r>
    </w:p>
    <w:p>
      <w:pPr>
        <w:pStyle w:val="Normal"/>
        <w:rPr/>
      </w:pPr>
      <w:r>
        <w:rPr/>
        <w:t>Солнце – символ света и просвещения, энергии и активности.</w:t>
      </w:r>
    </w:p>
    <w:p>
      <w:pPr>
        <w:pStyle w:val="Normal"/>
        <w:rPr/>
      </w:pPr>
      <w:r>
        <w:rPr/>
        <w:t xml:space="preserve">– </w:t>
      </w:r>
      <w:r>
        <w:rPr/>
        <w:t>Липовые ветви символизируют не только щаповскую природу, но и являются аллегорией сельского общества как социально-экономической основы развития муниципального образования.</w:t>
      </w:r>
    </w:p>
    <w:p>
      <w:pPr>
        <w:pStyle w:val="Normal"/>
        <w:rPr/>
      </w:pPr>
      <w:r>
        <w:rPr/>
        <w:t>Символику природы дополняет голубая волнистая оконечность – символизирующая водные ресурсы муниципального образования - пруды, озера, реки.</w:t>
      </w:r>
    </w:p>
    <w:p>
      <w:pPr>
        <w:pStyle w:val="Normal"/>
        <w:rPr/>
      </w:pPr>
      <w:r>
        <w:rPr/>
        <w:t>Известность Щаповской земле также принесли искусные мастерицы – местные кружева в XVIII-XIX веках ценились настолько, что были редкостью даже в столичных магазинах. Почти целиком эти великолепные кружева расходились по бельевым мастерским Москвы. Исключительно многопарное кружево с цветочными рисунками на тюлевом фоне было очень красиво. Серебристые волны – кружевные края символизирует исторический промысел и аллегорически указывает на название самого поселения – согласно словарю русского языка В.И. Даля в старину словом «щап» называли щеголя и франта уделявшего много внимания роскоши своей одежды.</w:t>
      </w:r>
    </w:p>
    <w:p>
      <w:pPr>
        <w:pStyle w:val="Normal"/>
        <w:rPr/>
      </w:pPr>
      <w:r>
        <w:rPr/>
        <w:t>Золото – символ урожая и плодородия, энергии, богатства, стабильности и уважения.</w:t>
      </w:r>
    </w:p>
    <w:p>
      <w:pPr>
        <w:pStyle w:val="Normal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rPr/>
      </w:pPr>
      <w:r>
        <w:rPr/>
        <w:t>Голубой цвет – символ чести, благородства, духовности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герба: Наталья Исаенко (п. Щапово),</w:t>
      </w:r>
    </w:p>
    <w:p>
      <w:pPr>
        <w:pStyle w:val="Normal"/>
        <w:rPr/>
      </w:pPr>
      <w:r>
        <w:rPr/>
        <w:t>Алена Жарина (п. Щапово),</w:t>
      </w:r>
    </w:p>
    <w:p>
      <w:pPr>
        <w:pStyle w:val="Normal"/>
        <w:rPr/>
      </w:pPr>
      <w:r>
        <w:rPr/>
        <w:t>Ирина Абросимова (п. Щапово);</w:t>
      </w:r>
    </w:p>
    <w:p>
      <w:pPr>
        <w:pStyle w:val="Normal"/>
        <w:rPr/>
      </w:pPr>
      <w:r>
        <w:rPr/>
        <w:t>геральдическая доработка: Константин Моченов (Химки);</w:t>
      </w:r>
    </w:p>
    <w:p>
      <w:pPr>
        <w:pStyle w:val="Normal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rPr/>
      </w:pPr>
      <w:r>
        <w:rPr/>
        <w:t>обоснование символики: Кирилл Переходенко (Конаково).</w:t>
      </w:r>
    </w:p>
    <w:p>
      <w:pPr>
        <w:pStyle w:val="Normal"/>
        <w:rPr/>
      </w:pPr>
      <w:r>
        <w:rPr/>
        <w:t>2.4. Герб поселения Щаповское может воспроизводиться в многоцветном и одноцветном равнодопустимых вариантах. Герб поселения Щаповское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rPr/>
      </w:pPr>
      <w:r>
        <w:rPr/>
        <w:t>2.5. Рисунки герба сельского поселения Щаповское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и размещения герба поселения Щапо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герба поселения Щап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герба Российской Федерации, герба города Москвы, герба поселения Щаповское и иных герб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ерба города Москвы и герба поселения Щаповское герб поселения Щаповское располагается правее (расположение гербов 1 – 2).</w:t>
      </w:r>
    </w:p>
    <w:p>
      <w:pPr>
        <w:pStyle w:val="Normal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сельского поселения Щап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Москвы и герба поселения Щаповское, Государственный герб Российской Федерации размещается в центре. Слева от Государственного герба Российской Федерации располагается герб Москвы, справа от Государственного герба Российской Федерации располагается герб поселения Щаповское (размещение гербов: 2-1-3).</w:t>
      </w:r>
    </w:p>
    <w:p>
      <w:pPr>
        <w:pStyle w:val="Normal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вы, 3 – герб поселения Щапов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>3.8. Размер герба поселения Щаповское не может превышать размеры Государственного герба Российской Федерации, герба Москвы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герба поселения Щаповское не может превышать высоту размещения Государственного герба Российской Федерации, герба Москвы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поселения Щаповское устанавливается решением Совета депутатов поселения Щаповск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использования герба поселения Щапо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Герб поселения Щаповское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; муниципальных предприятий и учреждений поселения Щаповское;</w:t>
      </w:r>
    </w:p>
    <w:p>
      <w:pPr>
        <w:pStyle w:val="Normal"/>
        <w:rPr/>
      </w:pPr>
      <w:r>
        <w:rPr/>
        <w:t>2) в залах заседаний органов местного самоуправления поселения Щаповское;</w:t>
      </w:r>
    </w:p>
    <w:p>
      <w:pPr>
        <w:pStyle w:val="Normal"/>
        <w:rPr/>
      </w:pPr>
      <w:r>
        <w:rPr/>
        <w:t>3) в кабинетах главы поселения Щаповское выборных должностных лиц местного самоуправления поселения Щаповское; должностного лица, исполняющего полномочия главы местной администрации (далее – главы администрации) поселения Щаповское.</w:t>
      </w:r>
    </w:p>
    <w:p>
      <w:pPr>
        <w:pStyle w:val="Normal"/>
        <w:rPr/>
      </w:pPr>
      <w:r>
        <w:rPr/>
        <w:t>4.2. Герб поселения Щаповское в многоцветном варианте может размещаться:</w:t>
      </w:r>
    </w:p>
    <w:p>
      <w:pPr>
        <w:pStyle w:val="Normal"/>
        <w:rPr/>
      </w:pPr>
      <w:r>
        <w:rPr/>
        <w:t>1) в кабинетах заместителей главы администрации поселения Щаповское, руководителей органов администрации поселения Щаповское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2) на официальных сайтах органов местного самоуправления поселения Щаповское в сети Интернет;</w:t>
      </w:r>
    </w:p>
    <w:p>
      <w:pPr>
        <w:pStyle w:val="Normal"/>
        <w:rPr/>
      </w:pPr>
      <w:r>
        <w:rPr/>
        <w:t>3) на пассажирском и иных видах транспорта, предназначенных для обслуживания населения поселения Щаповское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форме спортивных команд и отдельных спортсменов, представляющих поселения Щаповское;</w:t>
      </w:r>
    </w:p>
    <w:p>
      <w:pPr>
        <w:pStyle w:val="Normal"/>
        <w:rPr/>
      </w:pPr>
      <w:r>
        <w:rPr/>
        <w:t>6) на стелах, указателях, знаках, обозначающих границу поселения Щаповское при въезде и выезде с территории поселения Щаповское.</w:t>
      </w:r>
    </w:p>
    <w:p>
      <w:pPr>
        <w:pStyle w:val="Normal"/>
        <w:rPr/>
      </w:pPr>
      <w:r>
        <w:rPr/>
        <w:t>4.3. Герб поселения Щаповское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>1) Главы поселения Щаповское;</w:t>
      </w:r>
    </w:p>
    <w:p>
      <w:pPr>
        <w:pStyle w:val="Normal"/>
        <w:rPr/>
      </w:pPr>
      <w:r>
        <w:rPr/>
        <w:t>2) Главы администрации поселения Щаповское;</w:t>
      </w:r>
    </w:p>
    <w:p>
      <w:pPr>
        <w:pStyle w:val="Normal"/>
        <w:rPr/>
      </w:pPr>
      <w:r>
        <w:rPr/>
        <w:t>3) администрации поселения Щаповское;</w:t>
      </w:r>
    </w:p>
    <w:p>
      <w:pPr>
        <w:pStyle w:val="Normal"/>
        <w:rPr/>
      </w:pPr>
      <w:r>
        <w:rPr/>
        <w:t>4) Совета депутатов поселения Щаповское;</w:t>
      </w:r>
    </w:p>
    <w:p>
      <w:pPr>
        <w:pStyle w:val="Normal"/>
        <w:rPr/>
      </w:pPr>
      <w:r>
        <w:rPr/>
        <w:t>5) депутатов поселения Щаповское;</w:t>
      </w:r>
    </w:p>
    <w:p>
      <w:pPr>
        <w:pStyle w:val="Normal"/>
        <w:rPr/>
      </w:pPr>
      <w:r>
        <w:rPr/>
        <w:t>6) контрольного органа поселения Щаповское;</w:t>
      </w:r>
    </w:p>
    <w:p>
      <w:pPr>
        <w:pStyle w:val="Normal"/>
        <w:rPr/>
      </w:pPr>
      <w:r>
        <w:rPr/>
        <w:t>7) иных органов местного самоуправления поселения Щаповское, предусмотренных уставом поселения Щаповское:</w:t>
      </w:r>
    </w:p>
    <w:p>
      <w:pPr>
        <w:pStyle w:val="Normal"/>
        <w:rPr/>
      </w:pPr>
      <w:r>
        <w:rPr/>
        <w:t>8) должностных лиц органов местного самоуправления поселения Щаповское;</w:t>
      </w:r>
    </w:p>
    <w:p>
      <w:pPr>
        <w:pStyle w:val="Normal"/>
        <w:rPr/>
      </w:pPr>
      <w:r>
        <w:rPr/>
        <w:t>9) муниципальных правовых актов;</w:t>
      </w:r>
    </w:p>
    <w:p>
      <w:pPr>
        <w:pStyle w:val="Normal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поселения Щаповское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4.4 Герб поселения Щаповское (в многоцветном или одноцветном вариантах) может воспроизводиться на:</w:t>
      </w:r>
    </w:p>
    <w:p>
      <w:pPr>
        <w:pStyle w:val="Normal"/>
        <w:rPr/>
      </w:pPr>
      <w:r>
        <w:rPr/>
        <w:t>1) знаках различия, знаках отличия, установленных муниципальными правовыми актами Совета депутатов поселения Щаповское;</w:t>
      </w:r>
    </w:p>
    <w:p>
      <w:pPr>
        <w:pStyle w:val="Normal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поселения Щаповское; служащих (работников) муниципальных предприятий, учреждений и организаций поселения Щаповское;</w:t>
      </w:r>
    </w:p>
    <w:p>
      <w:pPr>
        <w:pStyle w:val="Normal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поселения Щаповское, предприятия, учреждения и организации, находящиеся в муниципальной собственности поселения Щаповское.</w:t>
      </w:r>
    </w:p>
    <w:p>
      <w:pPr>
        <w:pStyle w:val="Normal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оселения Щаповское;</w:t>
      </w:r>
    </w:p>
    <w:p>
      <w:pPr>
        <w:pStyle w:val="Normal"/>
        <w:rPr/>
      </w:pPr>
      <w:r>
        <w:rPr/>
        <w:t>4.5. Герб поселения Щаповское (в многоцветном или одноцветном вариантах) может быть использован в качестве геральдической основы для разработки знаков различия, знаков отличия поселения Щаповское.</w:t>
      </w:r>
    </w:p>
    <w:p>
      <w:pPr>
        <w:pStyle w:val="Normal"/>
        <w:rPr/>
      </w:pPr>
      <w:r>
        <w:rPr/>
        <w:t>4.6. Многоцветное воспроизведение герба поселения Щаповское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поселения Щаповское, официальных представителей поселения Щаповское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поселения Щап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поселения Щаповское.</w:t>
      </w:r>
    </w:p>
    <w:p>
      <w:pPr>
        <w:pStyle w:val="Normal"/>
        <w:rPr/>
      </w:pPr>
      <w:r>
        <w:rPr/>
        <w:t>4.8. Использование герба поселения Щаповское или его воспроизведение в случаях, не предусмотренных пунктами 4.1. – 4.7. настоящего Положения, является неофициальным использованием герба поселения Щаповское.</w:t>
      </w:r>
    </w:p>
    <w:p>
      <w:pPr>
        <w:pStyle w:val="Normal"/>
        <w:rPr/>
      </w:pPr>
      <w:r>
        <w:rPr/>
        <w:t>4.9. Использование герба поселения Щаповское или его воспроизведение в случаях, не предусмотренных пунктами 4.1. – 4.7. настоящего Положения, осуществляется по согласованию с администрацией поселения Щаповское, в порядке, установленном решением Совета депутатов поселения Щаповск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поселения Щаповское.</w:t>
      </w:r>
    </w:p>
    <w:p>
      <w:pPr>
        <w:pStyle w:val="Normal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поселения Щаповское являются:</w:t>
      </w:r>
    </w:p>
    <w:p>
      <w:pPr>
        <w:pStyle w:val="Normal"/>
        <w:rPr/>
      </w:pPr>
      <w:r>
        <w:rPr/>
        <w:t>1) использование герба поселения Щап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герба поселения Щап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/>
      </w:pPr>
      <w:r>
        <w:rPr/>
        <w:t>3) искажение рисунка герба поселения Щаповское, установленного в пункте 2.1. части 2 настоящего Положения;</w:t>
      </w:r>
    </w:p>
    <w:p>
      <w:pPr>
        <w:pStyle w:val="Normal"/>
        <w:rPr/>
      </w:pPr>
      <w:r>
        <w:rPr/>
        <w:t>4) использование герба поселения Щаповское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поселения Щапов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поселения Щап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поселения Щаповское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главой 14 Закона города Москвы от 21 ноября 2007 года № 45 «Кодекс города Москвы об административных правонарушениях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композицию герба поселения Щап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герба поселения Щаповское, с момента установления его Советом депутатов поселения Щаповское в качестве официального символа поселения Щаповское, принадлежат органам местного самоуправления поселения Щаповское.</w:t>
      </w:r>
    </w:p>
    <w:p>
      <w:pPr>
        <w:pStyle w:val="Normal"/>
        <w:rPr/>
      </w:pPr>
      <w:r>
        <w:rPr/>
        <w:t>6.3. Герб поселения Щаповское, с момента установления его Советом депутатов поселения Щаповское в качестве официального символа поселения Щаповское, согласно пункту 2 части 6 статьи 1259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Многоцветный рисунок герба поселения Щаповское на 1 л. в 1 экз.;</w:t>
      </w:r>
    </w:p>
    <w:p>
      <w:pPr>
        <w:pStyle w:val="Normal"/>
        <w:rPr/>
      </w:pPr>
      <w:r>
        <w:rPr/>
        <w:t>2. Одноцветный рисунок герба поселения Щаповское на 1 л. в 1 экз.;</w:t>
      </w:r>
    </w:p>
    <w:p>
      <w:pPr>
        <w:pStyle w:val="Normal"/>
        <w:rPr/>
      </w:pPr>
      <w:r>
        <w:rPr/>
        <w:t>3. Одноцветный рисунок герба поселения Щаповское, выполненный с условной штриховкой для обозначения цвета на 1 л. в 1 экз.;</w:t>
      </w:r>
    </w:p>
    <w:p>
      <w:pPr>
        <w:pStyle w:val="Normal"/>
        <w:rPr/>
      </w:pPr>
      <w:r>
        <w:rPr/>
        <w:t>4. Многоцветный рисунок герба поселения Щаповское с вольной частью на 1 л. в 1 экз.;</w:t>
      </w:r>
    </w:p>
    <w:p>
      <w:pPr>
        <w:pStyle w:val="Normal"/>
        <w:rPr/>
      </w:pPr>
      <w:r>
        <w:rPr/>
        <w:t>5. Одноцветный рисунок герба поселения Щаповское с вольной частью на 1 л. в 1 экз.;</w:t>
      </w:r>
    </w:p>
    <w:p>
      <w:pPr>
        <w:pStyle w:val="Normal"/>
        <w:rPr>
          <w:lang w:val="en-US"/>
        </w:rPr>
      </w:pPr>
      <w:r>
        <w:rPr/>
        <w:t>6. Одноцветный рисунок герба поселения Щаповское с вольной частью, выполненный с условной штриховкой для обозначения цвета на 1 л. в 1 эк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цветный рисунок герба </w:t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аповское города Москвы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4514850"/>
            <wp:effectExtent l="0" t="0" r="0" b="0"/>
            <wp:docPr id="1" name="gerb1 Щап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 Щап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цветный рисунок герба </w:t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аповское города Москвы</w:t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)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658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846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цветный рисунок с условной штриховкой для обозначения цвета герба</w:t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Щаповское города Москвы</w:t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гербовый щит)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3650" cy="6191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44" t="31295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8520" w:leader="none"/>
        </w:tabs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8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/>
        <w:t xml:space="preserve">Многоцветный рисунок герба поселения Щаповское города Москвы 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/>
        <w:t>(гербовый щит с вольной частью)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1700" cy="656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040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цветный рисунок герба поселения Щаповское города Москвы</w:t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гербовый щит с вольной частью)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067425" cy="6581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5" t="30145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6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цветный рисунок с условной штриховкой для обозначения цвета герба </w:t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Щаповское города Москвы</w:t>
      </w:r>
    </w:p>
    <w:p>
      <w:pPr>
        <w:pStyle w:val="TextBody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гербовый щит с вольной частью)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5619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308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21-03-19T04:02:00Z</dcterms:modified>
  <cp:revision>2</cp:revision>
  <dc:subject/>
  <dc:title>СОВЕТ ДЕПУТАТОВ</dc:title>
</cp:coreProperties>
</file>