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РОССИЙСКАЯ ФЕДЕРАЦИЯ</w:t>
        <w:br/>
        <w:t>КУРГАНСКАЯ ОБЛАСТЬ</w:t>
        <w:br/>
        <w:t>САФАКУЛЕВСКОГО РАЙОНА</w:t>
        <w:br/>
        <w:t>САФАКУЛЕВСКАЯ РАЙОННАЯ ДУМА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РЕШЕНИЕ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/>
          <w:b/>
          <w:bCs/>
          <w:color w:val="3366FF"/>
          <w:sz w:val="24"/>
          <w:szCs w:val="24"/>
          <w:u w:val="single"/>
        </w:rPr>
        <w:t>от  28 августа 2018 г.  №52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с. Сафакулево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Об утверждении Положения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Сафакулевского района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Курганской област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Положения Федерального конституционного закона от 25.12.2000 г. №2 «О государственном гербе Российской Федерации», Сафакулевская районная Дума Курганской области РЕШИЛ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гербе муниципального образования Сафакулевского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ганской области, согласно приложению к настоящему реш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Решение Сафакулевской районн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от 12 февраля 2009 года № 234 "Об утверждении Положения о гербе муниципального образования Сафакулевского района"</w:t>
      </w:r>
      <w:r>
        <w:rPr>
          <w:rFonts w:cs="Times New Roman" w:ascii="Times New Roman" w:hAnsi="Times New Roman"/>
          <w:sz w:val="24"/>
          <w:szCs w:val="24"/>
        </w:rPr>
        <w:t>,  признать утратившим силу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Сафакулевской районн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ганской области. </w:t>
      </w:r>
      <w:r>
        <w:rPr>
          <w:rFonts w:cs="Times New Roman" w:ascii="Times New Roman" w:hAnsi="Times New Roman"/>
          <w:sz w:val="24"/>
          <w:szCs w:val="24"/>
        </w:rPr>
        <w:t>вступает в силу после официального опубликования (обнародования) в информационном бюллетене «Муниципальном вестнике» и на официальном сайте администрации муниципального образования Сафакулевского района Курганской области в сети «Интернет» по адресу: http://admsafakulevo.ru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председателя комиссии по социальным вопросам Сафакулевской районной Думы и заместителя главы муниципального образования Сафакулевского  района Курганской области по социальным вопрос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ой районной Думы                                                                            В.А. Мусин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ого района                                                                                 Р.А. Хайрнас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: Б.М. Мужагитов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8(35243)29624</w:t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Сафакулевской районной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ганской области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8 августа  2018 г. №52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Об утверждении Положения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Гербе муниципального образования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афакулевск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ганской области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Arial"/>
          <w:b/>
          <w:b/>
          <w:bCs/>
          <w:color w:val="3366FF"/>
          <w:sz w:val="24"/>
        </w:rPr>
      </w:pPr>
      <w:r>
        <w:rPr>
          <w:rFonts w:cs="Arial" w:ascii="Times New Roman" w:hAnsi="Times New Roman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 xml:space="preserve">ПОЛОЖЕНИЕ 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О ГЕРБЕ  МУНИЦИПАЛЬНОГО ОБРАЗОВАНИЯ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САФАКУЛЕВСКОГО РАЙОНА</w:t>
      </w:r>
    </w:p>
    <w:p>
      <w:pPr>
        <w:pStyle w:val="Normal"/>
        <w:ind w:firstLine="360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КУРГА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тоящим Положением устанавливаются Герб муниципального образования Сафакулевского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урганской области, их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рб 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факулевского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урган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официальным символом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факулевского района Курганской област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е о ГЕРБЕ и рисунки ГЕРБА в цветном и одноцветном вариан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ранятся в администрации муниципального образования Сафакулевского района у управляющего делами – руководителя аппарата администрации муниципального образования Сафакулевского района Курган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ЕРБ подлежит внесению в Государственный геральдический регистр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 Описание герб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Геральдическое описание ГЕРБ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еленом поле с лазоревой волнисто - тонко окаймленной серебром оконечностью золотой пшеничный колос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 Толкование ГЕРБА:</w:t>
      </w:r>
    </w:p>
    <w:p>
      <w:pPr>
        <w:pStyle w:val="Normal"/>
        <w:ind w:firstLine="360"/>
        <w:rPr>
          <w:rStyle w:val="Style14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ата истор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рущая свое начало из глубины веков от кочующих племён сарматов (бронзовый век). </w:t>
      </w:r>
      <w:r>
        <w:rPr>
          <w:rStyle w:val="Style14"/>
          <w:sz w:val="24"/>
          <w:szCs w:val="24"/>
        </w:rPr>
        <w:t>Наиболее заметное заселение территории, на которой располо</w:t>
        <w:softHyphen/>
        <w:t>жен наш район, началось около 600-700 лет назад. Первыми по</w:t>
        <w:softHyphen/>
        <w:t>селенцами были башкиры и татары. Позже появились русские, немцы, украинцы.</w:t>
      </w:r>
    </w:p>
    <w:p>
      <w:pPr>
        <w:pStyle w:val="Normal"/>
        <w:ind w:firstLine="360"/>
        <w:rPr/>
      </w:pPr>
      <w:r>
        <w:rPr>
          <w:rStyle w:val="Style14"/>
          <w:rFonts w:eastAsia="Arial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Наличие плодородных земель привлекало переселенцев сюда из различных уголков России, особенно с Поволжья и Прикамья. Люди группами бежали в необжитые, дикие края, ища спасения от насильственной христианизации или других притеснений со стороны завоевателей, князей и местной знати. Это как бы определило и состав населения, и профиль его заня</w:t>
        <w:softHyphen/>
        <w:t xml:space="preserve">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предки выращивали рожь, ячмень, пшеницу. Пасли на пастбищах многочисленные табуны лошадей, крупного рогатого скота, овец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основной цвет герба - зеленый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имволизирует надежду, изобилие, свободу, плодородие. Зеленый цвет – это один из основных цветов герба Курганской области, в состав которой входит муниципальное образование Сафакулевского района Курганской обла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Золотой колос, устремленный вверх символизирует то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е образование Сафакулевского района Курганской област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развивается, исторически  занимается сельскохозяйственным производство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Колос из 13 зерен символизирует также то, что 13 сельских муниципальных образований входят в сос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Извилистая серебристая полоса – это символ благородства, откровенности и правдивости. Также является символом река Чумляк, которая протекает по территории района. </w:t>
      </w:r>
    </w:p>
    <w:p>
      <w:pPr>
        <w:pStyle w:val="Normal"/>
        <w:ind w:firstLine="36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конечность геральдического щита лазоревая - символ великодушия, честности, верности.</w:t>
      </w:r>
    </w:p>
    <w:p>
      <w:pPr>
        <w:pStyle w:val="Normal"/>
        <w:ind w:firstLine="36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 Порядок воспроизведения ГЕРБ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1. Воспроизведение ГЕРБА, независимо от его размеров, техники исполнения и назначения, дол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2. Ответственность за искажение ГЕРБА, или изменение композиции или цветов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орядок официального использования ГЕРБ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Б муниципального образования помещаетс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на зданиях органов местного 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зданиях официальных представительств  муниципального образования Сафакулевский район Курганской области за предел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залах заседаний органов местного 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бочих кабинетах главы муниципального образования, выборных и назначаемых должностных лиц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Б помещается на бланках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равовых актов органов местного самоуправления муниципального образования Сафакулевского района Курганской области и должностных лиц местного 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ьного органа 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ы муниципального образования, исполнительного органа местного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ых выборных и назначаемых должностных лиц местного самоуправл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ЕРБ воспроизводится на удостоверениях лиц, осуществляющих службу на должностях в орган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самоуправления, муниципальных служащих,    депутат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ов органов местного самоуправления муниципального образования Сафакулевского района Курганской област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ечатях органов местного 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фициальных изданиях органов местного самоуправления муниципального образования Сафакулевского района Курга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 может помещаться 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градах и памятных знаках муниципального образования Сафакулевского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а Курганской област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должностных знаках главы муниципального 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председателя представительного орг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депутатов представительного органа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муницип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ащих и работников органов местного самоуправления муниципального образования Сафакулевского района Курганской области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телях при въезде на территорию муниципального образования Сафакулевского района Курганской област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х движимого и недвижимого имущества транспортных средствах, находящихся в муниципальной собств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анках и печатях органов, организаций, учреждений и предприятий, находящихся в муницип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муниципальном управлении или муниципальном подчинении, а также органов, организац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й и предприятий, учредителем (ведущим соучредителем) которых является муниципа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залах заседаний руководящих органов и рабочих кабинетах руководителей органов, организац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й и предприятий находящихся в муниципальной собственности, муниципальном управлении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надлежащих органам, организациям, учреждениям и предприятиям находящим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й собственности, муниципальном управлении или муниципальном подчинении, а также орган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м, учреждениям и предприятиям, учредителем (ведущим соучредителем )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ускается размещение ГЕРБА н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мотах, приглашениях, визитных карточках главы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факулевского района Курганской облас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лжностных ли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ов местного самоуправления муниципального образования Сафакулевского района Курганской области, депутатов представительного органа местного самоуправления муниципального образования Сафакулевского района Курганской обла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ках воинских частей Вооруженных Сил Российской Федерации и кораблей Военно-Морского Фло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сийской Федерации, воинских частей, боевых и иных кораблей и судов войск иных органов федер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нительной власти, носящих им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постоянно дислоцированных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м образовании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традиционно комплектующихся жител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 или имеющую иную особо тесную связь (в том числе - историческую) с муниципальным образованием Сафакулевского района Курган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использование ГЕРБА в качестве геральдической основы для изготовления знаков, эмблем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ой символики при оформлении единовременных юбилейных, памятных и зрелищных мероприят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одимых в муниципальном образов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ли непосредственно связанных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ым образованием Сафакулевского района Курганской области по согласованию с главой муниципального образования Сафакулевского района Курга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одновременном размещении ГЕРБА и Государственного герба Российской Федерации, ГЕРБ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полагается справа от Государственного герба Российской Федерации (с точки зрения стоящего лицо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дновременном размещении ГЕРБА и герба Курган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ЕРБ располагается справа от герба Курган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одновременном размещении ГЕРБА, Государственного герба Российской Федерации и г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рганской области, Государств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б Российской Федерации располагается в центре, герб Курганской обла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- слева от центра, а ГЕРБ - справа от центра (с точки зрения 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енного герба Российской Федерации (или иного государственного герба), герба Курганской области  (или герба иного субъекта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одновременном размещении ГЕРБА с другими гербами ГЕРБ не может размещаться выш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енного герба Российской Федерации (или иного государственного герба), герба Курганской (или герба иного субъекта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дновременном размещении ГЕРБА с любым государственным гербом, гербом субъекта Россий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едерации или иностранного региона, гербом иного муниципального образования, в тех случаях, когд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мещаемые рядом с ГЕРБОМ гербы не имеют дополнительных элементов, ГЕРБ используется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элементов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ок изготовления, использования, хранения и уничтожения бланков, печатей и иных носител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ображения ГЕРБА, в случае необходимости его установления, устанавливается органами местного 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ые случаи использования ГЕРБА устанавливаются распоряжением главы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 по каждому отдельному случа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5. Ответственность за нарушение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ечет за собой ответственность в соответствии с законодательством Российской Федераци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6. Заключительные поло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1. Все права на ГЕРБ принадлежат органам местного самоу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Сафакулевского района Курганской облас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факулевского района                                                                       Р.А. Хайрн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48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rFonts w:ascii="Times New Roman" w:hAnsi="Times New Roman" w:cs="Times New Roman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1:00Z</dcterms:created>
  <dc:creator>User</dc:creator>
  <dc:description/>
  <cp:keywords/>
  <dc:language>en-US</dc:language>
  <cp:lastModifiedBy>Ломанцов Виктор Анатольевич</cp:lastModifiedBy>
  <dcterms:modified xsi:type="dcterms:W3CDTF">2019-03-15T10:11:00Z</dcterms:modified>
  <cp:revision>2</cp:revision>
  <dc:subject/>
  <dc:title>Приложение</dc:title>
</cp:coreProperties>
</file>