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  <w:t>ПОСЕЛЕНИЯ РОГОВСКОЕ В ГОРОДЕ МОСКВ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  <w:t xml:space="preserve">РЕШЕНИЕ  </w:t>
      </w:r>
      <w:r>
        <w:rPr>
          <w:rFonts w:cs="Times New Roman"/>
          <w:b/>
          <w:bCs/>
          <w:color w:val="3366FF"/>
          <w:szCs w:val="15"/>
        </w:rPr>
        <w:t>№</w:t>
      </w:r>
      <w:r>
        <w:rPr>
          <w:rFonts w:cs="Arial" w:ascii="Arial" w:hAnsi="Arial"/>
          <w:b/>
          <w:bCs/>
          <w:color w:val="3366FF"/>
          <w:szCs w:val="15"/>
        </w:rPr>
        <w:t xml:space="preserve"> 54/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  <w:t>21 июня 2018 го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  <w:t>О гербе поселения Роговск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  <w:t>в городе Москв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</w:r>
    </w:p>
    <w:p>
      <w:pPr>
        <w:pStyle w:val="Normal"/>
        <w:ind w:firstLine="360"/>
        <w:rPr/>
      </w:pPr>
      <w:r>
        <w:rPr>
          <w:color w:val="333333"/>
          <w:szCs w:val="15"/>
        </w:rPr>
        <w:t>В соответствии с федеральным законодательством и законодательством города Москвы, регулирующими правоотношения в сфере геральдики, руководствуясь Уставом муниципального образования поселения Роговское в городе Москве,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Совет депутатов решил: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1. Считать герб сельского поселения Роговское Подольского муниципального района Московской области (далее – сельское поселение Роговское), установленный в качестве официального символа сельского поселения Роговское, официальным символом поселения Роговское в городе Москве.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2. Утвердить Положение «О гербе поселения Роговское в городе Москве» (приложение)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 Направить настоящее решение "О гербе поселения Роговское в городе Москве" в Геральдический совет города Москвы с целью регистрации герба поселения Роговское в городе Москве в Государственном Геральдическом регистре Российской Федерации, а также в Геральдическом реестре города Москвы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4. Опубликовать настоящее решение в бюллетене «Московский муниципальный вестник» и разместить на официальном сайте администрации поселения Роговское в информационно телекоммуникационной сети «Интернет»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5. Контроль исполнения настоящего решения возложить на главу поселения Роговско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Глава поселения Роговское                                                                                             О.А. Вдовина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i/>
          <w:i/>
          <w:iCs/>
          <w:color w:val="333333"/>
          <w:szCs w:val="15"/>
        </w:rPr>
      </w:pPr>
      <w:r>
        <w:rPr>
          <w:i/>
          <w:iCs/>
          <w:color w:val="333333"/>
          <w:szCs w:val="15"/>
        </w:rPr>
        <w:t>Приложение</w:t>
      </w:r>
    </w:p>
    <w:p>
      <w:pPr>
        <w:pStyle w:val="Normal"/>
        <w:ind w:firstLine="360"/>
        <w:rPr>
          <w:i/>
          <w:i/>
          <w:iCs/>
          <w:color w:val="333333"/>
          <w:szCs w:val="15"/>
        </w:rPr>
      </w:pPr>
      <w:r>
        <w:rPr>
          <w:i/>
          <w:iCs/>
          <w:color w:val="333333"/>
          <w:szCs w:val="15"/>
        </w:rPr>
        <w:t>к решению Совета депутатов поселения</w:t>
      </w:r>
    </w:p>
    <w:p>
      <w:pPr>
        <w:pStyle w:val="Normal"/>
        <w:ind w:firstLine="360"/>
        <w:rPr>
          <w:i/>
          <w:i/>
          <w:iCs/>
          <w:color w:val="333333"/>
          <w:szCs w:val="15"/>
        </w:rPr>
      </w:pPr>
      <w:r>
        <w:rPr>
          <w:i/>
          <w:iCs/>
          <w:color w:val="333333"/>
          <w:szCs w:val="15"/>
        </w:rPr>
        <w:t>Роговское в городе Москве</w:t>
      </w:r>
    </w:p>
    <w:p>
      <w:pPr>
        <w:pStyle w:val="Normal"/>
        <w:ind w:firstLine="360"/>
        <w:rPr>
          <w:i/>
          <w:i/>
          <w:iCs/>
          <w:color w:val="333333"/>
          <w:szCs w:val="15"/>
        </w:rPr>
      </w:pPr>
      <w:r>
        <w:rPr>
          <w:i/>
          <w:iCs/>
          <w:color w:val="333333"/>
          <w:szCs w:val="15"/>
        </w:rPr>
        <w:t> </w:t>
      </w:r>
      <w:r>
        <w:rPr>
          <w:i/>
          <w:iCs/>
          <w:color w:val="333333"/>
          <w:szCs w:val="15"/>
        </w:rPr>
        <w:t>от 21.06.2018 года № 54/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  <w:t>«О гербе поселения Роговское в городе Москве»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Настоящим Положением о гербе поселения Роговское в городе Москве устанавливается геральдическое описание, обоснование и порядок использования герба поселения Роговское в городе Москв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1. Общие положения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1.1. Герб поселения Роговское в городе Москве (далее – герб поселения Роговское) является официальным символом поселения Роговское в городе Москве (далее - поселение Роговское)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1.2. Герб поселения Рог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1.3. Настоящее Положение хранить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1.4. Герб поселения Роговское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2.1.  Геральдическое описание герба поселения Роговское гласит: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«В червленом (красном) поле гирлянда из лавра со свисающими концами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между гвардейским  кивером  XIX века  вверху (с султаном и без правого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этишкета) и каской советской пехоты в внизу; все фигуры золотые»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2.2. Обоснование символики герба поселения Роговско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 xml:space="preserve">Герб языком символов и аллегорий представляет прошлое и настоящее поселения Роговское. Земля поселения Роговское хранит память о героизме русских воинов, защищавших Отечество ценой своей жизни. Как дань уважения героизму русских воинов в населенных пунктах муниципального образования создан целый ряд мемориалов и памятников воинам: в деревне Кузовлево поставлен мемориал Воинской Славы двух Отечественных войн 1812 и 1941-1945 гг. Братские могилы и памятные знаки, установленные на местах былых сражений есть в Рогово, Тетеринках, Бунчихе, Лопатино, Кресты, Ильино, Спас-Купля. Земля поселения Роговское помнит время двух Отечественных  войн. </w:t>
        <w:br/>
        <w:t xml:space="preserve">В этих местах в 1812 году генерал М.А. Милорадович дал французам бой при </w:t>
        <w:br/>
        <w:t>Спас-Купле, здесь под командованием М.И.Кутузова был совершен Тарутинский маневр, который во многом положил начало победам русской армии над французами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 xml:space="preserve">В 1941 году по территории поселения проходила линия обороны Москвы </w:t>
        <w:br/>
        <w:t>от наседавших немецко-фашистских полчищ, здесь насмерть стояли бойцы 43-й армии под командованием генерал-майора К.Д. Голубева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Фигуры герба поселения: кивер, каска и лавровая гирлянда, как символы славы, доблести, мужества, вечной памяти и скорби жителей поселения Роговское отражают подвиг русских и советских воинов, отдавших свои жизни при защите нашего Отчества и города Москвы в тяжелые годы Отечественных войн с захватчиками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Золото - символ высшей ценности, величия, великодушия, богатства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 xml:space="preserve">Красный цвет - символ труда, мужества, жизнеутверждающей силы, красоты </w:t>
        <w:br/>
        <w:t>и праздника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2.3. Авторская группа: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идея флаг: Ольга Вдовина (Москва), Константин Моченов (Химки); художник и компьютерный дизайн: Оксана Фефелова (Балашиха)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обоснование символики: Вячеслав Мишин (Химки), Кирилл Переходенко (Конаково)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 Порядок воспроизведения и размещения герба поселения Роговско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1. Герб поселения Роговское может воспроизводиться: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в многоцветном варианте (приложение 1)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в одноцветном контурном варианте (приложение 2)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в одноцветном контурном варианте с условной штриховкой для обозначения цветов (шафировкой) (приложение 3).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Рисунки герба, приведенные в приложениях 1, 2, 3 являются неотъемлемой частью настоящего Положения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2. Варианты герба поселения Роговское, указанные в пункте 3.1. – равно допустимы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3. Воспроизведение герба поселения Рог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4. Порядок размещения Государственного герба Российской Федерации, герба города Москвы, герба поселения Роговское, иных гербов производится в соответствии с федеральным законодательством,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5. При одновременном размещении герба города Москвы (1) и герба поселения Роговское (2) герб поселения Роговское располагается правее (расположение гербов по схеме 1-2)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6. При одновременном размещении Государственного герба Российской Федерации (1), герба горо</w:t>
        <w:softHyphen/>
        <w:t>да Москвы (2) и герба поселения Роговское (3), Государственный герб Российской Федерации размещается в центре. Слева от Государственного герба Российской Федерации располагается герб го</w:t>
        <w:softHyphen/>
        <w:t>рода Москвы, справа от Государственного герба Российской Федерации располагается герб поселения Роговское (размещение гербов по схеме 2-1-3)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7. При одновременном размещении чётного числа гербов (например, 6-ти) соблюдается следующий порядок: 5-3-1-2-4-6, где 1 - Государственный герб Российской Федерации, 2 - герб города Москвы, 3 -    герб поселения Роговское. Далее поочерёдно справа и слева располагаются гербы иных муни</w:t>
        <w:softHyphen/>
        <w:t>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 xml:space="preserve">3.8. При одновременном размещении нечётного числа гербов (например, </w:t>
        <w:br/>
        <w:t>5-ти) соблюдается следую</w:t>
        <w:softHyphen/>
        <w:t>щий прядок: 4-2-1-3-5, где 1 - Государственный герб Российской Федерации, 2 - герб города Москвы, 3 - герб поселения Роговское. Далее поочерёдно слева и справа располагаются гербы иных му</w:t>
        <w:softHyphen/>
        <w:t>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9. Расположение гербов, установленное в пунктах 3.5. - 3.8. настоящего Положения, указано «от зри</w:t>
        <w:softHyphen/>
        <w:t>теля»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10. При одновременном размещении гербов, размер герба поселения Роговское не может пре</w:t>
        <w:softHyphen/>
        <w:t>вышать размеры Государственного герба Российской Федерации, герба города Москвы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3.11. При одновременном размещении гербов, высота размещения герба поселения Роговское не может превышать высоту размещения Государственного герба Российской Федерации, герба горо</w:t>
        <w:softHyphen/>
        <w:t>да Москвы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 xml:space="preserve">3.12. При одновременном размещении гербов, гербы, указанные в пунктах </w:t>
        <w:br/>
        <w:t>3.5.- 3.8. настоящего Положения, должны быть выполнены в единой техник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4. Порядок использования герба поселения Роговско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4.1. Герб поселения Роговское в многоцветном варианте размещается: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  <w:r>
        <w:rPr>
          <w:color w:val="333333"/>
          <w:szCs w:val="15"/>
        </w:rPr>
        <w:t>- на вывесках, фасадах зданий органов местного самоуправления поселения Роговское; муниципальных предприятий и учреждений поселения Роговско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в залах заседаний органов местного самоуправления поселения Роговско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в кабинетах главы поселения Роговское в городе Москве, депутатов Совета депутатов по</w:t>
        <w:softHyphen/>
        <w:t>селения Роговское в городе Москве, главы администрации поселения Роговское в городе Москв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4.2. Герб поселения Роговское в многоцветном варианте может размещаться: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в кабинетах заместителей главы администрации поселения Роговское в городе Москве, руководителей муниципальных предприятий, учреждений и организаций, находящихся в муниципальной собственности поселения Роговско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на официальных сайтах органов местного самоуправления поселения Роговское в информационно - телекоммуникационной сети «Интернет»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на транспортных средствах, используемых для служебных поездок и работы главой поселения Роговское в городе Москве, главой администрации поселения Роговское в городе Москве, депутатами Совета депутатов поселения Роговское в городе Москве, сотрудниками администра</w:t>
        <w:softHyphen/>
        <w:t>ции поселения Роговское в городе Москв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в заставках местных телевизионных программ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на форме спортивных команд и отдельных спортсменов, представляющих поселение Роговско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на стелах, указателях, знаках, обозначающих границу поселения Роговское при въезде и выезде с территории поселения Роговско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4.3. Герб поселения Роговское может воспроизводиться на бланках: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главы поселения Роговское в городе Москв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главы администрации поселения Роговское в городе Москв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администрации поселения Роговское в городе Москв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Совета депутатов поселения Роговское в городе Москв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удостоверений лиц, осуществляющих службу на должностях муниципальной службы в админи</w:t>
        <w:softHyphen/>
        <w:t>страции поселения Роговское в городе Москве, депутатов Совета депутатов поселения Роговское в городе Москве, служащих (работников)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удостоверений к знакам различия, знакам отличия, установленных муниципальными правовыми актами Совета депутатов поселения Роговское в городе Москв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4.4. Герб поселения Роговское может воспроизводиться: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на знаках различия, знаках отличия, установленных муниципальными правовыми актами Совета депутатов поселения Роговское в городе Москв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на визитных карточках лиц, осуществляющих службу на должностях муниципальной службы в администрации поселения Роговское в городе Москве, депутатов Совета депутатов поселения Роговское в городе Москве, служащих (работников) муниципальных предприятий, учреждений и организаций поселения Роговско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на официальных периодических печатных изданиях, учредителями которых являются поселение Роговское или предприятия, учреждения и организации, находящиеся в муниципальной соб</w:t>
        <w:softHyphen/>
        <w:t>ственности поселения Роговско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поселения Роговско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4.5. Герб поселения Роговское может быть использован в качестве геральдической основы для выработки знаков различия, знаков отличия поселения Роговско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4.6. Многоцветное изображение герба поселения Роговское может использоваться при проведении: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протокольных мероприятий, проводимых органами муниципального образования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поселения Роговское в городе Москве, главы администрации поселения Роговское в городе Москве, официальных представителей поселения Роговско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иных торжественных мероприятий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4.7. Изображение герба поселения Роговское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поселения Роговско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4.8. Использование герба поселения Роговское или его воспроизведение в случаях, не предусмотренных пунктами 4.1-4.7 настоящего Положения, является неофициальным использованием герба поселения Роговско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4.9. Использование герба поселения Роговское в случаях, не предусмотренных пунктами 4.1-4.7 настоящего Положения, осуществляется по согласованию с администрацией поселения Роговское в городе Москве, в порядке, установленном решением Совета депутатов поселения Роговское в городе Москв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5.1. Контроль соблюдения установленных настоящим Положением норм, возлагается на администра</w:t>
        <w:softHyphen/>
        <w:t>цию поселения Роговское в городе Москв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5.2. За искажение рисунка герба, установленного настоящим Положением, исполнитель допущенных искажений несёт административную ответственность, в соответствии с действующим законодательством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5.3. Нарушениями норм воспроизведения и использования герба поселения Роговское являются: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использование герба поселения Роговское в качестве основы гербов и флагов общественных объединений, муниципальных предприятий, учреждений, организаций, независимо от их органи</w:t>
        <w:softHyphen/>
        <w:t>зационно - правовой формы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использование герба поселения Рог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искажение рисунка герба поселения Роговское, установленного в пункте 4 настоящего По</w:t>
        <w:softHyphen/>
        <w:t>ложения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использование герба поселения Рого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воспроизведение герба поселения Роговское с искажением и (или) изме</w:t>
        <w:softHyphen/>
        <w:t>нением композиции цветов, выходящим за пределы допустимого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надругательство над гербом или его воспроизведением,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- умышленное повреждение герба или его изображения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5.4. Производство по делам об административных правонарушениях, предусмотренных пунктом 30 настоящего Положения, осуществляется в порядке, установленном главой 14 Закона Москвы от 21 ноября 2007 года №45 «Кодекс города Москвы об административных правонарушениях» (с изменения</w:t>
        <w:softHyphen/>
        <w:t>ми и дополнениями)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6. Заключительные положения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6.1. Внесение в композицию герба поселения Роговское каких - либо изменений допустимо в соответствии с законодательством, регулирующим правоотношения в сфере геральдического обеспе</w:t>
        <w:softHyphen/>
        <w:t>чения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6.2. Права на использование герба поселения Роговское, со дня установления его Советом де</w:t>
        <w:softHyphen/>
        <w:t>путатов поселения Роговское в городе Москве в качестве официального символа поселения Роговское, принадлежат органам местного самоуправления поселения Роговское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6.3. Герб поселения Роговское, со дня установления его Советом депутатов поселения Роговское в городе Москве в качестве официального символа поселения Роговское, согласно п.2 ч. б ст. 1259 части 4 Гражданского кодекса Российской Федерации «Об авторском праве и смежных правах», авторским правом не охраняется».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Приложение 1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к Положению о герб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поселения Роговско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в городе Москв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МНОГОЦВЕТНЫЙ РИСУНОК ГЕРБА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ПОСЕЛЕНИЯ РОГОВСКОЕ В ГОРОДЕ МОСКВ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(гербовый щит)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/>
      </w:pPr>
      <w:r>
        <w:rPr>
          <w:color w:val="333333"/>
          <w:szCs w:val="15"/>
        </w:rPr>
        <w:drawing>
          <wp:inline distT="0" distB="0" distL="0" distR="0">
            <wp:extent cx="2857500" cy="3562350"/>
            <wp:effectExtent l="0" t="0" r="0" b="0"/>
            <wp:docPr id="1" name="ger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Приложение 2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к Положению о герб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поселения Роговско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в городе Москв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ОДНОЦВЕТНЫЙ РИСУНОК ГЕРБА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ПОСЕЛЕНИЕ РОГОВСКОЕ В ГОРОДЕ МОСКВ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(гербовый щит)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/>
      </w:pPr>
      <w:r>
        <w:rPr>
          <w:color w:val="333333"/>
          <w:szCs w:val="15"/>
        </w:rPr>
        <w:drawing>
          <wp:inline distT="0" distB="0" distL="0" distR="0">
            <wp:extent cx="4284980" cy="6069965"/>
            <wp:effectExtent l="0" t="0" r="0" b="0"/>
            <wp:docPr id="2" name="gerb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 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Приложение 3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к Положению о герб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поселения Роговско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в городе Москв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ОДНОЦВЕТНЫЙ КОНТУРНЫЙ РИСУНОК С УСЛОВНОЙ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ШТРИХОВКОЙ ДЛЯ ОБОЗНАЧЕНИЯ ЦВЕТА ГЕРБА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ПОСЕЛЕНИЕ РОГОВСКО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t>В ГОРОДЕ МОСКВЕ</w:t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drawing>
          <wp:inline distT="0" distB="0" distL="0" distR="0">
            <wp:extent cx="4283075" cy="6135370"/>
            <wp:effectExtent l="0" t="0" r="0" b="0"/>
            <wp:docPr id="3" name="gerb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333333"/>
          <w:szCs w:val="15"/>
        </w:rPr>
      </w:pPr>
      <w:r>
        <w:rPr>
          <w:color w:val="333333"/>
          <w:szCs w:val="15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7-11T09:11:00Z</dcterms:modified>
  <cp:revision>1</cp:revision>
  <dc:subject/>
  <dc:title>СОВЕТ ДЕПУТАТОВ</dc:title>
</cp:coreProperties>
</file>