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Heading"/>
        <w:spacing w:before="0" w:after="0"/>
        <w:rPr>
          <w:b w:val="false"/>
          <w:b w:val="false"/>
          <w:color w:val="3366FF"/>
          <w:szCs w:val="28"/>
        </w:rPr>
      </w:pPr>
      <w:r>
        <w:rPr>
          <w:b w:val="false"/>
          <w:color w:val="3366FF"/>
          <w:szCs w:val="28"/>
        </w:rPr>
        <w:t>Республика Карелия</w:t>
      </w:r>
    </w:p>
    <w:p>
      <w:pPr>
        <w:pStyle w:val="Heading"/>
        <w:spacing w:before="0" w:after="0"/>
        <w:rPr>
          <w:b w:val="false"/>
          <w:b w:val="false"/>
          <w:color w:val="3366FF"/>
          <w:szCs w:val="28"/>
        </w:rPr>
      </w:pPr>
      <w:r>
        <w:rPr>
          <w:b w:val="false"/>
          <w:color w:val="3366FF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Совет Пудожского муниципального района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IV</w:t>
      </w:r>
      <w:r>
        <w:rPr>
          <w:color w:val="3366FF"/>
          <w:sz w:val="28"/>
          <w:szCs w:val="28"/>
          <w:lang w:val="ru-RU"/>
        </w:rPr>
        <w:t xml:space="preserve"> заседание </w:t>
      </w:r>
      <w:r>
        <w:rPr>
          <w:color w:val="3366FF"/>
          <w:sz w:val="28"/>
          <w:szCs w:val="28"/>
        </w:rPr>
        <w:t>IV</w:t>
      </w:r>
      <w:r>
        <w:rPr>
          <w:color w:val="3366FF"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РЕШЕНИЕ № 28</w:t>
      </w:r>
    </w:p>
    <w:p>
      <w:pPr>
        <w:pStyle w:val="Normal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  <w:t>от 21 декабря 2018 г.</w:t>
      </w:r>
    </w:p>
    <w:p>
      <w:pPr>
        <w:pStyle w:val="Style16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  <w:t xml:space="preserve">«Об утверждении описания герба, флага, положений о гербе и флаге </w:t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  <w:t>муниципального образования Пудожский муниципальный район»</w:t>
      </w:r>
    </w:p>
    <w:p>
      <w:pPr>
        <w:pStyle w:val="Normal"/>
        <w:jc w:val="center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В соответствии со ст. 9 Федерального закона Российской Федерации от 06.10.2016г. № 131-ФЗ «Об общих принципах организации местного самоуправления в Российской Федерации», ст. 5 Устава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ложение о гербе Пудожского муниципального района (Приложение 1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вердить Положение о флаге Пудожского муниципального района (Приложение 2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дминистрации Пудожского муниципального района провести согласование герба и флага Пудожского муниципального района с Геральдическим Советом при президенте РФ и внесение их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удожского муниципального района                                                                    Е.П. Гроль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Пудожского                                                                         А.В.Ладыгин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к Решению </w:t>
      </w:r>
      <w:r>
        <w:rPr>
          <w:bCs/>
        </w:rPr>
        <w:t>IV</w:t>
      </w:r>
      <w:r>
        <w:rPr>
          <w:bCs/>
          <w:lang w:val="ru-RU"/>
        </w:rPr>
        <w:t xml:space="preserve"> заседания </w:t>
      </w:r>
      <w:r>
        <w:rPr>
          <w:bCs/>
        </w:rPr>
        <w:t>IV</w:t>
      </w:r>
      <w:r>
        <w:rPr>
          <w:bCs/>
          <w:lang w:val="ru-RU"/>
        </w:rPr>
        <w:t xml:space="preserve"> созыв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овета Пудожского муниципального район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21.12.2018 г. № 2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  <w:t>ПОЛОЖЕНИЕ</w:t>
      </w:r>
    </w:p>
    <w:p>
      <w:pPr>
        <w:pStyle w:val="Normal"/>
        <w:jc w:val="center"/>
        <w:rPr>
          <w:color w:val="3366FF"/>
          <w:lang w:val="ru-RU"/>
        </w:rPr>
      </w:pPr>
      <w:r>
        <w:rPr>
          <w:b/>
          <w:bCs/>
          <w:color w:val="3366FF"/>
          <w:lang w:val="ru-RU"/>
        </w:rPr>
        <w:t>О ГЕРБЕ ПУДОЖСКОГО МУНИЦИПАЛЬНОГО РАЙОНА</w:t>
      </w:r>
    </w:p>
    <w:p>
      <w:pPr>
        <w:pStyle w:val="Normal"/>
        <w:jc w:val="both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стоящим положением устанавливаются герб Пудожского муниципального района Республики Карелия, его описание и порядок официального использования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Герб Пудожского муниципального района Республики Карелия (далее – герб Пудожского района) является официальным символом Пудожского муниципального района Республики Карелия,</w:t>
      </w:r>
    </w:p>
    <w:p>
      <w:pPr>
        <w:pStyle w:val="Normal"/>
        <w:jc w:val="both"/>
        <w:rPr/>
      </w:pPr>
      <w:r>
        <w:rPr>
          <w:lang w:val="ru-RU"/>
        </w:rPr>
        <w:t>1.2. Положение о гербе Пудожского района и рисунки герба Пудожского района в многоцветном и одноцветном вариантах хранятся в Администрации Пудожского муниципального района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 xml:space="preserve"> и доступны для ознакомления всем заинтересованным лиц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3. Герб Пудожского района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. Описание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Геральдическое описание герба Пудожского района: В зеленом поле золотое стропило обремененное тремя цветками льна с лазоревыми лепестками и золотой серединой. Щит увенчан муниципальной короной установленного образца. Девиз – «Сила старопрежняя» черными литерами по сереб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Авторами герба Пудожского района являются Максимов Алексей Александрович и Емелин Илья Борисович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. Порядок воспроизведения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Воспроизведение герба Пудожского района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Пудожского района допускается в многоцветном и одноцветном вариан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Воспроизведение герба, независимо от назначения и случая использования, допускается с дополнительными элементами: короной, девизом или без дополнительных элементов, в виде одного щита. Изображения герба,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Ответственность за искажение рисунка герба Пудожского район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4. Порядок официального использования герба Пудожского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Герб Пудожского района пом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зданиях органов местного самоуправления;</w:t>
      </w:r>
    </w:p>
    <w:p>
      <w:pPr>
        <w:pStyle w:val="Normal"/>
        <w:jc w:val="both"/>
        <w:rPr/>
      </w:pPr>
      <w:r>
        <w:rPr>
          <w:lang w:val="ru-RU"/>
        </w:rPr>
        <w:t>- на зданиях официальных представительств Пудожского муниципального района за пределами Пудожского муниципальн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Герб Пудожского района помещается на бланк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дставительного органа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 Герб Пудож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Герб Пудожского района пом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печатях органов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официальных изданиях органов местного само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Герб Пудожского района может помещаться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градах и памятных знаках муниципального образова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казателях при въезде на территорию муниципального образования; </w:t>
        <w:b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6. Допускается размещение герба Пудожского района на: 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удожского района, постоянно дислоцированных в Пудожском муниципальном районе, традиционно комплектующихся жителями Пудожского муниципального района или имеющих иную особо тесную связь (в том числе – историческую) с Пудожским муниципальным районом – по согласованию между командиром части и главой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ускается использование герба Пудожск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удожском муниципальном районе или непосредственно связанных с Пудожским муниципальным районом по согласованию с главой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7. При одновременном размещении герба Пудожского района и Государственного герба Российской Федерации, герб Пудожского район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и герба Республики Карелия, герб Пудожского района располагается справа от герба Республики Карелия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, Государственного герба Российской Федерации и герба Республики Карелия, Государственный герб Российской Федерации располагается в центре, герб Республики Карелия – слева от центра, а герб Пудожского района – справа от центра (с точки зрения стоящего лицом к герба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другими гербами, размер герба Пудожского района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другими гербами, герб Пудожского района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герба Пудожского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Пудожского района гербы не имеют дополнительных элементов, герб Пудожского района используется без дополнительных эле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8. Порядок изготовления, использования, хранения и уничтожения бланков, печатей и иных носителей изображения герба Пудожского района устанавливается органами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Иные случаи использования герба Пудожского района устанавливаются Главой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Использование герба Пудожского района с нарушением настоящего Положения, а также надругательство над гербом Пудож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герба Пудожского района каких-либо новых внешних украш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2. Все права на герб Пудожского района принадлежат органам местного самоуправления Пудожского муниципального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4. Настоящее Положение вступает в силу со дня его официального опубликовани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к Решению </w:t>
      </w:r>
      <w:r>
        <w:rPr>
          <w:bCs/>
        </w:rPr>
        <w:t>IV</w:t>
      </w:r>
      <w:r>
        <w:rPr>
          <w:bCs/>
          <w:lang w:val="ru-RU"/>
        </w:rPr>
        <w:t xml:space="preserve"> заседания </w:t>
      </w:r>
      <w:r>
        <w:rPr>
          <w:bCs/>
        </w:rPr>
        <w:t>IV</w:t>
      </w:r>
      <w:r>
        <w:rPr>
          <w:bCs/>
          <w:lang w:val="ru-RU"/>
        </w:rPr>
        <w:t xml:space="preserve"> созыв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овета Пудожского муниципального района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21.12.2018 г. № 28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eb"/>
        <w:jc w:val="center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  <w:t>ПОЛОЖЕНИЕ</w:t>
      </w:r>
    </w:p>
    <w:p>
      <w:pPr>
        <w:pStyle w:val="Web"/>
        <w:jc w:val="center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  <w:t>О ФЛАГЕ ПУДОЖСКОГО МУНИЦИПАЛЬНОГО РАЙОНА</w:t>
      </w:r>
    </w:p>
    <w:p>
      <w:pPr>
        <w:pStyle w:val="Web"/>
        <w:jc w:val="center"/>
        <w:rPr>
          <w:b/>
          <w:b/>
          <w:bCs/>
          <w:color w:val="3366FF"/>
          <w:lang w:val="ru-RU"/>
        </w:rPr>
      </w:pPr>
      <w:r>
        <w:rPr>
          <w:b/>
          <w:bCs/>
          <w:color w:val="3366FF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оящим положением устанавливаются флаг Пудожского муниципального района Республики Карелия, его описание и порядок официального использования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Флаг Пудожского муниципального района Республики Карелия (далее – флаг Пудожского района) является официальным символом Пудожского муниципального района Республики Карелия,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2. Положение о флаге Пудожского района и рисунок флага Пудожского района хранится в Администрации Пудожского муниципального район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3. Флаг Пудож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2. Описание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1. Флаг Пудожского района представляет собой прямоугольное двухстороннее полотнище с отношением ширины к длине 2:3, воспроизводящее композицию герба Пудожского муниципального района в зеленом желтом и голубом цвет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2. Авторами флага Пудожского района являются Максимов Алексей Александрович и Емелин Илья Борисович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3. Порядок воспроизведения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1. Воспроизведение флага Пудожского района независимо от его размеров, техники исполнения и назначения, должно точно соответствовать описанию, приведенному в п.2.1. статьи 2 настоящего Положения. и рисунку, приведенному в приложении к настоящему Положению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2. Ответственность за искажение флага Пудожского район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4. Порядок официального использования флага Пудожского района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. поднят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 зданиях официальных представительств Пудожского муниципального района за пределами Пудожского муниципального рай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2. Флаг Пудожского района установлен постоя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залах заседаний органов местного самоуправления,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3. Флаг Пудожского района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удожский муниципальный район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ий муниципальный райо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лаг Пудожского района или его изображение мож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4. Флаг Пудожского района поднимается (устанавливается)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5.Флаг Пудож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6. При использовании флага Пудожского район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крепится черная, сложенная пополам, и прикрепленная за место сложения лента, общая длина которой равна длине полотнища флага, а ширина составляет не менее 1/10 от ширины полотнища флага Пудожского район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7. При одновременном подъеме (размещении) флага Пудожского района и Государственного флага Российской Федерации, флаг Пудожского район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 флага Пудожского района и флага Республики Карелия, флаг Пудожского района располагается справа от флага Республики Карелия (с точки зрения стоящего лицом к флагам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 одновременном размещении флага Пудожского района, Государственного флага Российской Федерации и флага Республики Карелия, Государственный флаг Российской Федерации располагается в центре, флаг Республики Карелия – слева от центра, а флаг Пудожского района – справа от центра (с точки зрения стоящего лицом к флагам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,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ся флаг Пудожского района; справа от флага Республики Карели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8. При одновременном размещении (подъеме) флага Пудожского района с другими флагами размер флага Пудожского района не может превышать размеры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и одновременном размещении(подъеме) флага Пудожского района с другими флагами, флаг Пудожского района не может размещаться выше Государственного флага Российской Федерации (или иного государственного флага), флага Республики Карелия (или флага иного субъекта Российской Федерации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9. Флаг Пудожского район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удожский муниципальный район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аград Пудожского муниципального райо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0. Флаг Пудожского района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 памятных, мемориальных и значимых местах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местах массовых собраний жителей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1. Допускается размещение флага Пудожского района или его изображения н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пускается использование флага Пудожского района в качестве геральдической основы для изготовления знаков, эмблем, иной символики, при оформлении единовременных юбилейных, памятных и зрелищных мероприятий, проводимых в Пудожском муниципальном районе или непосредственно связанных с Пудожским муниципальным район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12. Иные случаи использования флага Пудожского района устанавливаются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5. Ответственность за нарушение настоящего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1. Использование флага Пудожского района с нарушением настоящего Положения, а также надругательство над флагом Пудож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lang w:val="ru-RU"/>
        </w:rPr>
        <w:t>6. Заключительные положения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1. Внесение в состав (рисунок) флага Пудожского района каких-либо изменений и дополнений,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2. Все права на флаг Пудожского района принадлежат органам местного самоуправления Пудожского муниципального район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  <w:t>6.4. Настоящее Положение вступает в силу со дня его официального опублик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другое место хранения описания и рисунков герба, например муз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другое место хранения описания и рисунков герба, например муз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3:00Z</dcterms:created>
  <dc:creator>Галина</dc:creator>
  <dc:description/>
  <cp:keywords/>
  <dc:language>en-US</dc:language>
  <cp:lastModifiedBy>Ломанцов Виктор Анатольевич</cp:lastModifiedBy>
  <cp:lastPrinted>2018-12-11T09:09:00Z</cp:lastPrinted>
  <dcterms:modified xsi:type="dcterms:W3CDTF">2019-02-14T08:14:00Z</dcterms:modified>
  <cp:revision>3</cp:revision>
  <dc:subject/>
  <dc:title>                                                        </dc:title>
</cp:coreProperties>
</file>