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НЕЛИДОВСКАЯ ГОРОДСКАЯ ДУМА</w:t>
      </w:r>
    </w:p>
    <w:p>
      <w:pPr>
        <w:pStyle w:val="TextBody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 </w:t>
      </w:r>
    </w:p>
    <w:p>
      <w:pPr>
        <w:pStyle w:val="TextBody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РЕШЕНИЕ</w:t>
      </w:r>
    </w:p>
    <w:p>
      <w:pPr>
        <w:pStyle w:val="TextBody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от 24 декабря 2018 г. № 67-1</w:t>
      </w:r>
    </w:p>
    <w:p>
      <w:pPr>
        <w:pStyle w:val="TextBody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 </w:t>
      </w:r>
    </w:p>
    <w:p>
      <w:pPr>
        <w:pStyle w:val="TextBody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ОБ ИСПОЛЬЗОВАНИИ ОФИЦИАЛЬНЫХ СИМВОЛОВ</w:t>
      </w:r>
    </w:p>
    <w:p>
      <w:pPr>
        <w:pStyle w:val="TextBody"/>
        <w:rPr>
          <w:color w:val="548DD4"/>
        </w:rPr>
      </w:pPr>
      <w:r>
        <w:rPr>
          <w:rFonts w:cs="Arial" w:ascii="Arial" w:hAnsi="Arial"/>
          <w:color w:val="548DD4"/>
        </w:rPr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нормами Федерального закона от 06.10.2003 № 131-ФЗ «Об общих принципах организации местного самоуправления в Российской Федерации», Законом Тверской области от 07.04.2018 № 17-ЗО «О преобразовании муниципальных образований, входящих в состав территории муниципального образования Тверской области „Нелидовский район“, путё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 Нелидовская городская Дума решила: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1. Установить использование официальных символов муниципального образования «Нелидовский район» Тверской области: герба и флага муниципального образования «Нелидовский район» Тверской области — в работе Нелидовской городской Думы и Администрации Нелидовского городского округа, включая использование герба муниципального образования «Нелидовский район» Тверской области на печатях и бланках официальных документов Нелидовской городской Думы и Администрации Нелидовского городского округа, до момента принятия Устава Нелидовского городского округа Тверской области и соответствующего порядка использования герба, флага и другой официальной символики Нелидовского городского округ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елидовского городского округа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Г.ПАШЕДКО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Нелидовской городской Думы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В.ПОГ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0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1-03-31T07:50:00Z</dcterms:modified>
  <cp:revision>2</cp:revision>
  <dc:subject/>
  <dc:title/>
</cp:coreProperties>
</file>