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ВЕТ  ДЕПУТАТОВ</w:t>
      </w:r>
    </w:p>
    <w:p>
      <w:pPr>
        <w:pStyle w:val="Web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СЕЛЕНИЯ  КОКОШКИНО   В ГОРОДЕ МОСКВЕ</w:t>
      </w:r>
    </w:p>
    <w:p>
      <w:pPr>
        <w:pStyle w:val="Web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</w:t>
      </w:r>
    </w:p>
    <w:p>
      <w:pPr>
        <w:pStyle w:val="Web"/>
        <w:spacing w:before="0" w:after="0"/>
        <w:ind w:left="6372" w:firstLine="708"/>
        <w:jc w:val="right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        </w:t>
      </w:r>
    </w:p>
    <w:p>
      <w:pPr>
        <w:pStyle w:val="Web"/>
        <w:spacing w:before="0" w:after="0"/>
        <w:ind w:firstLine="36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ШЕНИЕ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10.04.2018  года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№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322/3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Web"/>
        <w:spacing w:before="0" w:after="0"/>
        <w:ind w:firstLine="36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гербе</w:t>
      </w:r>
      <w:r>
        <w:rPr>
          <w:rStyle w:val="Appleconvertedspace"/>
          <w:rFonts w:cs="Times New Roman" w:ascii="Times New Roman" w:hAnsi="Times New Roman"/>
          <w:b/>
          <w:bCs/>
          <w:color w:val="FF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поселения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в городе Москве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Web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законодательством Российской Федерации и законодательством города Москвы, регулирующим правоотношения в сфере геральдики, руководствуясь Уставом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городе Москве (далее –посел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)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а также учитывая рекомендации Геральдического совета города Москвы, Совет депутатов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решил:</w:t>
      </w:r>
    </w:p>
    <w:p>
      <w:pPr>
        <w:pStyle w:val="Web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читать герб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родског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ро-Фоминского муниципального района Московской области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становленного в качестве официального символ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родского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ро-Фоминского муниципального района Московской области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фициальны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имволо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городе Москве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2.Утвердить Полож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«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ербе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городе Москве» (приложение)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едстави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стояще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ешение 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еральдический совет города Москвы для направления в установленном порядке в Геральдический совет при Президенте Российской Федерации с целью внесения герб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Государственный Геральдический регистр Российской Федераци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последующе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ег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Геральдическом реестре города Москвы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4.Признать утратившим силу решение Совета депутатов городского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т 26.04.2007 № 48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"О гербе муниципального образова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родско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сел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ро-Фоминского муниципального района Московской области"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5. Опубликовать настоящее решение в информационном бюллетен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рганов местног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амоуправ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, а такж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азместить на официальном сайт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рганов местног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амоуправ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информационно-телекоммуникационной сети «Интернет»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6. Контроль за исполнением настоящего решения возложить на заместителя председателя Совета депутатов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ванову И.А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70C0"/>
        </w:rPr>
        <w:t> 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лава поселения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Кокошкино   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   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   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   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   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                       М.А. Афонин</w:t>
      </w:r>
    </w:p>
    <w:p>
      <w:pPr>
        <w:pStyle w:val="Web"/>
        <w:spacing w:before="0" w:after="0"/>
        <w:ind w:left="7230" w:right="474"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Web"/>
        <w:spacing w:before="0" w:after="0"/>
        <w:ind w:left="7230" w:right="474"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Web"/>
        <w:spacing w:before="0" w:after="0"/>
        <w:ind w:left="7230" w:right="474"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Web"/>
        <w:spacing w:before="0" w:after="0"/>
        <w:ind w:left="7230" w:right="474"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Web"/>
        <w:spacing w:before="0" w:after="0"/>
        <w:ind w:left="7230" w:right="474"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Web"/>
        <w:spacing w:before="0" w:after="0"/>
        <w:ind w:left="7230" w:right="474" w:firstLine="567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Web"/>
        <w:spacing w:before="0" w:after="0"/>
        <w:ind w:left="7230" w:right="49" w:firstLine="567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овета депутато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городе Москве</w:t>
      </w:r>
    </w:p>
    <w:p>
      <w:pPr>
        <w:pStyle w:val="Web"/>
        <w:spacing w:before="0" w:after="0"/>
        <w:ind w:left="7230" w:right="49" w:firstLine="567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о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10.04.2018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№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322/3</w:t>
      </w:r>
    </w:p>
    <w:p>
      <w:pPr>
        <w:pStyle w:val="Web"/>
        <w:spacing w:before="0" w:after="0"/>
        <w:ind w:right="49"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Web"/>
        <w:spacing w:before="0" w:after="0"/>
        <w:ind w:right="49"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           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           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           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             </w:t>
      </w:r>
    </w:p>
    <w:p>
      <w:pPr>
        <w:pStyle w:val="Web"/>
        <w:spacing w:before="0" w:after="0"/>
        <w:ind w:right="49" w:firstLine="567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ЛОЖЕНИЕ</w:t>
      </w:r>
    </w:p>
    <w:p>
      <w:pPr>
        <w:pStyle w:val="Web"/>
        <w:keepNext w:val="true"/>
        <w:spacing w:before="0" w:after="0"/>
        <w:ind w:right="49" w:firstLine="567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О ГЕРБЕ ПОСЕЛЕНИЯ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КОКОШКИНО В ГОРОДЕ МОСКВЕ»</w:t>
      </w:r>
    </w:p>
    <w:p>
      <w:pPr>
        <w:pStyle w:val="Web"/>
        <w:spacing w:before="0" w:after="0"/>
        <w:ind w:right="49"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Web"/>
        <w:spacing w:before="0" w:after="0"/>
        <w:ind w:right="49"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м Положением устанавливается геральдическое описание, обоснование и порядок использования герб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городе Москве (далее по тексту –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).</w:t>
      </w:r>
    </w:p>
    <w:p>
      <w:pPr>
        <w:pStyle w:val="Web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Web"/>
        <w:spacing w:before="0" w:after="0"/>
        <w:ind w:right="49" w:firstLine="567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1.1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</w:rPr>
        <w:t>Герб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является официальным символом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1.2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</w:rPr>
        <w:t>Герб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тражает исторические, культурные, социально-экономические, национальные и иные местные традиции, и особенности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1.3. Положение о гербе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1.4. Герб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длежит государственной регистрации в Государственном геральдическом регистре Российской Федерации, а также регистрации в Геральдическом реестре города Москвы.</w:t>
      </w:r>
    </w:p>
    <w:p>
      <w:pPr>
        <w:pStyle w:val="Web"/>
        <w:spacing w:before="0" w:after="0"/>
        <w:ind w:right="49"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 </w:t>
      </w:r>
    </w:p>
    <w:p>
      <w:pPr>
        <w:pStyle w:val="Web"/>
        <w:spacing w:before="0" w:after="0"/>
        <w:ind w:right="49"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Web"/>
        <w:spacing w:before="0" w:after="0"/>
        <w:ind w:firstLine="425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Геральдическое описание и обоснование символики герба</w:t>
      </w:r>
    </w:p>
    <w:p>
      <w:pPr>
        <w:pStyle w:val="Web"/>
        <w:spacing w:before="0" w:after="0"/>
        <w:ind w:right="49" w:firstLine="567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селения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Кокошкино</w:t>
      </w:r>
    </w:p>
    <w:p>
      <w:pPr>
        <w:pStyle w:val="Web"/>
        <w:spacing w:before="0" w:after="0"/>
        <w:ind w:right="49"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2.1. Геральдическое описание герб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ласит: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«В лазоревом (синем, голубом) поле под золотой главой, обремененной червленым (красным) кокошником с развивающимися лентами, серебряный якорь, сопровожденный наклоненными к якорю парами золотых стрел».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2.2. Обоснование символики герб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Поселок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зван по фамилии землевладельцев Кокошкиных, имевших здесь усадьбу в конце ХІХ- начале ХХ века. Владелец усадьбы Федор Федорович Кокошкин (1871-1918) – магистр, приват-доцент, профессор кафедры государственного права Московского университета. Он стал одним из основателей партии «кадетов» (конституционных демократов), был членом 1-й Государственной Думы (ее секретарь), но был расстрелян после начала Октябрьской революции. Его дед, также Федор Федорович (1773-1838) (в этом роду все старшие сыновья носили имя Федор) – действительный статский советник, московский прокурор, драматург, директор имперских театров в Москве, председатель общества любителей российской словесности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В основу герба поселения положены фигуры из родового герба Кокошкиных (в лазурном поле якорь и четыре стрелы)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Фигура кокошника (истинно русского женского головного убора), аллегорически указывает на название поселения, что делает герб гласным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Кокошник является символом скромности и целомудрия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Лазурь – символ возвышенных устремлений, искренности, преданности, возрождения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Золото – символ высшей ценности, величия, великодушия, богатства, урожая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Красный цвет – символ красоты, праздника, мужества, жизнеутверждающей силы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Серебро – символ чистоты, открытости, невинности, освобождения.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2.3. Авторская группа: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идея герба: Константи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очено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Химки);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художники: Оксана Фефелова (Балашиха), Оксана Афанасьева (Москва);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обоснование символики: Вячеслав Мишин (Химки);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компьютерный дизайн: Оксана Афанасьева (Москва)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Web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Порядок воспроизведения и размещения</w:t>
      </w:r>
    </w:p>
    <w:p>
      <w:pPr>
        <w:pStyle w:val="Web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ерба поселения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Кокошкино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.1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исунки герб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водятся в приложениях 1-3 к настоящему Положению и являются его неотъемлемыми частями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.2.</w:t>
      </w:r>
      <w:r>
        <w:rPr>
          <w:rStyle w:val="Appleconvertedspace"/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color w:val="000000"/>
        </w:rPr>
        <w:t>Герб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ожет воспроизводиться: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- в многоцветном варианте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- в одноцветном контурном варианте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- в одноцветном контурном варианте с условной штриховкой для обозначения цветов (шафировкой)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.3. Воспроизведение герб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, независимо от его размеров и техники исполнения, должно точно соответствовать геральдическому описанию, приведенному в пункте 2.1 настоящего Положения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.4. Порядок размещения Государственного герба Российской Федерации, герба города Москвы, герб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иных гербов производится в соответствии с законодательством Российской Федерации и законодательством города Москвы, регулирующим правоотношения в сфере геральдического обеспечения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.5. При одновременном размещении герба города Москвы (1) и герб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2) герб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асполагается правее (расположение гербов по схеме 1–2)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.6. При одновременном размещении Государственного герба Российской Федерации (1), герба города Москвы (2) и герб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3), Государственный герб Российской Федерации размещается в центре. Слева от Государственного герба Российской Федерации располагается герб города Москвы, справа от Государственного герба Российской Федерации располагается герб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размещение гербов по схеме 2-1-3)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.7. При одновременном размещении чётного числа гербов (например, 6-ти) соблюдается следующий порядок: 5–3–1–2–4–6, где 1 - Государственный герб Российской Федерации, 2 – герб города Москвы, 3 – герб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. Далее поочерёдно справа и слева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.8. При одновременном размещении нечётного числа гербов (например, 5-ти) соблюдается следующий порядок: 4–2–1–3–5, где 1 - Государственный герб Российской Федерации, 2 - герб города Москвы, 3 – герб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. Далее поочерёдно слева и справа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.9. Расположение гербов, установленное в пунктах 3.5 – 3.8 указано «от зрителя»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.10. При одновременном размещении гербов размер герб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е может превышать размеры Государственного герба Российской Федерации, герба города Москвы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.11. При одновременном размещении гербов высота размещения герб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е может превышать высоту размещения Государственного герба Российской Федерации, герба города Москвы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.12. Гербы, указанные в пунктах 3.5 – 3.8 при одновременном размещении должны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быть выполнены в единой технике исполнения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.13. Порядок изготовления, хранения и уничтожения герба, а также бланков, печатей и иных носителей изображения герб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станавливается решением Совета депутатов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.</w:t>
      </w:r>
    </w:p>
    <w:p>
      <w:pPr>
        <w:pStyle w:val="Web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Web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Порядок использования герба поселения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Кокошкино</w:t>
      </w:r>
    </w:p>
    <w:p>
      <w:pPr>
        <w:pStyle w:val="Web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4.1. Герб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многоцветном варианте размещается: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1) на вывесках, фасадах зданий органов местного самоуправления; муниципальных предприятий и учреждений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2) в залах заседаний органов местного самоуправления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) в кабинетах главы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, выборных должностных лиц местного самоуправления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; должностного лица, исполняющего полномочия главы местной администрации (далее – главы администрации)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4.2. Герб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многоцветном варианте может размещаться: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1) в кабинетах заместителей главы администрации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, руководителей органов администрации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2) на официальных сайтах органов местного самоуправления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информационно-телекоммуникационной сети «Интернет»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) на транспортных средствах, используемых для служебных поездок и работы депутатами муниципального Совета депутатов, Главой поселения, сотрудниками администрации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4) в заставках местных телевизионных программ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5) на форме спортивных команд и отдельных спортсменов, представляющих внутригородское муниципальное образова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6) на стелах, указателях, знаках, обозначающих границу муниципального образования, при въезде и выезде с территории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4.3. Герб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ожет воспроизводиться на бланках: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1) Главы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2) Главы администрации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) Администрации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4) Совета депутатов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5) депутатов Совета депутатов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6) контрольного орган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7) должностных лиц органов местного самоуправления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8) удостоверений лиц, осуществляющих службу на должностях в органах местного самоуправления, депутатов Совета депутатов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; служащих (работников) предприятий, учреждений и организаций, находящихся в муниципальной собственности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9) удостоверений к знакам различия, знакам отличия, установленных муниципальными правовыми актами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4.4. Герб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ожет воспроизводиться: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1) на знаках различия, знаках отличия, установленных муниципальными правовыми актами Совета депутатов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2) на визитных карточках лиц, осуществляющих службу на должностях в органах местного самоуправления, депутатов Совета депутатов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; служащих (работников) муниципальных предприятий, учреждений и организаций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) на официальных периодических печатных изданиях, учредителями которых являются органы местного самоуправления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, предприятия, учреждения и организации, находящиеся в муниципальной собственности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4.5. Герб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ожет быть использован в качестве геральдической основы для разработки знаков различия, знаков отличия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4.6. Многоцветное изображение герб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ожет использоваться при проведении: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1) протокольных мероприятий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2) торжественных мероприятий, церемоний с участием должностных лиц органов государственной власти города Москвы, и государственных органов города Москвы, главы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, официальных представителей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) иных официальных мероприятий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4.7. Изображение герб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4.8. Использование герб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ли его воспроизведение в случаях, не предусмотренных пунктами 4.1 – 4.7 настоящего Положения, является неофициальным использованием герб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4.9. Использование герб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случаях, не предусмотренных пунктами 4.1 – 4.7 настоящего Положения, осуществляется по согласованию с администрацией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, в порядке, установленном решением Совета депутатов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Web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Контроль и ответственность за нарушение настоящего Положения</w:t>
      </w:r>
    </w:p>
    <w:p>
      <w:pPr>
        <w:pStyle w:val="Web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5.1. Контроль соблюдения установленных настоящим Положением норм возлагается на администрацию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5.2. За искажение рисунка герб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5.3. Нарушениями норм воспроизведения и использования герб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являются: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1) использование герба в качестве основы гербов и флагов общественных объединений, муниципальных предприятий, учреждений, организаций, независимо от их организационно-правовой формы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2) использование герб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) искажение рисунка герба, установленного в пункте 2.1 части 2 настоящего Положения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4) использование герба или его воспроизведение с нарушением норм, установленных настоящим Положением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5) воспроизведение герба с искажением или изменение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мпозиции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ли цветов, выходящим за пределы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еральдическ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опустимого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6) надругательство над гербом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7) умышленное повреждение герба или его изображения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5.4. Производство по делам об административных правонарушениях, предусмотренных пунктом 5.3, осуществляется в порядке, установленном главой 14 Закона Москвы от 21.11.2007г. №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45 «Кодекс города Москвы об административных правонарушениях» (с изменениями и дополнениями)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Web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Заключительные положения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6.1. Внесение в композицию герб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6.2. Права на использование герб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, с момента установления его Советом депутатов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качестве официального символ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, принадлежат органам местного самоуправления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.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6.3. Герб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, с момента установления его Советом депутатов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качестве официального символа посел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кошкино, 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8-06-20T08:15:00Z</dcterms:modified>
  <cp:revision>1</cp:revision>
  <dc:subject/>
  <dc:title>СОВЕТ  ДЕПУТАТОВ</dc:title>
</cp:coreProperties>
</file>