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2"/>
          <w:lang w:eastAsia="ru-RU"/>
        </w:rPr>
        <w:t xml:space="preserve">СОВЕТ  ДЕПУТАТОВ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66FF"/>
          <w:sz w:val="32"/>
          <w:lang w:eastAsia="ru-RU"/>
        </w:rPr>
        <w:t xml:space="preserve">СЕЛЬСКОГО ПОСЕЛЕНИЯ АЛЁШИНО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32"/>
          <w:lang w:eastAsia="ru-RU"/>
        </w:rPr>
        <w:t xml:space="preserve">РАМЕШКОВСКИЙ РАЙОН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66FF"/>
          <w:sz w:val="32"/>
          <w:szCs w:val="32"/>
          <w:lang w:eastAsia="ru-RU"/>
        </w:rPr>
        <w:t>ТВЕР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66FF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lang w:eastAsia="ru-RU"/>
        </w:rPr>
        <w:t>д. Алёш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66FF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>от «27»  апреля  2018  года                                                                 № 1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66F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66F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 xml:space="preserve">Об утверждении Положения о гербе и флаге </w:t>
        <w:br/>
        <w:t>сельского поселения Алё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3 Устава сельского поселения Алёшино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 сельского поселения Алё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о гербе и флаг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Алёш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учить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Алёш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ёшино                              В.А. Кричкин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540" w:firstLine="1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540" w:firstLine="1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ind w:left="3540" w:firstLine="15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Алёшино</w:t>
      </w:r>
    </w:p>
    <w:p>
      <w:pPr>
        <w:pStyle w:val="Normal"/>
        <w:spacing w:lineRule="auto" w:line="240" w:before="0" w:after="0"/>
        <w:ind w:left="3540" w:firstLine="1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 от «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» апреля 2018 год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  <w:szCs w:val="24"/>
          <w:lang w:eastAsia="ru-RU"/>
        </w:rPr>
        <w:t xml:space="preserve">о гербе и флаге </w:t>
      </w:r>
      <w:r>
        <w:rPr>
          <w:rFonts w:eastAsia="Times New Roman" w:cs="Times New Roman" w:ascii="Times New Roman" w:hAnsi="Times New Roman"/>
          <w:b/>
          <w:color w:val="3366FF"/>
          <w:sz w:val="24"/>
          <w:szCs w:val="52"/>
          <w:lang w:eastAsia="ru-RU"/>
        </w:rPr>
        <w:t>сельского поселения Алё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устанавливает официальные символы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го образования сельское поселение Алёшино Рамешковского района Тве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х описания и порядок использ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и символами муниципального образования являю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и флаг муниципального образования (дале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рб, флаг; симв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Герб </w:t>
      </w:r>
      <w:r>
        <w:rPr>
          <w:rFonts w:eastAsia="Times New Roman" w:cs="Times New Roman" w:ascii="Times New Roman" w:hAnsi="Times New Roman"/>
          <w:b/>
          <w:sz w:val="24"/>
          <w:szCs w:val="52"/>
          <w:lang w:eastAsia="ru-RU"/>
        </w:rPr>
        <w:t>сельского поселения Алёши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льдическое описание (блазон) герба муниципального образования гла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В золотом поле серебряный вписанный в щит и тонко окаймленный червленью (красным) крест, сопровождаемый в каждом углу зелёной елью и обременённый посередине зелёным же равноконечным вырубным крестом, просечённым ромбо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ерб сельского поселения Алёшино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ерб может воспроизводиться как в полной версии с муниципальной короной, так и в сокращенной версии (в виде гербового щита без короны); все версии герба равноправны и имеют одинаковый стату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яснительные изображения герба помещены в Приложениях 1.1 и 1.2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боснование символики герба сельского поселения Алёши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сельского поселения Алёшино языком аллегорий символизирует исторические и географические особенност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центр деревня Алёшино и другие селения муниципального образования относятся к так называемой Тверской Карелии – части Тверской области со значительной долей карельского населения. Основателями 25 населенных пунктов из 46 являются карелы, переселившиеся сюда во второй половине XVI – первой четверти XVIII веков на дворцовые (государственные) земли, опустевшие вследствие неурядиц Смутного времени. Изображённый в центре герба равноконечный вырубной крест, просеченный ромбом, – символ карел, традиционный элемент карельских национальных орнаментов, символ путеводной звезды народа, источник жизни, счастья и процветания, богатства, изобилия, символ высоких устремлений и идеалов. Кроме того, принадлежность территории к Тверской Карелии, а также к Рамешковскому району, символизируют большой вписанный в щит крест и четыре ели. Ели – типичные деревья, произрастающие на территории муниципального образования, а также часто встречающийся элемент карельской вышивки, отражение древних верований, почитания леса, особенно хвойных деревь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ённые в гербе цвета в геральдике обознача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цвет (серебро) – символ совершенства, благородства и в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цвет (червлень) – символ труда, мужества, жизнеутверждающей силы, красоты и празд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ёный цвет – символ весны, радости, надежды, жизни, здоровья, природы, л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 (жёлтый) и червлень (красный) – также традиционные геральдические цвета тверских земель, герб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Авторская групп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– Кричкин Владимир Александрович  (д. Алёши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льдическая доработка, обоснование символики – Ю. Ю. Росич (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1. Герб воспроизводится (помещает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асадах зданий, вывесках Совета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кабинетах Главы муниципального образования – Председателя Совета депутатов, главы Администрации муниципального образования и их замест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чётных грамотах, обложках и бланках поздравительных адрес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фициальных свидетельствах, вруч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депута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и Администрацией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достоверениях и визит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ах депутатов Совета депутатов, должностных лиц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ции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структурных подразделений и органов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ых печатных изданиях Совета депутатов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ции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зображения герба могут устанавли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воспроизведении изображений Государственного герба Российской Федерации, герба Твер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Тверской области 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Флаг </w:t>
      </w:r>
      <w:r>
        <w:rPr>
          <w:rFonts w:eastAsia="Times New Roman" w:cs="Times New Roman" w:ascii="Times New Roman" w:hAnsi="Times New Roman"/>
          <w:b/>
          <w:sz w:val="24"/>
          <w:szCs w:val="52"/>
          <w:lang w:eastAsia="ru-RU"/>
        </w:rPr>
        <w:t>сельского поселения Алёши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Флаг муниципального образования представляет собой прямоугольное жёлтое полотнище с отношением ширины к дли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:3, на котором помещено изображение белого тонко окаймленного красным и смещенного к древку четырехконечного креста, между концами которого расположены четыре зелёных ели, а в центре средокрестия – зелёный же равноконечный вырубной крест, просечённый ром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Цветное изображение флага приведено в Приложении 2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Флаг муниципального образования поднят постоян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(либо на флагштоке, установленном перед) зданиями, в которых размещ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, её структурные подразделения и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ая комисси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Флаг устанавлив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кабинетах Главы муниципального образования, Председателя Совета депутатов муниципального образования и их замес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та депутато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татья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Твер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Флаг муниципального образования может устанавли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залах официального приема делег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татья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4.1. Допускается воспроизведение символов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различ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е исполнения и из различн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3. Воспроизводимые изображения герб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</w:rPr>
        <w:t>Статья 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0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</w:rPr>
        <w:t>Статья 1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16.1. Символы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могут использоваться в качестве элементов оформ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</w:rPr>
        <w:t>информационной продукции, официально представляющей муниципально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6.2. Символы муниципального образования могут исполь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</w:rPr>
        <w:t>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татья 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ы, флаги (штандарты, вымпелы) и иные подобные символ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и схожи с ними до степени см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имв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3. На основании пункта 1 и абзаца второго пункта 4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татья 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0.3. Запрещается использование изображений символов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гербе и флаг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>сельского поселения Алё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3987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сельского поселения Алё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гербе и флаг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>сельского поселения Алё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95800" cy="3000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сельского поселения Алё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ветное изображение)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9:00Z</dcterms:created>
  <dc:creator>User</dc:creator>
  <dc:description/>
  <cp:keywords/>
  <dc:language>en-US</dc:language>
  <cp:lastModifiedBy>Ломанцов Виктор Анатольевич</cp:lastModifiedBy>
  <cp:lastPrinted>2018-04-17T16:45:00Z</cp:lastPrinted>
  <dcterms:modified xsi:type="dcterms:W3CDTF">2018-05-23T04:39:00Z</dcterms:modified>
  <cp:revision>2</cp:revision>
  <dc:subject/>
  <dc:title>СОВЕТ  ДЕПУТАТОВ                                                         </dc:title>
</cp:coreProperties>
</file>