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7975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32"/>
        <w:gridCol w:w="236"/>
        <w:gridCol w:w="1457"/>
        <w:gridCol w:w="335"/>
        <w:gridCol w:w="351"/>
        <w:gridCol w:w="237"/>
        <w:gridCol w:w="3764"/>
        <w:gridCol w:w="478"/>
        <w:gridCol w:w="1729"/>
      </w:tblGrid>
      <w:tr>
        <w:trPr>
          <w:trHeight w:val="264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«1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феврал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2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1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г.</w:t>
            </w:r>
          </w:p>
        </w:tc>
        <w:tc>
          <w:tcPr>
            <w:tcW w:w="3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п.г.т. Талин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ктябрьского района Ханты-Манси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rPr/>
      </w:pPr>
      <w:r>
        <w:rPr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Талинка Октябрьского района Ханты-Мансийского автономного округа - Югры (далее – городского поселения Талинка),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герб городского поселения Талинка в качестве официального символа городского поселения Тал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оложение «О гербе муниципального образования городское поселение Талинка Октябрьского района Ханты-Мансийского автономного округа  - Югр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настоящее решение, Положение «О гербе муниципального образования городское поселение Талинка Октябрьского района Ханты-Мансийского автономного округа – Югры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председателя постоянной комиссии по социальной политике (Тухтаева Т.Б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муниципального образования                </w:t>
        <w:tab/>
        <w:tab/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С.Б.Шевченко</w:t>
        <w:tab/>
        <w:tab/>
        <w:t xml:space="preserve">    _____________А.Э. Кузнецов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/>
          <w:b w:val="false"/>
          <w:spacing w:val="2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Совета депутатов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7 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ind w:firstLine="540"/>
        <w:rPr>
          <w:rFonts w:ascii="Arial" w:hAnsi="Arial" w:cs="Arial"/>
          <w:b w:val="false"/>
          <w:b w:val="false"/>
          <w:bCs/>
          <w:color w:val="3366FF"/>
          <w:sz w:val="24"/>
          <w:szCs w:val="24"/>
        </w:rPr>
      </w:pPr>
      <w:r>
        <w:rPr>
          <w:rFonts w:cs="Arial" w:ascii="Arial" w:hAnsi="Arial"/>
          <w:b w:val="false"/>
          <w:bCs/>
          <w:color w:val="3366FF"/>
          <w:sz w:val="24"/>
          <w:szCs w:val="24"/>
        </w:rPr>
      </w:r>
    </w:p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ПОЛОЖЕНИЕ</w:t>
      </w:r>
    </w:p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«О ГЕРБЕ МУНИЦИПАЛЬНОГО ОБРАЗОВАНИЯ</w:t>
      </w:r>
    </w:p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ГОРОДСКОЕ ПОСЕЛЕНИЕ ТАЛИНКА</w:t>
      </w:r>
    </w:p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ОКТЯБРЬСКОГО РАЙОНА</w:t>
      </w:r>
    </w:p>
    <w:p>
      <w:pPr>
        <w:pStyle w:val="Heading"/>
        <w:spacing w:lineRule="auto" w:line="240"/>
        <w:ind w:firstLine="54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ХАНТЫ-МАНСИЙСКОГО АВТОНОМНОГО ОКРУГА – Ю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муниципального образования городское поселение Талинка Октябрьского района Ханты-Мансийского автономного округа-Югры в качестве официального символа, его описание и порядок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Герб муниципального образования городское поселение Талинка Октябрьского района Ханты-Мансийского автономного округа-Югры (далее – герб городского поселения Талинка) является официальным символом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гербе городского поселения Талинка с приложениями на бумажных и электронных носителях хранится в архиве городского поселения Талинка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рб городского поселения Талинка 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альдическое описание герба городского поселения Талинк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 лазоревом поле над включенной зеленой оконечностью, обременённой справа серебряной сосной, а слева - черным, тонко окаймленным серебром, фонтаном -  летящая влево чёрная казарка с червлёным зобом, окаймленным серебром, и таковыми же щеками, с серебряны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зами, пятнами по сторонам от клюва и подобранными лапами; воздетые крылья - серебряные с чёрными плечами; вверху всё сопровождено серебряной фигурой в виде трёх свободных опрокинутых стропил, соединенных в также в опрокинутое стропи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основание символики герб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оительства посёлка Талинский (в настоящее время – Талинка) начинается одновременно с историей управления «Талинскнефть», ведь именно нефтегазодобывающее управление стало градообразующим предприятием этого населённого пункта. Талинка строилась как производственная и жилищная база, которая должна была стать городом - спутником Няг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нка связана с городами Нягань и Ханты-Мансийск автодорогой, по которой осуществляется ежедневное автобус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Талинки занимаются в основном нефтедобычей, производством и распределением электроэнергии, газа и воды. К ним относятся ООО «Римера-Сервис-Нягань», ООО «Пермьнефтеотдача» и многие другие. Муниципальное образование городское поселение Талинка в настоящее время – территория динамичного перспективного развития, которое находится в центре лицензионных участков, разрабатываемых  компаниями ОАО «РН-НяганьНефтегаз», акционерных обществ «Инга», «ТрансОй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работой жив человек. Жители Талинки очень любят своеобразную природу здешних мест и берегут ее. Недалеко от Талинки на территории Октябрьского района расположен Унторский заказник. Здесь сохранились в достаточно большом количестве редкие, в том числе и занесенные в Красную книгу России виды птиц: краснозобая казарка, скопа, орлан-белохвост, гусь-пискулька, беркут, ст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городского поселения Талинка многознач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зобая казарка – символ природы и богатой фауны здешних мест, символ сохранения и приумножения ее обитателей, символ Унторского заказника. Стаи казарок останавливаются при пролете над поселком, кочуя по маршруту Таймыр – южные страны Причерноморья и Кас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ёная оконечность  и сосна – символ сибирской тайги, с её многочисленными хвойными дерев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рный фонтан – символ нефтедобычи и многочисленных предприятий посёлка, связанных с добычей чёрного зо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ханты-мансийский узор «оленьи рога» - символ принадлежности этих земель к Ханты-Мансийскому автономному округу - Югра, символ уважения коренных народов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ь – символ многочисленных водных объектов, расположенных вокруг и на территории поселения, а также 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цвет символизирует благоразумие, мудрость, скромность, ч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Авторск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: вставьте имя и фамилию местного автора (пос. Тал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 Анна Гарсия (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спроизведения и размещения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рб городского поселения Талинка может воспроиз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ногоцветном варианте (Приложение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арианты герба городского поселения Талинка, указанные в пункте 3.1 равно допуст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означения административного статуса герб городского поселения Талинка может воспроизводиться с короной, соответствующей статусу муниципального образования (приложения 4-6). Корона воспроизводится согласно Методическим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роизведение герба городского поселения Талинка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дновременного размещения Государственного герба Российской Федерации, герба Ханты-Мансийского автономного округа-Югры, герба городского поселения Талинка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герба Российской Федерации (или герба Ханты-Мансийского автономного округа–Югры) и герба городского поселения Талинка герб городского поселения Талинка располагается справа (размещение гербов: 1-2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дновременном размещении Государственного герба Российской Федерации (1), герба Ханты-Мансийского автономного округа–Югры (2) и герба городского поселения Талинка (3), Государственный герб Российской Федерации располагается в центре. Слева от Государственного герба Российской Федерации располагается герб герб Ханты-Мансийского автономного округа–Югры, справа от Государственного герба Российской Федерации располагается герб городского поселения Талинка (размещение гербов: 2-1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дновременном размещении четного числа гербов (например, 6-т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Ханты-Мансийского автономного округа-Югры (2). Слева от Государственного герба Российской Федерации располагается герб Октябрьского района (3). Справа от герба Ханты-Мансийского автономного округа-Югры располагается герб городского поселения Талинка (4). Остальные гербы располагаются далее поочередно слева и справа в порядке ранжирования  (размещение гербов: 5-3-1-2-4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Ханты-Мансийского автономного округа-Югры (2). Справа от Государственного герба Российской Федерации располагается герб Октябрьского района (3). Слева от герба Ханты-Мансийского автономного округа-Югры располагается герб городского поселения Талинка (4). Остальные гербы располагаются далее поочередно справа и слева в порядке ранжирования (расположение гербов: 6-4-2-1-3-5-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дновременном размещении Государственного герба Российской Федерации, герба Ханты-Мансийского автономного округа-Югры, герба Октябрьского района, герба городского поселения Талинка размер герба городского поселения Талинка не может превышать размеры других гер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дновременном размещении Государственного герба Российской Федерации, герба Ханты-Мансийского автономного округа-Югры, герба городского поселения Талинка высота размещения герба городского поселения Талинка не может превышать высоту размещения других гер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дновременном размещении Государственного герба Российской Федерации, герба Ханты-Мансийского автономного округа-Югры, герба Октябрьского района, герба городского поселения Талинка гербы должны быть выполнены в еди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рядок изготовления, хранения и уничтожения бланков, печатей и иных носителей изображения герба городского поселения Талинка устанавливается администрацией городского поселения Тали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использования герба 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ерб городского поселения Талинка в многоцветном варианте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лах заседаний органов местного самоуправл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ах главы городского поселения Талинка, выборных должностных лиц местного самоуправления городского поселения Талинка, главы администрации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ерб городского поселения Талинка в многоцветном варианте может разме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ерб городского поселенияТалинка в многоцветном варианте может разме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городского поселения Талинка,  руководителей отраслевых, структурных подразделений администрации городского поселения Талинка, руководителей муниципальных предприятий, учреждений и организаций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форме спортивных команд и отдельных спортсменов, представляющих городское поселение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ставках местных телевизио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фициальных сайтах органов местного самоуправления городского поселения Талинк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стелах, указателях, знаках, обозначающих границу городского поселения Талинка при въезде на территорию городского поселения Талинка и выезде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ерб городского поселения Талинка может воспроизводиться на блан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и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та депутатов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путатов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ирательной комиссии 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жностных лиц органов местного самоуправл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Талин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ерб городского поселения Талинка может воспроиз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Талин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городского поселения Талинка, предприятия, учреждения и организации, находящиеся в муниципальной собственности городского поселения Талинка, муниципальные унитарные предприят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ерб городского поселения Талинка может быть использован в качестве геральдической основы для разработки наград и почетных званий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ногоцветное изображение герба городского поселения Талинка может использоваться при прове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Талинка, официальных представителей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зображение герба городского поселения Талинк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спользование герба городского поселения Талинка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спользование герба городского поселения Талинка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Талинка, в порядке, установленном муниципальными правовыми актами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начальника юридического отдела администрации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воспроизведения и использования герба городского поселения Талин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герба городского поселения Талинка, в качестве геральдической основы гербов и гербов общественных объединений,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герба городского поселения Талинк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роизведение герба городского поселения Талинк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ругательство над гербом городского поселения Талинк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ышленное повреждение герб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герба городского поселения Талин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герба городского поселения Талинка, с момента утверждения его Советом депутатов городского поселения Талинка в качестве официального символа, принадлежит органам местного самоуправления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Герб городского поселения Талинка, с момента утверждения его Советом депутатов городского поселения Талинк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оцветный рисунок герб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цветный контурный рисунок герб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цветный контурный рисунок герба городского поселения Талинка, выполненный с штриф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 февраля  2017 г.  №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ЦВЕТ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107950</wp:posOffset>
            </wp:positionV>
            <wp:extent cx="5039995" cy="62776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гер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февраля 2017 г.  №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ЦВЕТНЫЙ КОНТУРНЫЙ РИСУНОК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215</wp:posOffset>
            </wp:positionH>
            <wp:positionV relativeFrom="paragraph">
              <wp:posOffset>353060</wp:posOffset>
            </wp:positionV>
            <wp:extent cx="5039995" cy="62776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ербовый щит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к Положению «О герб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 февраля 2017 г.  № 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ЦВЕТНЫЙ КОНТУРНЫЙ РИСУНОК С УС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ИХОВКОЙ ДЛЯ ОБОЗНАЧЕНИЯ ЦВЕТА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рбовый щ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120650</wp:posOffset>
            </wp:positionV>
            <wp:extent cx="5039995" cy="62776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9:00Z</dcterms:created>
  <dc:creator>Андрей В.. Останин</dc:creator>
  <dc:description/>
  <cp:keywords/>
  <dc:language>en-US</dc:language>
  <cp:lastModifiedBy>Ломанцов Виктор Анатольевич</cp:lastModifiedBy>
  <cp:lastPrinted>2017-02-16T11:44:00Z</cp:lastPrinted>
  <dcterms:modified xsi:type="dcterms:W3CDTF">2017-05-12T10:39:00Z</dcterms:modified>
  <cp:revision>2</cp:revision>
  <dc:subject/>
  <dc:title/>
</cp:coreProperties>
</file>