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.12.201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28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1330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и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еральдическом знаке-эмблеме СПбПУ, его описания и рисунк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решения Ученого совета СПбПУ (протокол № 9 от 27.11.2017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КАЗЫВАЮ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4"/>
        </w:rPr>
        <w:t>твердить и ввести в действие Положение о геральдическом знаке-эмблем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Знак), его описание и рисунок (Приложен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аботникам СПбПУ при </w:t>
      </w:r>
      <w:r>
        <w:rPr>
          <w:rFonts w:cs="Times New Roman" w:ascii="Times New Roman" w:hAnsi="Times New Roman"/>
          <w:sz w:val="28"/>
          <w:szCs w:val="28"/>
        </w:rPr>
        <w:t>официальном примен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ка неукоснительно соблюдать требования, предусмотренные </w:t>
      </w:r>
      <w:r>
        <w:rPr>
          <w:rFonts w:cs="Times New Roman" w:ascii="Times New Roman" w:hAnsi="Times New Roman"/>
          <w:sz w:val="28"/>
          <w:szCs w:val="24"/>
        </w:rPr>
        <w:t>Положением о геральдическом знаке-эмблем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ктор</w:t>
        <w:tab/>
        <w:tab/>
        <w:tab/>
        <w:tab/>
        <w:tab/>
        <w:tab/>
        <w:tab/>
        <w:tab/>
        <w:t>А.И. Рудской</w:t>
      </w:r>
    </w:p>
    <w:p>
      <w:pPr>
        <w:pStyle w:val="Normal"/>
        <w:ind w:firstLine="72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СПбП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г. №</w:t>
      </w:r>
      <w:r>
        <w:rPr>
          <w:rFonts w:cs="Times New Roman" w:ascii="Times New Roman" w:hAnsi="Times New Roman"/>
          <w:sz w:val="28"/>
          <w:szCs w:val="28"/>
          <w:u w:val="single"/>
        </w:rPr>
        <w:t>228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альдическом знаке-эмблем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альдический знак-эмблема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- СПбПУ) является официальным отличительным символом, указывающим на принадлежность к СПбП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альдический знак-эмблема может служить основой для создания иных символов СПбПУ и его структурных подразделений и служб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ральдический знак-эмблема помещается в кабинете ректора, в зале заседаний Учёного совета СПбПУ, а также изображается на флаге СПбП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ображение геральдического знака-эмблемы в порядке, определяемом ректором СПбПУ, может быть размещено на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х и сооружениях, занимаемых СПбП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и специальных средствах, служебном оборудов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х отлич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ой одежд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ых штампах, бланках и служебной документации СПбП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ой, рекламно-информационной и сувенирной продукции, выпускаемой и изготавливаемой по заказам СПбП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чаи официального применения геральдического знака-эмблемы,   не предусмотренные настоящим Положением, устанавливаются ректором СПбПУ по согласованию с геральдической комиссией СПбП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зготовления геральдического знака-эмблемы устанавливается ректором СПбП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льдического знака-эмблемы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льдический знак-эмблема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представляет собой изображение чёрного, увенчанного тремя, объединенными голубой лентой, коронами двуглавого орла, наложенного на лаврово-дубовый венок серебристого цве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груди орла </w:t>
      </w:r>
      <w:r>
        <w:rPr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щит, на красном поле которого помещено цветное изображение всадника, поражающего копьем дракона. Щит обрамлен цепью ордена Андрея Первозванного. Цепь золотистого цве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венка расположено изображение креста зеленого цвета с золотистой окантовкой. Верхний конец креста располагается ниже щита с изображением всадника, нижний лежит на вен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венка, в месте пересечения ветвей расположено изображение ленты зелёного цвета, состоящей из трех отрезков. На среднем отрезке помещены цифры золотистого цвета «1899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льдический знак-эмблема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может выполняться в одноцветном изображе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льдического знака-эмблемы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6895</wp:posOffset>
            </wp:positionH>
            <wp:positionV relativeFrom="paragraph">
              <wp:posOffset>170815</wp:posOffset>
            </wp:positionV>
            <wp:extent cx="2305050" cy="2987040"/>
            <wp:effectExtent l="0" t="0" r="0" b="0"/>
            <wp:wrapTight wrapText="bothSides">
              <wp:wrapPolygon edited="0">
                <wp:start x="-89" y="0"/>
                <wp:lineTo x="-89" y="21528"/>
                <wp:lineTo x="21599" y="21528"/>
                <wp:lineTo x="21599" y="0"/>
                <wp:lineTo x="-89" y="0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1330" cy="419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Филимонов (18.12.2017 11:15:3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18.12.2017 16:00:41) </w:t>
              <w:br/>
              <w:t xml:space="preserve">В.М. Иванов (18.12.2017 17:21:19) </w:t>
              <w:br/>
              <w:t>Д.И. Кузнецов (19.12.2017 19:58:06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1:00Z</dcterms:created>
  <dc:creator>Ломанцов Виктор Анатольевич</dc:creator>
  <dc:description/>
  <cp:keywords/>
  <dc:language>en-US</dc:language>
  <cp:lastModifiedBy>Ломанцов Виктор Анатольевич</cp:lastModifiedBy>
  <cp:lastPrinted>1996-11-11T08:26:00Z</cp:lastPrinted>
  <dcterms:modified xsi:type="dcterms:W3CDTF">2018-01-09T10:11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42557</vt:lpwstr>
  </property>
  <property fmtid="{D5CDD505-2E9C-101B-9397-08002B2CF9AE}" pid="4" name="Дата приказа">
    <vt:lpwstr>21.12.2017</vt:lpwstr>
  </property>
  <property fmtid="{D5CDD505-2E9C-101B-9397-08002B2CF9AE}" pid="5" name="Информация об ЭЦП вносящего">
    <vt:lpwstr>А.А. Филимонов (18.12.2017 11:15:30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В.П. Живулин (18.12.2017 16:00:41) 
В.М. Иванов (18.12.2017 17:21:19) 
Д.И. Кузнецов (19.12.2017 19:58:06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2282</vt:lpwstr>
  </property>
</Properties>
</file>