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885</wp:posOffset>
            </wp:positionH>
            <wp:positionV relativeFrom="paragraph">
              <wp:posOffset>-377190</wp:posOffset>
            </wp:positionV>
            <wp:extent cx="607695" cy="7810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РЕТИЙ СОЗЫВ)</w:t>
      </w:r>
    </w:p>
    <w:p>
      <w:pPr>
        <w:pStyle w:val="Normal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17 г. № 5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герба муниципального образования Сосновоборский городской округ Ленинградской области и его геральдического описания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9 Федерального закона от 06.10.2003 №131-ФЗ «Об общих принципах организации местного самоуправления в Российской Федерации», методическими рекомендациями по разработке и использованию официальных символов муниципальных образований, утвержденными Геральдическим советом при Президенте Российской Федерации 28 июня 2006 года, статьей 3 Устава муниципального образования Сосновоборский городской округ Ленинградской области, совет депутатов Сосновобор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герб муниципального образования Сосновоборский городской округ Ленин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унок герба муниципального образования Сосновоборский городской округ Ленинградской области в многоцветном варианте приведен в приложении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геральдическое описание герба муниципального образования Сосновоборский городской округ Ленинградской области и его толкование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 что герб муниципального образования Сосновоборский городской округ Ленинградской области является главным официальным символом муниципального образования Сосновоборский городской округ Ленин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ерб служит основным средством визуальной идентификации муниципального образования: его названия, административного статуса, прав и органов самоуправления. Герб представляет собой условный знак, образуемый определенными фигурами и цветами, составленный по геральдическим правилам и употребляемый в соответствии с традициями геральдики и правовыми актами. На основе герба строятся все прочие официальные символ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герб муниципального образования Сосновоборский городской округ Ленинградской области является также гербом города Сосновый Бор Ленин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бнародования на официальном сайте городской газеты «Мая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о дня вступления в силу настоящего решения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Городского Собрания от 16.12.1996 № 9 «Об утверждении герба города Сосновый Бор, Положения о гербе города Сосновый Бор и порядке его использова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Городского Собрания от 04.09.2000 № 68 «О внесении изменений в решение Городского Собрания от 16.12.1996г. № 9 «Об утверждении герба города Сосновый Бор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вета депутатов от 28.11.2006г. № 210 «О внесении изменения в Положение о гербе города Сосновый Бор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вета депутатов от 29.09.2010г. № 93 «О внесении изменений в решение Городского Собрания от 16.12.1996г. №9 «Об утверждении герба города Сосновый Бор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вета депутатов от 13.11.2013г. № 156 «О внесении изменений и дополнений в пункт 6 «Положения о гербе города Сосновый Бор и порядке его использования»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председателя совета депутатов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сновоборского городского округа                                   Н.П. Сороки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от 25.01.2017г. № 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герба муниципального образования Сосновоборск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ородской округ Ленинградской области (в многоцветном варианте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10335" cy="180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от 25.01.2017г. № 5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альдическое описание герба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оборский городской округ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толков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Геральдическое описание герба (блазон) муниципального образования Сосновоборский городской округ Ленинград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 разбитом начетверо лазоревом и зеленом поле продольно разделенная узкой лазоревой полосой (нитью) серебряная перевязь, вверху – мурованная и стеннозубчатая сообразно щиту, внизу – волнистая сопровожденная в каждой из лазоревых четвертей поля парой серебряных рыб в столб. В первой зеленой четверти – золотым ромбоидально сквозным восьмилистником, нечетные листики, которого меньше четных, имеющих посередине золотой безант, и сопровождаемый во главе такой же лучевой короной о трех длинных видимых зубцах и о двух коротких, а во второй зеленой четверти – золотым замком с зеленой аркой, о двух башнях с остроконечными кровлями и такой же кровлей посередине, над которой находится шпиль, каковой замок сопровождается отвлеченным опрокинутым стропилом, соединенным на концах с двумя гонтами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Толкование символики герба муниципального образования Сосновоборский городской округ Ленинград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Герб объединяется в символических изображениях единение и преемственность исторического прошлого и современности на земле древнего княжества Ижорского, на которой построен город энергетиков Сосновый Бор, приграничный город на морских рубежах Северо-Запада Ро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о выражено в том, что в основе главной фигуры герба крепостная зубчатая стена – геральдическое изображение из герба княжества Ижорского (утвержденного 3 марта 1730 год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нистый серебряный поток – пограничность морских рубежей на Бал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олотая «энергетическая корона» над символом атомного ядра означает энергию мирного атома и Ленинградскую атомную электростанцию, как первенца среди гигантов атомной энерге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олотые символы города – характерный для планировки города элемент застройки и детский игровой комплекс «Андерсенград» – памятник архитектуры XX века, как основная достопримечательность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вета герба символизируют мир, чистоту, экологизм, процветание и надежду.»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3:00Z</dcterms:created>
  <dc:creator>А</dc:creator>
  <dc:description/>
  <cp:keywords/>
  <dc:language>en-US</dc:language>
  <cp:lastModifiedBy>Ломанцов Виктор Анатольевич</cp:lastModifiedBy>
  <cp:lastPrinted>2017-01-16T12:06:00Z</cp:lastPrinted>
  <dcterms:modified xsi:type="dcterms:W3CDTF">2017-03-09T09:23:00Z</dcterms:modified>
  <cp:revision>2</cp:revision>
  <dc:subject/>
  <dc:title>ГОРОДСКОЕ СОБРАНИЕ МУНИЦИПАЛЬНОГО ОБРАЗОВАНИЯ “ГОРОД СОСНОВЫЙ БО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6c42ad8-5520-4b32-b830-61fc7e434a85</vt:lpwstr>
  </property>
</Properties>
</file>