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- ПОТАПЬЕВСКОЕ СЕЛЬСКОЕ ПОСЕЛЕНИЕ ПИТЕЛИН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.03.2017                                                       № 14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Потапьевское сельское поселение Пителин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 </w:t>
      </w:r>
      <w:r>
        <w:rPr/>
        <w:t>В соответствии со ст. 9 Федерального закона от 06.10.2003 № 131-ФЗ «Об общих принципах организации местного самоуправления в Российской Федерации», ст. 11 Устава муниципального образования-Потапьевское сельское поселение Пителинского муниципального района Рязанской области, Совет депутатов 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-Потапьевское сельское поселение Пителинского муниципального района Рязанской области (приложение №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– Потапьевское сельское поселение Пителинского муниципального района Рязанской области в полной и сокращенных версиях (приложения № 2- № 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– Потапьевское сельское поселение Пителин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редседателя Совета депутатов Лаврикова Виктора Михайловича.</w:t>
      </w:r>
    </w:p>
    <w:p>
      <w:pPr>
        <w:pStyle w:val="Normal"/>
        <w:ind w:firstLine="360"/>
        <w:rPr/>
      </w:pPr>
      <w:r>
        <w:rPr/>
        <w:t>6. Настоящее решение опубликовать в информационном бюллетен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 образования–</w:t>
      </w:r>
    </w:p>
    <w:p>
      <w:pPr>
        <w:pStyle w:val="Normal"/>
        <w:ind w:firstLine="360"/>
        <w:rPr/>
      </w:pPr>
      <w:r>
        <w:rPr/>
        <w:t>Потапьевское сельское поселение                                                           Т.А.Мошни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муниципального образования –</w:t>
      </w:r>
    </w:p>
    <w:p>
      <w:pPr>
        <w:pStyle w:val="Normal"/>
        <w:ind w:firstLine="360"/>
        <w:rPr/>
      </w:pPr>
      <w:r>
        <w:rPr/>
        <w:t>Потапьевское сельское поселение                                                           В.М.Лаврик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Приложение № 1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Heading1"/>
        <w:ind w:firstLine="360"/>
        <w:rPr/>
      </w:pPr>
      <w:r>
        <w:rPr/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ПОТАПЬЕВСКОЕ СЕЛЬСКОЕ ПОСЕЛЕНИЕ ПИТЕЛИН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Потапьевское сельское поселение Пителин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Потапьевское сельское поселение Пителинского муниципального района Рязанской области (далее – ГЕРБ) является официальным символом Потапьевского сельского поселения Пители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(указываются места хранения)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пересеченном лазоревом и зеленом поле – серебряный вписанный ромб с вогнутыми сторонами, обремененный черной с червлеными глазами и языком и серебряными зубами головой медведя настороже и сопровожденный по сторонам: в лазури - золотыми с червлеными бровями и серебряными клювами отвлеченными противообращенными тетеревиными головами, а в зелени - серебряными противообращенными топорами на золотых возникающих топорищах. В золотой вольной части со скругленным внутренним углом - старинная зеленая княжеская шапка с черной собольей опушкой и золотым украшением («городком») с червленым самоцветным камнем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представляет собой пересеченный (разделенный по горизонтали) геральдический щит лазоревого и зеленого цвета (лазурь – синий, голубой цвета, символ красоты, мягкости, величия, верности и безупречности; зелень - символ надежды, изобилия, свободы, независимости и радости), в который вписан (помещен с касаниями сторон щита) серебряный ромб с вогнутыми сторонами (серебро из христианских добродетелей означает чистоту, надежду, правдивость и невинность, а из мирских свойств – благородство и откровенность), воспроизводящий основной цвет герба Пителинского района и напоминающий ромб на груди тетерева в районном гербе в знак принадлежности поселения к Пителинскому району. В центре ромба помещена черная с червлеными глазами и языком (чернь (черный цвет) – символ печали, благоразумии и смирения, осторожности, мудрости и постоянства в испытаниях; червлень - красный цвет, символ храбрости, мужества и неустрашимости, силы, здоровья, энергии) и серебряными зубами голова медведя настороже (обращенная прямо) в качестве символа, напоминающего о названии поселения (медведь в фольклоре часто называется Михайлой Потаповичем, в переводе с греческого имя Потапий означает - странник), а также о наличии подобных зверей в природе поселения. Ромб с головой медведя сопровожден по сторонам вверху золотыми, с червлеными бровями и серебряными клювами, обращенными в стороны тетеревиными головами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еще раз напоминающими о принадлежности поселения к Пителинскому району и говорящими об изобилии в природе поселения охотничьей дичи. Внизу ромб сопровожден обращенными в стороны серебряными топорами на золотых возникающих (выходящих из-за пределов щита) топорищах, напоминающих о развитой в поселении деревообработке, а также намекающих на фольклорную историю про жившего здесь в старину справедливого разбойника Потапа, по имени которого якобы названо поселение.</w:t>
      </w:r>
    </w:p>
    <w:p>
      <w:pPr>
        <w:pStyle w:val="Normal"/>
        <w:ind w:firstLine="360"/>
        <w:rPr/>
      </w:pPr>
      <w:r>
        <w:rPr/>
        <w:t> </w:t>
      </w:r>
      <w:r>
        <w:rPr/>
        <w:t>В знак региональной принадлежности Потапьев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червленым самоцветным камнем, означающим принадлежность сельского поселения к Пителин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Потапьевского сельского поселения Пителинского муниципального района Рязанской области за пределами Потапьевского сельского поселения Пители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 - на печатях органов местного самоуправления; 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 </w:t>
      </w: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 </w:t>
      </w: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тапьевском сельском поселении Пителинского муниципального района Рязанской области или непосредственно связанных с Потапьевским сельским поселением Пителин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Потапьевского сельского поселения Пители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 2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муниципального образования - Потапьевское сельское поселение</w:t>
      </w:r>
    </w:p>
    <w:p>
      <w:pPr>
        <w:pStyle w:val="Normal"/>
        <w:ind w:firstLine="360"/>
        <w:rPr/>
      </w:pPr>
      <w:r>
        <w:rPr/>
        <w:t>Пителин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цветная версия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Художник М.К. Шелковенко 2017 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 3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муниципального образования - Потапьевское сельское поселение</w:t>
      </w:r>
    </w:p>
    <w:p>
      <w:pPr>
        <w:pStyle w:val="Normal"/>
        <w:ind w:firstLine="360"/>
        <w:rPr/>
      </w:pPr>
      <w:r>
        <w:rPr/>
        <w:t>Пителин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и сокращенные цветные версии)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 </w:t>
      </w:r>
      <w:r>
        <w:rPr/>
        <w:t>Полная верс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 4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муниципального образования - Потапьевское сельское поселение</w:t>
      </w:r>
    </w:p>
    <w:p>
      <w:pPr>
        <w:pStyle w:val="Normal"/>
        <w:ind w:firstLine="360"/>
        <w:rPr/>
      </w:pPr>
      <w:r>
        <w:rPr/>
        <w:t>Пителин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версия с условной геральдической штриховкой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 5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муниципального образования - Потапьевское сельское поселение</w:t>
      </w:r>
    </w:p>
    <w:p>
      <w:pPr>
        <w:pStyle w:val="Normal"/>
        <w:ind w:firstLine="360"/>
        <w:rPr/>
      </w:pPr>
      <w:r>
        <w:rPr/>
        <w:t>Пителин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и сокращенные версии контурные)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 </w:t>
      </w:r>
      <w:r>
        <w:rPr/>
        <w:t>Полная версия ге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7-31T11:42:00Z</dcterms:modified>
  <cp:revision>1</cp:revision>
  <dc:subject/>
  <dc:title>СОВЕТ ДЕПУТАТОВ МУНИЦИПАЛЬНОГО ОБРАЗОВАНИЯ- ПОТАПЬЕВСКОЕ СЕЛЬСКОЕ ПОСЕЛЕНИЕ ПИТЕЛИНСКОГО МУНИЦИПАЛЬНОГО РАЙОНА РЯЗАНСКОЙ ОБЛАС</dc:title>
</cp:coreProperties>
</file>