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3"/>
          <w:sz w:val="20"/>
        </w:rPr>
      </w:pPr>
      <w:r>
        <w:rPr>
          <w:rFonts w:cs="Arial" w:ascii="Arial" w:hAnsi="Arial"/>
          <w:b/>
          <w:bCs/>
          <w:color w:val="3366FF"/>
          <w:spacing w:val="3"/>
          <w:sz w:val="20"/>
        </w:rPr>
        <w:drawing>
          <wp:inline distT="0" distB="0" distL="0" distR="0">
            <wp:extent cx="5861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3"/>
          <w:sz w:val="20"/>
        </w:rPr>
        <w:t>РОССИЙСКАЯ ФЕДЕРАЦИЯ</w:t>
      </w:r>
    </w:p>
    <w:p>
      <w:pPr>
        <w:pStyle w:val="Normal"/>
        <w:shd w:fill="FFFFFF" w:val="clear"/>
        <w:spacing w:before="12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Свердловская область</w:t>
      </w:r>
    </w:p>
    <w:p>
      <w:pPr>
        <w:pStyle w:val="Normal"/>
        <w:shd w:fill="FFFFFF" w:val="clear"/>
        <w:spacing w:before="156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  <w:w w:val="114"/>
          <w:sz w:val="36"/>
          <w:szCs w:val="36"/>
        </w:rPr>
        <w:t>ДУМА</w:t>
      </w:r>
    </w:p>
    <w:p>
      <w:pPr>
        <w:pStyle w:val="Normal"/>
        <w:shd w:fill="FFFFFF" w:val="clear"/>
        <w:spacing w:before="89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"/>
          <w:sz w:val="23"/>
          <w:szCs w:val="23"/>
        </w:rPr>
        <w:t>ПОЛЕВ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</w:rPr>
        <w:t>пятого созыва</w:t>
      </w:r>
    </w:p>
    <w:p>
      <w:pPr>
        <w:pStyle w:val="Normal"/>
        <w:shd w:fill="FFFFFF" w:val="clear"/>
        <w:spacing w:before="132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8"/>
          <w:sz w:val="39"/>
          <w:szCs w:val="39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27.04.2017 № 645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31"/>
        <w:rPr/>
      </w:pPr>
      <w:r>
        <w:rPr/>
        <w:t>Об утверждении Положения о гербе Полевского городского округа в новой редакции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-150" w:leader="none"/>
        </w:tabs>
        <w:bidi w:val="0"/>
        <w:ind w:left="0" w:right="0" w:firstLine="567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ассмотрев обращение Главы Полевского городского округа от 24.10.2016 № 6411, предложенный проект Положения о гербе Полевского городского округа, руководствуясь статьей 9 Федерального закона от 06.10.2003 № 131 – ФЗ «Об общих принципах организации местного самоуправления в Российской Федерации», статьей 10 Устава Полевского городского округа,</w:t>
      </w:r>
    </w:p>
    <w:p>
      <w:pPr>
        <w:pStyle w:val="ConsTitle"/>
        <w:widowControl/>
        <w:tabs>
          <w:tab w:val="clear" w:pos="708"/>
          <w:tab w:val="center" w:pos="-1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ума Полевского городск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Утвердить Положение о гербе Полевского городского округа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Решение Думы Полевского городского округа от 08.06.2006 № 212 «Об утверждении Положения «О гербе Полевского городского округа» - признать утратившим си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Решение вступает в силу после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публиковать решение в газете «Диалог» и разместить на официальном сайте Думы Полевского городского округа (dumapgo.ru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Направить решение в Геральдический совет при Президенте Российской Федерации, Главе Полевского городского округа – А.В. Ковалеву, ГАУПСО «Редакция газеты «Диалог» (Е.А. Рыбчак) для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Контроль исполнения решения возложить на комитет Думы по местному самоуправлению и правовому регулированию (П.И. Железняк).</w:t>
      </w:r>
    </w:p>
    <w:p>
      <w:pPr>
        <w:pStyle w:val="3"/>
        <w:tabs>
          <w:tab w:val="clear" w:pos="708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>
          <w:trHeight w:val="161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   О.С. Егор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л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______    А.В. Ковалев</w:t>
            </w:r>
          </w:p>
        </w:tc>
      </w:tr>
      <w:tr>
        <w:trPr>
          <w:trHeight w:val="83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подписания «___»___________2017 г.  </w:t>
            </w:r>
          </w:p>
        </w:tc>
        <w:tc>
          <w:tcPr>
            <w:tcW w:w="4860" w:type="dxa"/>
            <w:tcBorders/>
          </w:tcPr>
          <w:p>
            <w:pPr>
              <w:pStyle w:val="3"/>
              <w:widowControl w:val="false"/>
              <w:spacing w:before="0" w:after="120"/>
              <w:ind w:left="-108" w:right="0" w:firstLine="108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ата подписания «___»__________2017 г.  </w:t>
            </w:r>
          </w:p>
        </w:tc>
      </w:tr>
    </w:tbl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  <w:r>
        <w:br w:type="page"/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right"/>
        <w:rPr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Утверждено </w:t>
      </w:r>
    </w:p>
    <w:p>
      <w:pPr>
        <w:pStyle w:val="ConsTitle"/>
        <w:widowControl/>
        <w:bidi w:val="0"/>
        <w:ind w:left="5640" w:right="0" w:hanging="0"/>
        <w:jc w:val="right"/>
        <w:rPr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решением Думы </w:t>
      </w:r>
    </w:p>
    <w:p>
      <w:pPr>
        <w:pStyle w:val="Normal"/>
        <w:ind w:left="5640" w:hanging="0"/>
        <w:jc w:val="right"/>
        <w:rPr>
          <w:i/>
          <w:i/>
          <w:iCs/>
        </w:rPr>
      </w:pPr>
      <w:r>
        <w:rPr>
          <w:i/>
          <w:iCs/>
          <w:szCs w:val="28"/>
        </w:rPr>
        <w:t xml:space="preserve">Полевского городского округа </w:t>
      </w:r>
    </w:p>
    <w:p>
      <w:pPr>
        <w:pStyle w:val="Normal"/>
        <w:ind w:left="5640" w:hanging="0"/>
        <w:jc w:val="right"/>
        <w:rPr>
          <w:i/>
          <w:i/>
          <w:iCs/>
        </w:rPr>
      </w:pPr>
      <w:r>
        <w:rPr>
          <w:i/>
          <w:iCs/>
          <w:szCs w:val="28"/>
        </w:rPr>
        <w:t>от 27.04.2017 № 645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3"/>
          <w:sz w:val="28"/>
        </w:rPr>
      </w:pPr>
      <w:r>
        <w:rPr>
          <w:rFonts w:cs="Arial" w:ascii="Arial" w:hAnsi="Arial"/>
          <w:b/>
          <w:bCs/>
          <w:color w:val="3366FF"/>
          <w:spacing w:val="3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3"/>
          <w:sz w:val="28"/>
        </w:rPr>
      </w:pPr>
      <w:r>
        <w:rPr>
          <w:rFonts w:cs="Arial" w:ascii="Arial" w:hAnsi="Arial"/>
          <w:b/>
          <w:bCs/>
          <w:color w:val="3366FF"/>
          <w:spacing w:val="3"/>
          <w:sz w:val="28"/>
        </w:rPr>
        <w:t xml:space="preserve">о гербе Полевского городского округ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pacing w:val="3"/>
          <w:sz w:val="27"/>
          <w:szCs w:val="27"/>
        </w:rPr>
      </w:pPr>
      <w:r>
        <w:rPr>
          <w:rFonts w:cs="Arial" w:ascii="Arial" w:hAnsi="Arial"/>
          <w:b/>
          <w:bCs/>
          <w:color w:val="3366FF"/>
          <w:spacing w:val="3"/>
          <w:sz w:val="27"/>
          <w:szCs w:val="27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Герб Полевского городского округа (далее – герб городского округа) является официальным символом Полевского городского округ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Настоящее Положение о гербе городского округа устанавливает  порядок его описания, воспроизведения и официального использова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Герб городского округа подлежит внесению в Государственный геральдический регистр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4. Герб городского округа представляет собой прямоугольный щит, на котором изображен зеленый каменный цветок с коронованной золотой ящерицей – хозяйкой медной горы, обращенной головой вправо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Каменный цветок и коронованная ящерица символизируют богатство недр города Полевского и его окрестностей, воспетых в сказах писателя П.П. Бажова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 геральдически левом (правом от зрителя) верхнем углу щита в виде восьми лучевой звезды изображено клеймо продукции первого Северского железоделательного завода, учрежденное В.Н. Татищевым в 1735 году. В геральдически правом (левом от зрителя) нижнем углу щита изображен знак Венеры, учрежденный В.Н. Татищевым в том же году в качестве клейма слитков Полевского медеплавильного завода.</w:t>
      </w:r>
    </w:p>
    <w:p>
      <w:pPr>
        <w:pStyle w:val="22"/>
        <w:rPr/>
      </w:pPr>
      <w:r>
        <w:rPr/>
        <w:t xml:space="preserve">Геральдическое описание герба городского округа гласит: «В серебряном (белом) поле зеленый каменный цветок с коронованной золотой (желтой) ящерицей; в левом верхнем углу щита восьми лучевая  звезда, а в правом нижнем углу кольцо, соединенное внизу с уширенным крестом; обе фигуры теневого цвета».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5. Герб городского округа может быть использован с золотой (желтой) башенной короной о пяти зубцах и без нее. Корона является дополнительным элементом, указывающим на административный статус Полевского городского округа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6. Воспроизведение герба городского округа независимо от его размеров, техники исполнения и назначения, должно точно соответствовать его официальному геральдическому описанию, приведенному в настоящем Положении.</w:t>
      </w:r>
    </w:p>
    <w:p>
      <w:pPr>
        <w:pStyle w:val="Normal"/>
        <w:shd w:fill="FFFFFF" w:val="clear"/>
        <w:ind w:firstLine="600"/>
        <w:rPr>
          <w:szCs w:val="28"/>
        </w:rPr>
      </w:pPr>
      <w:r>
        <w:rPr>
          <w:szCs w:val="28"/>
        </w:rPr>
        <w:t>7. Допускается воспроизведение герба городского округа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) в виде цветного и одноцветного, объемного или графического изображения, из различных материалов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2) в виде главной фигуры - каменного цветка с коронованной ящерицей (без обрамления)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8. При одновременном размещении герба городского округа и Государственного герба Российской Федерации (или герба Свердловской области), герб городского округа размещается справа от Государственного герба Российской Федерации (или герба Свердловской области), с точки зрения стоящего лицом к гербу городского округа. При одновременном размещении герба городского округа, Государственного герба Российской Федерации и герба Свердловской области – Государственный герб Российской Федерации располагается в центре, герб Свердловской области слева от цента, а герб городского округа справа от центра (с точки зрения стоящего лицом к гербам). При этом герб городского округа не может превышать размеры Государственного герба Российской Федерации и герба Свердловской области, а также размещаться выше Государственного герба Российской Федерации и герба Свердловской област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9. Герб городского округа размещается в помещениях органов местного самоуправления городского округа, муниципальных учреждений и предприятий. 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0. Допускается официальное использование герба городского округа путем размещения его изображения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) на вывесках с наименованием органов местного самоуправления Полевского городского округа, муниципальных учреждений и предприятий Полевского городского округа, размещаемых на фасадах зданий (свидетельствующих о принадлежности к Полевскому городскому округу)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2) на стелах, памятных знаках, указателях границ Полевского городского округа,  воздвигаемых на границах города для обозначения въезда, входа на его территорию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3) на краеведческих изданиях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4) на титульных листах официальных печатных изданий, учрежденных органами местного самоуправления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5) на нагрудных знаках депутатов Думы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6) на визитных карточках Главы Полевского городского округа, Председателя Думы Полевского городского округа, депутатов Думы Полевского городского округа, муниципальных служащих органов местного самоуправления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7) на удостоверениях лиц замещающих муниципальные должности и должности муниципальной службы в органах местного самоуправления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8) на почетных грамотах Думы Полевского городского округа, почетных грамотах и благодарственных письмах Главы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9) на официальных наградных и памятных знаках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10) на печатях, штампах, бланках органов местного самоуправления Полевского городского округа;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11) на социальной карте полевчанина; 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2) на главной странице официальных сайтов органов местного самоуправления Полевского городского округа в информационно-телекоммуникационной сети «Интернет»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3) на открытках с видами Полевского городского округа, приглашениях, изготовленных по заказу органов местного самоуправления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4) на подарочной, сувенирной  продукции, изготовленной по заказу Думы Полевского городского округа и Администрации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5) на презентациях социальных, экономических проектов, участниками которых являются органы местного самоуправления Полевского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6) на декорациях, изготавливаемых для праздничного оформления официальных церемоний и других торжественных мероприятий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7) на парадной и иной официальной форме спортивных сборных команд Полевского  городского округ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 xml:space="preserve">18) на транспортных средствах, принадлежащих органам местного самоуправления Полевского городского округа. </w:t>
      </w:r>
    </w:p>
    <w:p>
      <w:pPr>
        <w:pStyle w:val="ConsNonformat"/>
        <w:widowControl/>
        <w:bidi w:val="0"/>
        <w:ind w:left="0" w:right="0" w:firstLine="60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11. Допускается использование герба городского округа в коммерческих целях, в порядке установленном Думой Полевского городского округа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2. Изменение изображения герба городского округа производится путем внесения изменений в настоящее Положение и регистрацией их в порядке, установленном федеральным законодательством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3. Использование герба городского округа с нарушением настоящего Положения влечет за собой административную ответственность в соответствии с законодательством Свердловской област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4. Запрещается использовать изображение герба городского округа на бланках документов, печатях, штампах, вывесках и информационных табличках юридическими лицами и индивидуальными предпринимателям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5. Запрещается использовать изображение Герба городского округа в целях предвыборной агитации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16. Контроль соблюдения настоящего Положения в части правильного воспроизведения и применения герба городского округа осуществляет Администрация Полевского городского округа, Дума Полевского городского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WW"/>
    <w:qFormat/>
    <w:rPr/>
  </w:style>
  <w:style w:type="character" w:styleId="1">
    <w:name w:val=" Знак Знак1"/>
    <w:basedOn w:val="WW"/>
    <w:qFormat/>
    <w:rPr/>
  </w:style>
  <w:style w:type="character" w:styleId="PageNumber">
    <w:name w:val="Page Number"/>
    <w:basedOn w:val="WW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bCs/>
      <w:color w:val="3366FF"/>
      <w:spacing w:val="3"/>
      <w:sz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4:00Z</dcterms:created>
  <dc:creator>Нонна</dc:creator>
  <dc:description/>
  <cp:keywords/>
  <dc:language>en-US</dc:language>
  <cp:lastModifiedBy>Ломанцов Виктор Анатольевич</cp:lastModifiedBy>
  <cp:lastPrinted>2017-04-17T16:32:00Z</cp:lastPrinted>
  <dcterms:modified xsi:type="dcterms:W3CDTF">2017-08-01T10:24:00Z</dcterms:modified>
  <cp:revision>2</cp:revision>
  <dc:subject/>
  <dc:title> </dc:title>
</cp:coreProperties>
</file>