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  <w:t>СОВЕТ ДЕПУТАТОВ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3366FF"/>
          <w:sz w:val="24"/>
        </w:rPr>
      </w:pPr>
      <w:r>
        <w:rPr>
          <w:b w:val="false"/>
          <w:bCs w:val="false"/>
          <w:color w:val="3366FF"/>
          <w:sz w:val="24"/>
        </w:rPr>
        <w:t>ГОРОДСКОГО ОКРУГА ПАВЛОВСКИЙ ПОСАД</w:t>
        <w:br/>
        <w:t xml:space="preserve"> МОСКОВСКОЙ ОБЛАСТИ</w:t>
      </w:r>
    </w:p>
    <w:p>
      <w:pPr>
        <w:pStyle w:val="Heading2"/>
        <w:rPr>
          <w:b w:val="false"/>
          <w:b w:val="false"/>
          <w:bCs w:val="false"/>
          <w:color w:val="3366FF"/>
          <w:sz w:val="24"/>
        </w:rPr>
      </w:pPr>
      <w:r>
        <w:rPr>
          <w:b w:val="false"/>
          <w:bCs w:val="false"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406"/>
        <w:gridCol w:w="1922"/>
      </w:tblGrid>
      <w:tr>
        <w:trPr/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6.09.201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07/1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. Павловский Посад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  <w:t>Об утверждении Положения о   герб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  <w:t>городского округа Павловский Поса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3366FF"/>
        </w:rPr>
        <w:t>Моск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</w:t>
      </w:r>
      <w:r>
        <w:rPr/>
        <w:t>законом Московской области от 28.12.2016 № 185/2016-ОЗ «Об организации местного самоуправления на территории Павлово-Посадского муниципального района», руководствуясь Уставом городского округа Павловский Посад</w:t>
      </w:r>
      <w:r>
        <w:rPr>
          <w:b/>
        </w:rPr>
        <w:t xml:space="preserve"> </w:t>
      </w:r>
      <w:r>
        <w:rPr/>
        <w:t xml:space="preserve">Московской области, а также учитывая Решение Геральдической комиссии Московской области от 07.07.2017 № 2/17 (30), Совет депутатов городского круга Павловский Посад Московской области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ложение «О гербе городского округа Павловский Посад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решение Совета депутатов Павлово-Посадского муниципального района Московской области от 28.09.2007 № 460/65 (в редакции решения от 24.02.2012 № 367/4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ить данное решение Главе городского округа Павловский Посад Московской области для подписания и опубликования в средствах массовой информации и размещения на официальном сайте Администрации городского округа Павловский Посад Московской области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министрации городского округа Павловский Посад Московской области представить настоящее Решение и Положение «О гербе городского округа Павловский Посад Московской области» в Геральдическую комиссию Московской области с целью последующей регистрации герба в Геральдических регистрах Российской Федерации 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Павловский Посад Московской области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________________С.С. Буланов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вловский Поса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О.В. Печникова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6» сентяб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6» сентября 2017 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ind w:left="5103" w:hanging="0"/>
        <w:rPr/>
      </w:pPr>
      <w:r>
        <w:rPr/>
        <w:t>городского округа Павловский Посад</w:t>
      </w:r>
    </w:p>
    <w:p>
      <w:pPr>
        <w:pStyle w:val="Normal"/>
        <w:ind w:left="5103" w:hanging="0"/>
        <w:rPr/>
      </w:pPr>
      <w:r>
        <w:rPr/>
        <w:t>Московской области</w:t>
      </w:r>
    </w:p>
    <w:p>
      <w:pPr>
        <w:pStyle w:val="Normal"/>
        <w:ind w:left="5103" w:hanging="0"/>
        <w:rPr/>
      </w:pPr>
      <w:r>
        <w:rPr/>
        <w:t>от «26» сентября 2017 № 107/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  <w:t>«О ГЕРБЕ ГОРОДСКОГО ОКРУГА ПАВЛОВСКИЙ ПОСАД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  <w:t>МОСКОВСКОЙ ОБЛАСТИ»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Cs w:val="32"/>
        </w:rPr>
      </w:pPr>
      <w:r>
        <w:rPr>
          <w:rFonts w:cs="Arial" w:ascii="Arial" w:hAnsi="Arial"/>
          <w:color w:val="3366FF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Настоящим положением устанавливается герб городского округа Павловский Посад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lang w:val="en-US"/>
        </w:rPr>
        <w:t>I</w:t>
      </w:r>
      <w:r>
        <w:rPr>
          <w:rStyle w:val="Style14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Герб городского округа Павловский Посад Московской области является официальным символом городского округа Павловский Посад Московской области (далее – городской округ Павловский Посад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Герб городского округа Павловский Посад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Положение о гербе </w:t>
      </w:r>
      <w:r>
        <w:rPr/>
        <w:t xml:space="preserve">городского округа Павловский Посад </w:t>
      </w:r>
      <w:r>
        <w:rPr>
          <w:spacing w:val="-6"/>
        </w:rPr>
        <w:t xml:space="preserve">хранится в установленном порядке на бумажных и электронных носителях в архиве </w:t>
      </w:r>
      <w:r>
        <w:rPr/>
        <w:t xml:space="preserve">городского округа Павловский Посад </w:t>
      </w:r>
      <w:r>
        <w:rPr>
          <w:spacing w:val="-6"/>
        </w:rPr>
        <w:t>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4. Герб городского округа Павловский Посад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</w:rPr>
        <w:t>II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1. Геральдическое описание герба городского округа Павловский Посад:</w:t>
      </w:r>
    </w:p>
    <w:p>
      <w:pPr>
        <w:pStyle w:val="Heading"/>
        <w:spacing w:lineRule="auto" w:line="24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«В лазоревом (синем, голубом) поле опрокинутое червленое (красное) широкое остриё, окаймленное свисающей золотой бахромой  и понижено обремененное кустом золотой садовой розы разделяющимся на три стебля с листьями  и сквозными шипами, обращенными в стороны и вниз; стебли увенчаны тремя цветками, из которых средний больше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2. Обоснование символики герба городского округа Павловский Посад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ерб по своему содержанию един и гармоничен: все фигуры герба символизируют жителей городского округа Павловский Посад как тружеников, огромный вклад которых в экономическое, культурное, духовное развитие своего края и Московской области имеет немаловажное значение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нтром городского округа Павловский Посад является одноименный город Павловский Посад (старинное название Вохна, затем село Павлово), который ведет свою историю с письменного упоминания в 1328 году духовного завещания Московского князя Ивана Калиты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кономическое развитие городского округа связано с широким развитием торговли и производства различных текстильных изделий, в том числе известных на весь мир набивных шалей, составляющих золотой фонд декоративно-прикладного искусства России, что и отражено в гербе в виде красного острия с бахромой, украшенного посередине кустом золотой садовой розы с тремя цветкам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оза - символ завершенности, полноты и совершенства, показывает природную красоту, воплощенную в изделиях, известных на всю страну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лото в геральдике символизирует богатство, справедливость, уважение, великодушие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сный цвет символизирует труд, жизнеутверждающую силу, мужество, праздник, красоту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азурь в геральдике символизирует возвышенные устремления мысли, является символом искренности и добродетели. Синяя часть герба аллегорически указывает на то, что по территории городского округа протекает река Клязьма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4"/>
        </w:rPr>
        <w:t>2.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>. Авторская группа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идея герба: Валентина Иноземцева (П-Посад),  Сергей Белокур (П-Посад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еральдическая доработка: Константин Мочёнов (Химки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основание символики: Галина Туник (Москва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пьютерный дизайн:  Сергей Исаев (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Герб городского округа Павловский Посад может воспроизводиться в многоцветном и одноцветном равно допустимом вариантах. Герб городского округа Павловский Посад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5. Рисунки герба городского округа Павловский Посад приводятся в приложениях 1-3 к настоящему Положению и являют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rStyle w:val="Style14"/>
          <w:lang w:val="en-US"/>
        </w:rPr>
        <w:t>III</w:t>
      </w:r>
      <w:r>
        <w:rPr>
          <w:rStyle w:val="Style14"/>
        </w:rPr>
        <w:t xml:space="preserve">. Порядок воспроизведения и размещения герб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. Воспроизведение герба городского округа Павловский Посад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. Порядок размещения Государственного герба Российской Федерации, герба Московской области, герба городского округа Павловский Посад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герба Московской области (1) и герба городского округа Павловский Посад, герб городского округа Павловский Посад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ского округа Павловский Посад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 При одновременном размещении Государственного герба Российской Федерации, герба Московской области и городского округа Павловский Посад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округа Павловский Посад (3) (размещение  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ского округа Павловский Посад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8. Размер герба городского округа Павловский Посад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Высота размещения герба городского округа Павловский Посад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округа Павловский Посад устанавливается решением Совета депутатов городского округа Павловский Поса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/>
      </w:pPr>
      <w:r>
        <w:rPr>
          <w:rStyle w:val="Style15"/>
        </w:rPr>
        <w:t xml:space="preserve">Порядок использования герба </w:t>
      </w: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 Герб городского округа Павловский Посад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/>
        <w:t>городского округа Павловский Посад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</w:rPr>
      </w:pPr>
      <w:r>
        <w:rPr/>
        <w:t>2) на вывесках, фасадах зданиях структурных подразделений Администрации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</w:rPr>
        <w:t xml:space="preserve">3) в залах заседаний органов местного самоуправления </w:t>
      </w:r>
      <w:r>
        <w:rPr/>
        <w:t>городского округа Павловский Посад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/>
        <w:t>4) в кабинетах главы городского округа Павловский Посад, выборных должностных лиц местного самоуправления городского округа Павловский Поса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 Герб городского округа Павловский Посад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в кабинетах заместителей главы городского округа Павловский Посад, руководителей территориальных отделов Администрации городского округа Павловский Посад; руководителей муниципальных предприятий, учреждений и организаций, находящих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на официальных сайтах органов местного самоуправления городского округа Павловский Посад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а форме спортивных команд и отдельных спортсменов, представляющих городской округ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округа Павловский Посад</w:t>
      </w:r>
      <w:r>
        <w:rPr>
          <w:spacing w:val="-6"/>
        </w:rPr>
        <w:t xml:space="preserve"> при въезде на территорию и выезде с территории </w:t>
      </w:r>
      <w:r>
        <w:rPr/>
        <w:t>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</w:rPr>
      </w:pPr>
      <w:r>
        <w:rPr/>
        <w:t>7) должностных знаках и наградах Главы городского округа Павловский Поса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 Герб городского округа Павловский Посад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   Главы городского округа Павловский Поса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 xml:space="preserve">2) </w:t>
        <w:tab/>
        <w:t>структурных подразделений Администраци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)   Совета депутатов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  депутатов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)   контрольного органа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</w:rPr>
        <w:t xml:space="preserve">6) иных органов местного самоуправления </w:t>
      </w:r>
      <w:r>
        <w:rPr/>
        <w:t>городского округа Павловский Посад</w:t>
      </w:r>
      <w:r>
        <w:rPr>
          <w:iCs/>
        </w:rPr>
        <w:t xml:space="preserve">, предусмотренных Уставом </w:t>
      </w:r>
      <w:r>
        <w:rPr/>
        <w:t>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7) должностных лиц органов местного самоуправления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) 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депутатов городского округа Павловский Посад; служащих (работников) предприятий, учреждений и организаций, находящих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) удостоверений к знакам различия, знакам отличия, установленных муниципальными правовыми актам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4 Герб городского округа Павловский Посад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на знаках различия, знаках отличия, установленных муниципальными правовыми актами Совета депутатов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городского округа Павловский Посад, служащих (работников) муниципальных предприятий, учреждений и организаций городского округа Павловский Посад;</w:t>
      </w:r>
    </w:p>
    <w:p>
      <w:pPr>
        <w:pStyle w:val="Normal"/>
        <w:ind w:firstLine="567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округа Павловский Посад, предприятия, учреждения и организации, находящие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Павловский Посад;</w:t>
      </w:r>
    </w:p>
    <w:p>
      <w:pPr>
        <w:pStyle w:val="Normal"/>
        <w:ind w:firstLine="567"/>
        <w:jc w:val="both"/>
        <w:rPr/>
      </w:pPr>
      <w:r>
        <w:rPr/>
        <w:t>4.5. Герб городского округа Павловский Посад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округа Павловский Посад.</w:t>
      </w:r>
    </w:p>
    <w:p>
      <w:pPr>
        <w:pStyle w:val="Normal"/>
        <w:ind w:firstLine="567"/>
        <w:jc w:val="both"/>
        <w:rPr/>
      </w:pPr>
      <w:r>
        <w:rPr/>
        <w:t>4.6. Многоцветное воспроизведение герба городского округа Павловский Посад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Павловский Посад, официальных представителей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>4.7. Изображение герба городского округа Павловский Посад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 Павловский Поса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4.8. Использование герба городского округа Павловский Посад или его воспроизведение в случаях, не предусмотренных пунктами 4.1. – 4.7. настоящего Положения, является неофициальным использованием герба городского округа Павловский Посад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4.9. Использование герба городского округа Павловский Посад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округа Павловский Посад, в порядке, установленном решением Совета депутатов городского округа Павловский Поса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/>
      </w:pPr>
      <w:r>
        <w:rPr>
          <w:lang w:val="en-US"/>
        </w:rPr>
        <w:t>V</w:t>
      </w:r>
      <w:r>
        <w:rPr/>
        <w:t>. Контроль и ответственность за нарушение настоящего Положения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Контроль за соблюдением установленных настоящим Положением норм возлагается на Администрацию городского округа Павловский Посад.</w:t>
      </w:r>
    </w:p>
    <w:p>
      <w:pPr>
        <w:pStyle w:val="Normal"/>
        <w:ind w:firstLine="567"/>
        <w:jc w:val="both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/>
        <w:t>5.3. Нарушениями норм воспроизведения и использования герба городского округа Павловский Посад являются:</w:t>
      </w:r>
    </w:p>
    <w:p>
      <w:pPr>
        <w:pStyle w:val="Normal"/>
        <w:ind w:firstLine="567"/>
        <w:jc w:val="both"/>
        <w:rPr/>
      </w:pPr>
      <w:r>
        <w:rPr/>
        <w:t>1) использование герба городского округа Павловский Посад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/>
        <w:t>2) использование герба городского округа Павловский Посад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567"/>
        <w:jc w:val="both"/>
        <w:rPr/>
      </w:pPr>
      <w:r>
        <w:rPr/>
        <w:t>3) искажение рисунка герба городского округа Павловский Посад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</w:rPr>
        <w:t>4) и</w:t>
      </w:r>
      <w:r>
        <w:rPr/>
        <w:t>спользование герба городского округа Павловский Посад 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/>
        <w:t>5) воспроизведение герба городского округа Павловский Посад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) н</w:t>
      </w:r>
      <w:r>
        <w:rPr/>
        <w:t>адругательство над гербом городского округа Павловский Посад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) у</w:t>
      </w:r>
      <w:r>
        <w:rPr/>
        <w:t>мышленное повреждение герба городского округа Павловский Посад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Style19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несение в композицию герба городского округа Павловский Посад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>6.2. Права на использование герба городского округа Павловский Посад с момента установления его Советом депутатов городского округа Павловский Посад в качестве официального символа городского округа Павловский Посад, принадлежит органам местного самоуправления городского округа Павловский Посад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6.3. Герб </w:t>
      </w:r>
      <w:r>
        <w:rPr/>
        <w:t>городского округа Павловский Посад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городского округа Павловский Посад </w:t>
      </w:r>
      <w:r>
        <w:rPr>
          <w:spacing w:val="-6"/>
        </w:rPr>
        <w:t xml:space="preserve">в качестве официального символа </w:t>
      </w:r>
      <w:r>
        <w:rPr/>
        <w:t>городского округа Павловский Посад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/>
      </w:pPr>
      <w:r>
        <w:rPr/>
        <w:t>1. Многоцветный    рисунок     герба     городского округа Павловский Посад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2. Одноцветный     рисунок     герба     городского округа Павловский Поса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Одноцветный рисунок герба городского округа Павловский Посад, выполненный с шафировк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Многоцветный рисунок герба городского округа Павловский Посад с вольной частью.</w:t>
      </w:r>
    </w:p>
    <w:p>
      <w:pPr>
        <w:pStyle w:val="Normal"/>
        <w:ind w:firstLine="567"/>
        <w:jc w:val="both"/>
        <w:rPr/>
      </w:pPr>
      <w:r>
        <w:rPr/>
        <w:t>5. Одноцветный рисунок герба городского округа Павловский Посад с вольной частью.</w:t>
      </w:r>
    </w:p>
    <w:p>
      <w:pPr>
        <w:pStyle w:val="Normal"/>
        <w:ind w:firstLine="567"/>
        <w:jc w:val="both"/>
        <w:rPr/>
      </w:pPr>
      <w:r>
        <w:rPr/>
        <w:t>6. Одноцветный рисунок герба городского округа Павловский Посад с вольной частью, выполненный с шафиро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>городского округа Павловский Посад</w:t>
      </w:r>
    </w:p>
    <w:p>
      <w:pPr>
        <w:pStyle w:val="Normal"/>
        <w:ind w:left="5103" w:hanging="0"/>
        <w:rPr/>
      </w:pPr>
      <w:r>
        <w:rPr/>
        <w:t xml:space="preserve">Московской области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 (без вольной ч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 xml:space="preserve">городского округа Павловский Посад </w:t>
      </w:r>
    </w:p>
    <w:p>
      <w:pPr>
        <w:pStyle w:val="Normal"/>
        <w:ind w:left="5103" w:hanging="0"/>
        <w:rPr/>
      </w:pPr>
      <w:r>
        <w:rPr/>
        <w:t xml:space="preserve">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герба (без вольной ч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7665" cy="362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>городского округа Павловский Посад</w:t>
      </w:r>
    </w:p>
    <w:p>
      <w:pPr>
        <w:pStyle w:val="Normal"/>
        <w:ind w:left="5103" w:hanging="0"/>
        <w:rPr/>
      </w:pPr>
      <w:r>
        <w:rPr/>
        <w:t>Московской</w:t>
      </w:r>
      <w:r>
        <w:rPr>
          <w:lang w:val="en-US"/>
        </w:rPr>
        <w:t xml:space="preserve"> </w:t>
      </w:r>
      <w:r>
        <w:rPr/>
        <w:t xml:space="preserve">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ый рисунок герба (без вольной част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7665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 xml:space="preserve">городского округа Павловский Посад </w:t>
      </w:r>
    </w:p>
    <w:p>
      <w:pPr>
        <w:pStyle w:val="Normal"/>
        <w:ind w:left="5103" w:hanging="0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 (с вольной ч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362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 xml:space="preserve">городского округа Павловский Посад </w:t>
      </w:r>
    </w:p>
    <w:p>
      <w:pPr>
        <w:pStyle w:val="Normal"/>
        <w:ind w:left="5103" w:hanging="0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рисунок герба (с вольной ч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362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</w:rPr>
        <w:t>Приложение №6</w:t>
      </w:r>
    </w:p>
    <w:p>
      <w:pPr>
        <w:pStyle w:val="Normal"/>
        <w:ind w:left="5103" w:hanging="0"/>
        <w:rPr/>
      </w:pPr>
      <w:r>
        <w:rPr/>
        <w:t>к Положению о гербе</w:t>
      </w:r>
    </w:p>
    <w:p>
      <w:pPr>
        <w:pStyle w:val="Normal"/>
        <w:ind w:left="5103" w:hanging="0"/>
        <w:rPr/>
      </w:pPr>
      <w:r>
        <w:rPr/>
        <w:t xml:space="preserve">городского округа Павловский Посад </w:t>
      </w:r>
    </w:p>
    <w:p>
      <w:pPr>
        <w:pStyle w:val="Normal"/>
        <w:ind w:left="5103" w:hanging="0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ый рисунок герба (с вольной частью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словной 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362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367-30</dc:creator>
  <dc:description/>
  <cp:keywords/>
  <dc:language>en-US</dc:language>
  <cp:lastModifiedBy>Ломанцов Виктор Анатольевич</cp:lastModifiedBy>
  <cp:lastPrinted>2017-08-22T14:36:00Z</cp:lastPrinted>
  <dcterms:modified xsi:type="dcterms:W3CDTF">2017-11-17T03:35:00Z</dcterms:modified>
  <cp:revision>2</cp:revision>
  <dc:subject/>
  <dc:title>ПАВЛОВО-ПОСАДСКИЙ МУНИЦИПАЛЬНЫЙ РАЙОН</dc:title>
</cp:coreProperties>
</file>