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  <w:t>ДУМА ГОРОДА НИЖНЕВАРТОВСКА</w:t>
        <w:br/>
        <w:br/>
        <w:t>РЕШЕНИЕ</w:t>
        <w:br/>
        <w:br/>
        <w:t>от 27 октября 2017 года N 237</w:t>
        <w:br/>
        <w:br/>
        <w:t>О ВНЕСЕНИИ ИЗМЕНЕНИЙ В РЕШЕНИЕ ДУМЫ ГОРОДА НИЖНЕВАРТОВСКА ОТ 21.06.1999 N 324 "ОБ УТВЕРЖДЕНИИ ПОЛОЖЕНИЯ О ГЕРБЕ МУНИЦИПАЛЬНОГО ОБРАЗОВАНИЯ ГОРОД НИЖНЕВАРТОВСК"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Рассмотрев проект решения Думы города Нижневартовска "О внесении изменений в решение Думы города Нижневартовска от 21.06.1999 N 324 "Об утверждении Положения о гербе муниципального образования город Нижневартовск", внесенный главой города Нижневартовска, руководствуясь статьей 19 Устава города Нижневартовска, Дума города РЕШИЛА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Внести в приложение 2 к решению Думы города Нижневартовска от 21.06.1999 N 324 "Об утверждении Положения о гербе муниципального образования город Нижневартовск" изменения, признав пункты 5 - 9 утратившими силу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после его официального опубликования.</w:t>
        <w:br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  <w:br/>
        <w:t>города Нижневартовска</w:t>
        <w:br/>
        <w:t>М.В.КЛЕЦ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27 октября 2017 год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  <w:t>Глава города</w:t>
        <w:br/>
        <w:t>Нижневартовска</w:t>
        <w:br/>
        <w:t>В.В.ТИХОНОВ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30 октября 2017 года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4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2-10-10T08:05:00Z</dcterms:modified>
  <cp:revision>1</cp:revision>
  <dc:subject/>
  <dc:title/>
</cp:coreProperties>
</file>