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ЧЕЧЕНСКАЯРЕСПУБЛИК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</w:rPr>
        <w:t>НАУРСКОГО</w:t>
      </w:r>
      <w:r>
        <w:rPr>
          <w:rFonts w:cs="Arial" w:ascii="Arial" w:hAnsi="Arial"/>
          <w:color w:val="3366FF"/>
          <w:lang w:val="en-US"/>
        </w:rPr>
        <w:t xml:space="preserve"> </w:t>
      </w:r>
      <w:r>
        <w:rPr>
          <w:rFonts w:cs="Arial" w:ascii="Arial" w:hAnsi="Arial"/>
          <w:color w:val="3366FF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ДЕПУТАТИЙНКХЕТАШО НЕВРАН МУНИЦИПАЛЬНИ КIОШТАН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НОХЧИЙН РЕСПУБЛИКА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color w:val="3366FF"/>
        </w:rPr>
        <w:t>«24» мая2017 года № 14 – 05</w:t>
      </w:r>
      <w:r>
        <w:rPr>
          <w:rFonts w:cs="Arial" w:ascii="Arial" w:hAnsi="Arial"/>
          <w:color w:val="3366FF"/>
          <w:lang w:val="en-US"/>
        </w:rPr>
        <w:t xml:space="preserve">   </w:t>
      </w:r>
      <w:r>
        <w:rPr>
          <w:rFonts w:cs="Arial" w:ascii="Arial" w:hAnsi="Arial"/>
          <w:color w:val="3366FF"/>
        </w:rPr>
        <w:t>ст. Наурская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б официальных символах Наурского муниципального района Чеченской Республик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, статьей 4 Устава Наурского муниципального района, в целях установления официальных символов Наурского муниципального района Чеченской Республики, Совет депутатовНаурского муниципального района Чеченской Республики третьего созыва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гербе Наурского муниципального района Чеченской Республики согласно приложению 1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флаге Наурского муниципального района Чеченской Республикисогласно приложению 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ить положения об официальных символах Наурского муниципального района на регистрацию в Геральдический совет при Президенте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ур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Яхьяе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р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мая 2017 года№ 14 – 05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гербе Наурского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герб Наур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ГербНаурского муниципального района Чеченской Республик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Герб муниципального района) составлен по правилам, соответствующим традициям геральдики,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о Гербе муниципального района (далее – Положение) и рисунки Герба муниципального района в многоцветном варианте и одноцветном варианте хранятся в СоветеНаурского муниципального района Чеченской Республики(далее - Совет муниципального района)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ус Герба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ерб муниципального района является официальным символом Наурского муниципального района Чеченской Республики(далее - муниципальный район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Герб муниципального района подлежит внесению в Государственны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ральдическое описание и обоснование символики Герба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Герб Наурского муниципального района представляет собой геральдический щит с обрамлением. Геральдический щит подчеркивает образование первых станиц района в первой половине семнадцатого века. Он разделен на три части: зеленную, желтую и голубую. В центре на голубом фоне постамент братской могилы белого цвета с изображением красной звезды как символ Великой Отечественной войны 1941 – 1945 годов и дата образования Наурского района 23 февраля 1935 год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мент братской могилы на фоне снопов пшеницы как символ благополучия. Снопы пшеницы увиты лентами, символизирующими государственный флаг Чеченской Республи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герба: слева - кисть винограда, как самый успешный продукт человеческой деятельности в зоне рискованного земледелия; справа парящий степной орел как центральный топоним ногайской степ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жней части на голубом фоне волны бурного Терека, на левом берегу которого расположен Наурский муниципальный район. Центральный цвет герба голубой, он символизирует снежные вершины Кавказа, в предгорьях которого находится Наурский муниципальный район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Рисунок герба муниципального района прилагается к настоящему положению согласно приложению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оспроизведения Герба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оспроизведение Герба муниципального района, независимо отегоразмеров и техники исполнения, должно точно соответствовать геральдическому описанию, приведенному в пункте 3.1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Герба муниципального района допускается в многоцветном варианте и одноцветном, с использованием условной штриховки для обозначения цветов, вариант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искажение рисунка герба, или изменение композиции или цветов, выходящее за пределы геральдический допустимого, несет исполнитель допущенных искажен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фициального использования Герба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ерб муниципального района в многоцветном варианте помещается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зданиях органов местного самоуправления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залах заседаний органов местного самоуправления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рабочих кабинетах главыНаурского муниципального района Чеченской Республики(далее - главы муниципального района), выборных и назначаемых должностных лиц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ерб муниципального района помещается на бланках муниципальных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органов местного самоуправления и должностных лиц местного самоуправления муниципального райо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вета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ы муниципального района, администрации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ьно – ревизионной комиссии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х органов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Герб муниципального района помещается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ечатях органов местного самоуправления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фициальных изданиях органов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Герб муниципального района воспроизводится на служебных удостоверениях лиц, осуществляющих службу на должностях в органах местного самоуправления, муниципальных служащих муниципального района, депутатов Совета муниципального района, членов иных органов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Герб муниципального района может помещаться 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градах и памятных знаках муниципального район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казателях при въезде на территорию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пускается размещение Герба муниципального района 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мотах, приглашениях, визитных карточках главы муниципальн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должностных лиц органов местного самоуправления, депутатов Совета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Допускается использование Герба муниципального района в качестве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аурском районе по согласованию с главой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одновременном размещении Государственного герба Российско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Герба муниципального района, Герб муниципального район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муниципального района и герба, Герб муниципального района располагается справа от герба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осударственного герба Российской Федерации, Герба Чеченской Республикии Герба муниципального района, Государственный герб Российской Федерации располагается в центре, герб Чеченской Республики - слева от центра, Герб муниципального района - справа от центра (с точки зрения стоящего лицом к гербам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муниципального района с другим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ми, Герб муниципального района не может размещаться выше Государственного герба Российской Федерации (или иного государственного герба), герба(или герба Чеченской Республики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размещении Герба муниципального района с другим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ми, размер Герба муниципального района не может превышать размер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герба Российской Федерации (или иного государственн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), герба(или герба Чеченской Республики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готовления, использования, хранения и уничтожения бланков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ей и иных носителей изображения Герба муниципального района устанавливается органами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асходы, связанные с изготовлением и установлением Герба муниципального района осуществляются за счет средств бюджета Наурск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ьзование Герба муниципального района с нарушением настоящего Положения, а также надругательство над Гербом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есение в состав (рисунок) Герба муниципального района каких-либ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х украшений, а также элементов официальных символов Чеченской Республики допустимо лишь в соответствии с законодательством Российско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Чеченской Республики. Эти изменения должны сопровождатьс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м изменений в часть 3 настоящего Положения для отражения внесенных элементов в описан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права на Герб муниципального района принадлежат органам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онтроль за выполнением требований настоящего Положения возлагается на администрациюНаурского муниципального района Чеченской Республи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рского муниципальн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4» мая 2017 года № 14 – 05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 о флаге Наурского</w:t>
      </w:r>
    </w:p>
    <w:p>
      <w:pPr>
        <w:pStyle w:val="Normal"/>
        <w:ind w:firstLine="36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муниципального района</w:t>
      </w:r>
    </w:p>
    <w:p>
      <w:pPr>
        <w:pStyle w:val="Normal"/>
        <w:ind w:firstLine="360"/>
        <w:jc w:val="center"/>
        <w:rPr>
          <w:rFonts w:ascii="Arial" w:hAnsi="Arial" w:eastAsia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устанавливается флаг Наурского муниципального района, его описание и порядок официального использова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ФлагНаурского муниципального района Чеченской Республик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Флаг муниципального района) составлен на основании герба Наурскогомуниципального района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о Флаге муниципального района (далее – Положение) 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Флага муниципального района в многоцветном варианте и одноцветном варианте хранятся в Совете депутатов Наурского муниципального района Чеченской Республики (далее - Совет муниципального района) и доступны для ознакомления всем заинтересованным лица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ус Флага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лаг муниципального района является официальным символом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рского муниципального района Чеченской Республики(далее - муниципальный район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Флаг муниципального района подлежит внесению в Государственны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льдический регистр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исание и обоснование символики Флага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Флага муниципального райо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 Наурского района представляет собой прямоугольное четырехцветное полотнище зеленого, желтого, голубого и красного цвета: с соотношением ширины к длине 2:3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станавливаются следующие пропорции четырех цветов флага: горизонтально сверху вниз - полоса зеленного, желтого, голубого цвета: с соотношением 1,8:2,8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й части флага, у древка, полоса красного цвета с традиционным орнаментом белого цвета культурных традиций чеченского народа: с соотношением 2:0,2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флага на трехцветном поле герб Наурского района. Соотношение длины к ширине герба 18:6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имволиз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а зеленого цвета в верхней части флага означает богатство Наурского района, достигнутое в результате трудолюбия и усердия, которого требует к себе земледелие и животноводств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а желтого цвета, расположенная! в середине полотна флага, как природный символ изобилия в нашем крае солнечных дне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са голубого цвета в нижней части полотна флага означает наличие выдающихся природных символов, окаймляющих природные и административные границы Наурского муниципального района, голубые вершины Кавказа и волны могучего Терека!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вертикальная полоса у древка флага означает преемственность и историзм событий в жизни Российской Федерации, Чеченской Республики и Наурск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исунок Флага муниципального района прилагается к настоящему положению согласно приложению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оспроизведение Флага муниципального района, независимо отегоразмеров и техники исполнения, должно точно соответствовать геральдическому описанию, приведенному в пункте 3.1 настоящего Полож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ого искажения или изменени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фициального использова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а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лаг муниципального района поднят постоянно на зданиях органо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Наурского муниципального района Чеченской Республик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лаг муниципального района установлен постоянно в залах заседаний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 муниципального района, рабочих кабинетах главы муниципального района, главы администрации муниципального района, выборных должностных лиц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Флаг муниципального района может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 муниципального район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ются органы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Флаг муниципального района или его изображение может размещатьс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анспортных средствах главы муниципального района, главы администрации муниципального района, выборных должностных лиц местного самоуправления муниципального района, а так же размещаться на транспортных средствах, находящихся в муниципальной собственности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лаг муниципального района поднимается (устанавливается)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ни государственных праздников - наряду с Государственным флагом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фициальных церемоний и других торжественных мероприятий,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ами местного самоуправления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Флаг муниципальн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использовании флага в знак траура Флаг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ускается до половины высоты флагштока (мачты). При невозможност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пустить Флаг муниципального района, а также, если флаг установлен 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и, к верхней части древка выше полотнища Флага муниципальн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одновременном подъеме (размещении) Флага муниципальн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и Государственного флага Российской Федерации, Флаг муниципального район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Флага муниципального района и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ага Чеченской Республики, флаг муниципального района располагается справа от флага(с точки зрения стоящего лицом к флагам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Государственного флага Российской Федерации, флагов Чеченкой Республики и муниципального района, Государственный флаг Российской Федерации располагается в центре. Слева от Государственного флага Российской Федерации располагается флаг Чеченской Республики, справа от Государственного флага Российской Федерации располагается флаг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Чеченской Республики, слева от Государственного флага Российской Федерации располагается флаг муниципального района, справа от флагарасполагается флаг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подъеме (размещении) нечетного числа флагов (н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рех), Государственный флаг Российской Федерации располагается 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е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азмер полотнища Флага муниципального района не может превышать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полотнища Государственного флага Российской Федерации, флаг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нской Республики, флагов иных субъектов Российской Федерации, а высотаподъема Флага муниципального района не может быть выше поднятых (установленных) Государственного флага Российской Федерации, флага Чеченской Республики, флагов иных субъектов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Изображение флага муниципального района может быть использован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элемента или геральдической основы на наградах, отличительных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ахНаурского муниципального района Чеченской Республики, вымпелах и иных подобных символах организаций, учреждений и предприятий, находящихся в муниципальной собственности муниципального района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ются органы местного самоуправления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Допускается размещение флага муниципального района н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чатных и иных изданиях информационного, научного, научно –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мотах, приглашениях, визитных карточках главы муниципального района, должностных лиц органов местного самоуправления, депутатов Совета депутатов 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флага муниципального район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Наурском районе или непосредственно связанных с ни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Расходы, связанные с изготовлением и установлением флага муниципального района осуществляются за счет средств бюджета Наурского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нарушение настоящего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спользование флага муниципального района с нарушением настоящего Положения, а также надругательство над флагом муниципального район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несение в состав (рисунок) флага муниципального района каких-либо изменений и дополнений, а также элементов официальных символов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о лишь в соответствии с законодательствомРоссийской Федерации и Чеченской Республики. Эти изменения должны сопровождаться внесением изменений в часть 3 настоящего Положения для отражения внесенных элементов в описании.</w:t>
      </w:r>
    </w:p>
    <w:p>
      <w:pPr>
        <w:pStyle w:val="Normal"/>
        <w:spacing w:before="0" w:after="1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онтроль за выполнением требований настоящего Положения возлагается на администрациюНаурского муниципального района Чечен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225"/>
      <w:jc w:val="center"/>
    </w:pPr>
    <w:rPr>
      <w:rFonts w:ascii="Tahoma" w:hAnsi="Tahoma" w:cs="Tahom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Приложение"/>
    <w:basedOn w:val="ListParagraph"/>
    <w:qFormat/>
    <w:pPr>
      <w:jc w:val="righ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5:00Z</dcterms:created>
  <dc:creator>Владимир Пермяков</dc:creator>
  <dc:description/>
  <cp:keywords/>
  <dc:language>en-US</dc:language>
  <cp:lastModifiedBy>Ломанцов Виктор Анатольевич</cp:lastModifiedBy>
  <dcterms:modified xsi:type="dcterms:W3CDTF">2017-07-20T11:46:00Z</dcterms:modified>
  <cp:revision>3</cp:revision>
  <dc:subject/>
  <dc:title>ЧЕЧЕНСКАЯРЕСПУБЛИКА</dc:title>
</cp:coreProperties>
</file>