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67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Муниципальное образование «Ле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Ле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13.10.2017                                                                                                        № 3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с. Ленинск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Об утверждении Положения «О гербе муниципального образования «Ленинское сельское поселение» Ленинского муниципального района Еврейской автономн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9 Федерального закона от 06.10.2003 года          № 131-ФЗ «Об общих принципах организации местного самоуправления в Российской Федерации», Уставом муниципального образования «Ленин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ое Положение «О гербе муниципального образования «Ленинское сельское поселение» Ленинского муниципального района Еврейской автономн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 герб муниципального образования «Ленинское сельское поселение» Ленинского муниципального района Еврейской автономной области» официальным символом муниципального образования «Лен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рисунок герба муниципального образования «Ленинское сельское поселение» Ленинского муниципального района Еврейской автономной области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многоцветном, одноцветном и одноцветном, с использованием условной штриховки для обозначения цветов, вариантах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править настоящее решение в Геральдический Совет при Президенте Российской Федерации для внесения герба муниципального образования «Ленинское сельское поселение» Ленинского муниципального района Еврейской автономной области в Государственный геральдический Регистр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решения оставл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публиковать настоящее решение в «Информационном вестнике» Ле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                                                                 Н.И. Лес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ЁНО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3.10.2017 № 314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гербе муниципального образования «Ленинское сельское поселение» Ленинского муниципального района Еврейской автономн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ложением устанавливается герб муниципального образования «Ленинское сельское поселение» Ленинского муниципального района Еврейской автономной области, его описание и порядок официального использования.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Герб муниципального образования «Ленинское сельское поселение» Ленинского муниципального района Еврейской автономной области (далее – герб Ленинского сельского поселения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 гербе и рисунки герба Ленинского сельского поселения в многоцветном, одноцветном и одноцветном, с использованием условной штриховки для обозначения цветов, вариантах хранятся в администрации Ленинского сельского поселения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Sylfaen" w:ascii="Sylfaen" w:hAnsi="Sylfae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. Геральдическое описание и обоснование символики герба Лен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основание символики герба Лени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ь на карте Еврейской автономной области территория с названием «Ленинское сельское поселение». Она располагается на самой границе между двумя государствами: Россией и Китаем, на берегу великой реки Амур, на просторных лугах среди голубых сопок, смешанного леса и пойменных озер. У поселения, как и всего района, уникальная история, которая уходит в давние врем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е русские землепроходцы на берегах Амура появились в </w:t>
      </w:r>
      <w:r>
        <w:rPr>
          <w:rFonts w:cs="Sylfaen" w:ascii="Sylfaen" w:hAnsi="Sylfaen"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VII веке. Они и положили начало освоению богатого, но почти пустынного края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858 году граф Н.Н. Муравьев-Амурский от имени России подписал с Китаем Айгунский договор, определивший границу между двумя государствами. Возникла необходимость создания военной силы для охраны границы. Первыми поселенцами стали забайкальские казаки. Ленинское основано в 1858 году в результате заселения приамурской территории казаками Амурского пешего казачьего батальона и первоначально называлось станицей Михайло-Семеновск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 Ленинского сельского поселения языком символов и аллегорий отражает исторические, природные особенности и географическое расположение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еральдическое описание герба Ленинского сельского поселения глас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олотом фоне стоит статный казак – первопроходец в полном казачьем обмундировании, держа за поводья верного коня, с которым он и в бой может идти, и границу зорко охранять, и поле мирное возделать. Золотой цвет – это символ созревшего хлебного поля – символа богатства и плодородия родного края, а также теплоты и веры в лучш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им сторонам герба находятся широкие полосы насыщенного зелёного цвета, символизирующие немалые лесные угодья Ленинского поселения, его разнообразную природу, неувядаемую молодость и добрую надеж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герба изображена извилистая голубая (цвет возвышенных устремлений и возрождения) лента, символизирующая главную водную артерию - реку Амур, текущую с юго-запада на северо-восток и выполняющую роль государственной границы между Россией и Кит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 – символ урожая, богатства, стабильности, солнечного света и эне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ое поле – символ природы, здоровья, молодости, жизненного роста; в гербе поселения символизирует сельское хозяйство – основу экономик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рь (голубой) – символ великодушия, честности, верности, я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Авторская груп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я герба: Лесков Николай Иван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и описание символики: Днепровская Александра Дмитри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ерб Ленинского сельского поселения может воспроизводиться в многоцветном и одноцветном равно допустимом вариантах. Герб Ленинского сельского поселения в одноцветном варианте может воспроизводиться с условной штриховкой для обозначения тинктур герба (цветов, металлов и мех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исунки герба Ленинского сельского поселения приводятся в приложениях 1-3 к настоящему Положению, являющихся неотъемлемыми частями настоящего Положения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воспроизведения герба Лен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оспроизведение герба Ленинского сельского поселения, независимо от его размеров и техники исполнения, должно точно соответствовать геральдическому описанию, приведенному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Воспроизведение герба Ленинского сельского поселения допускается в многоцветном, одноцветном и одноцветном, с использованием условной штриховки для обозначения цветов, вариан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искажение рисунка герба или изменение композиции, или цветов, выходящее за пределы геральдического описания, несет исполнитель допущенных искажений.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фициального использования герба Ле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Герб Ленинского сельского поселения помещ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казателях при въезде на территорию Ленин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Герб Ленинского сельского поселения помещается на бланк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ы Ленинского сельского поселения, иных выборных должностных лиц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рания депутатов и иных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Герб Лени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Собрания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 Лен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Герб Ленинского сельского поселения может помещаться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личительных знаках, наградах главы Ленин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личительных знаках, наградах Собрания депут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личительных знаках, наградах администрации Ленин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ранспортных средствах, находящихся в муниципаль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размещение герба Ленинского сельского поселения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ниях печатных средств массовой информации Ленин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 одновременном размещении гербов Ленинского сельского поселения и Ленинского муниципального района, герб Ленинского сельского поселения располагается правее герба Ленинского муниципального района (если стоять к ним лиц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размещении гербов Ленинского сельского поселения и Еврейской автономной области, герб Ленинского сельского поселения располагается правее герба Еврейской автономной области (если стоять к ним лиц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размещении Государственного герба Российской Федерации и герба Ленинского сельского поселения, Государственный герб Российской Федерации располагается слева (если стоять к ним лиц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Еврейской автономной области, слева от Государственного герба Российской Федерации располагается герб Ленинского муниципального района; справа от герба Еврейской автономной области располагается герб Ленинского сельского поселения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и одновременном размещении Государственного герба Российской Федерации, гербов Еврейской автономной области и Лени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Еврейской автономной области, справа от Государственного герба Российской Федерации располагается герб Ленинского сельского поселения (если стоять к ним лиц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Размер герба Ленинского сельского поселения не может превышать размеры Государственного герба Российской Федерации, герба Еврейской автономной области, герба Ленинского муниципального района, гербов иных субъектов Российской Федерации, а высота размещения герба Ленинского сельского поселения не может превышать высоту размещения Государственного герба Российской Федерации, герба Еврейской автономной области, герба Ленинского муниципального района, гербов иных субъект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орядок изготовления, использования, хранения и уничтожения бланков, печатей и иных носителей изображения герба Ленинского сельского поселения устанавливается органами местного самоуправления Ленинского сельского посе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использования герба Ленинского сель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рядок использования герба Лени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Иные случаи использования герба Лен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Sylfaen" w:ascii="Sylfaen" w:hAnsi="Sylfae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Использование герба Ленинского сельского поселения с нарушением настоящего Положения, а также надругательство над гербом Ленинского сельского поселения влечет за собой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Sylfaen" w:ascii="Sylfaen" w:hAnsi="Sylfae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несение в состав (рисунок) герба Ленинского сельского поселения каких-либо внешних украшений, а также элементов официальных символов Еврейской автономной области допустимо лишь в соответствии с законодательством Российской Федерации, нормативными правовыми актами Еврейской автономной области. Эти изменения должны сопровождаться пересмотром статьи 2 настоящего Положения для отражения внесенных элементов в описании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гербе муниципального образования «Ленинское сельское поселение» Ленинского муниципального района Еврейской автономн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цветный рисунок герб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Ленинское сельское поселение» Ле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before="0" w:after="0"/>
        <w:ind w:left="426" w:right="99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4525" cy="3937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гербе муниципального образования «Ленинское сельское поселение» Ленинского муниципального района Еврейской автономной област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цветный рисунок герб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Ленинское сельское поселение» Ле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ind w:left="709" w:right="15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15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6910" cy="3998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гербе муниципального образования «Ленинское сельское поселение» Ленинского муниципального района Еврейской автономной обла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цветный рисунок герба с условной штриховкой для обозначения цвета герб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Ленинское сельское поселение» Ленинского муниципального района Еврейской автономной области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13:00Z</dcterms:created>
  <dc:creator>User</dc:creator>
  <dc:description/>
  <cp:keywords/>
  <dc:language>en-US</dc:language>
  <cp:lastModifiedBy>Ломанцов Виктор Анатольевич</cp:lastModifiedBy>
  <cp:lastPrinted>2017-10-23T11:56:00Z</cp:lastPrinted>
  <dcterms:modified xsi:type="dcterms:W3CDTF">2017-12-19T05:13:00Z</dcterms:modified>
  <cp:revision>2</cp:revision>
  <dc:subject/>
  <dc:title> </dc:title>
</cp:coreProperties>
</file>