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5"/>
        <w:gridCol w:w="1425"/>
        <w:gridCol w:w="4050"/>
      </w:tblGrid>
      <w:tr>
        <w:trPr>
          <w:trHeight w:val="12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09" w:right="81" w:hanging="0"/>
              <w:jc w:val="center"/>
              <w:rPr/>
            </w:pPr>
            <w:r>
              <w:rPr/>
              <w:t xml:space="preserve">Къэбэрдей-Балъкъэр Республикэм  Бахъсэн муниципальнэ куейм щыщ Куба къуажэм и щ1ып1э Совет                         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68580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9" w:right="109" w:hanging="0"/>
              <w:jc w:val="center"/>
              <w:rPr/>
            </w:pPr>
            <w:r>
              <w:rPr/>
              <w:t>Къабарты-Малкъар Республиканы                              Бахсан  муниципальнэ райнуну Куба эл поселениясыны Совети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МЕСТНОГО САМОУПРАВЛЕНИЯ                                   СЕЛЬСКОГО ПОСЕЛЕНИЯ КУБА                                           БАКСАНСКОГО МУНИЦИПАЛЬНОГО РАЙОНА                       КАБАРДИНО-БАЛКАРСКОЙ РЕСПУБЛИКИ</w:t>
            </w:r>
          </w:p>
        </w:tc>
      </w:tr>
    </w:tbl>
    <w:p>
      <w:pPr>
        <w:pStyle w:val="Heading"/>
        <w:tabs>
          <w:tab w:val="clear" w:pos="708"/>
          <w:tab w:val="left" w:pos="6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БР, Баксанский район, с.п. Куба, ул. Надречная, 188 тел. 35-1-41, </w:t>
      </w:r>
      <w:r>
        <w:rPr>
          <w:b/>
          <w:sz w:val="22"/>
          <w:szCs w:val="22"/>
          <w:lang w:val="en-US"/>
        </w:rPr>
        <w:t>admkub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======================================================================================================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 № 6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НАФЭ  № 6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НОУ   № 6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4"/>
          <w:szCs w:val="28"/>
        </w:rPr>
        <w:t>24 апреля 2017 года                                                                       с.п. Ку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льское поселение Ку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ак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абардино-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и законодательством Кабардино-Балкарской Республики, регулирующим правоотношения в сфере геральдики и руководствуясь Уставом сельского поселения Куба Бакса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,-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местного самоуправления сельского поселения Куба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герб муниципального образования сельское поселение Куба в качестве официального символа сельского поселения К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Положение «О гербе муниципального образования сельское поселение Куба Бакса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 настоящее решение, Положение «О гербе муниципального образования сельское поселение Куба Бакса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» в Геральдический совет при Президенте Российской Федерации для внесения герба сельского поселения Ку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озложить контроль исполнения настоящего решения на Озова З.Н.- заместителя главы местной администрации с.п. Куба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Совета мест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сельского поселения Куба                                                             З.В. Машезов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ind w:firstLine="709"/>
        <w:jc w:val="right"/>
        <w:rPr>
          <w:rStyle w:val="Emphasis"/>
          <w:b/>
          <w:b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Heading"/>
        <w:ind w:firstLine="709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Heading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местного самоуправления 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ба</w:t>
      </w:r>
    </w:p>
    <w:p>
      <w:pPr>
        <w:pStyle w:val="Normal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4 апреля  2017  года № 6-1</w:t>
      </w:r>
    </w:p>
    <w:p>
      <w:pPr>
        <w:pStyle w:val="Normal"/>
        <w:spacing w:lineRule="auto" w:line="276"/>
        <w:ind w:firstLine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ЛЬСКОЕ ПОСЕЛЕНИЕ КУ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БАКС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АБАРДИНО-БАЛКАРСКОЙ РЕСПУБЛИК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сельское поселение Куба Баксанского муниципального района Кабардино-Балкарской Республики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Style w:val="Style14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1. Герб муниципального образования сельское поселение Куба Баксанского муниципального района Кабардино-Балкарской Республики (далее – герб сельского поселения Куба) является официальным символом муниципального образования сельское поселение Куба Баксанского муниципального района Кабардино-Балкарской Республики (далее - сельского поселения Куба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pacing w:val="-6"/>
          <w:sz w:val="28"/>
          <w:szCs w:val="28"/>
        </w:rPr>
        <w:t>1.2. Положение о гербе сельского поселения Куба с приложениями на бумажных и электронных носителях хранится в архиве сельского поселения Куб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 xml:space="preserve">1.3. Герб </w:t>
      </w:r>
      <w:r>
        <w:rPr>
          <w:spacing w:val="-6"/>
          <w:sz w:val="28"/>
          <w:szCs w:val="28"/>
        </w:rPr>
        <w:t xml:space="preserve">сельского поселения Куба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2. Геральдическое описание и обоснование символики герба </w:t>
      </w:r>
      <w:r>
        <w:rPr>
          <w:b/>
          <w:spacing w:val="-6"/>
          <w:sz w:val="28"/>
          <w:szCs w:val="28"/>
        </w:rPr>
        <w:t>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spacing w:val="-6"/>
          <w:sz w:val="28"/>
          <w:szCs w:val="28"/>
        </w:rPr>
        <w:t xml:space="preserve">сельского поселения Куба </w:t>
      </w:r>
      <w:r>
        <w:rPr>
          <w:sz w:val="28"/>
          <w:szCs w:val="28"/>
        </w:rPr>
        <w:t>гласит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«В лазоревом поле на зелёной узкой оконечности - повышенная серебряная гора о двух вершинах, из которых правая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2"/>
      </w:r>
      <w:r>
        <w:rPr>
          <w:b/>
          <w:bCs/>
          <w:sz w:val="28"/>
          <w:szCs w:val="28"/>
        </w:rPr>
        <w:t xml:space="preserve"> выше, и перед ней, поверх оконечности - яблоня с двумя золотыми стволами, свитыми и срастающимися в один, с видимыми корнями, зелёной листвой и серебряными цветами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символики герба сельского поселения Куб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аксанский муниципальный район, в который входит сельское поселение Куба, расположен в северо-восточной части Кабардино-Балкарии в предгорьях Северного Кавказа. </w:t>
      </w:r>
    </w:p>
    <w:p>
      <w:pPr>
        <w:pStyle w:val="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ела Кубы относится к середине XVIII и началу XIX века (пись</w:t>
        <w:softHyphen/>
        <w:t>менных источников, свидетельствующих об истории возникновения се</w:t>
        <w:softHyphen/>
        <w:t xml:space="preserve">ла нет; предполагаемая дата </w:t>
      </w:r>
      <w:r>
        <w:rPr>
          <w:rStyle w:val="10"/>
          <w:sz w:val="28"/>
          <w:szCs w:val="28"/>
        </w:rPr>
        <w:t>- 1744г.)</w:t>
      </w:r>
      <w:r>
        <w:rPr>
          <w:sz w:val="28"/>
          <w:szCs w:val="28"/>
        </w:rPr>
        <w:t xml:space="preserve"> Селение Куба расположено у правого, крутого берега старого русла р. Малка на границе со Ставропольским кр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ницы Марьинской </w:t>
      </w:r>
      <w:r>
        <w:rPr>
          <w:rStyle w:val="10"/>
          <w:sz w:val="28"/>
          <w:szCs w:val="28"/>
        </w:rPr>
        <w:t>- основанной в 1777г.)</w:t>
      </w:r>
    </w:p>
    <w:p>
      <w:pPr>
        <w:pStyle w:val="Web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Куба в прошлом делилась на две части: Верхняя-Агубеково (Агубэчей) и нижняя - Атажукино (Хьэтэкьущыкъуей).</w:t>
      </w:r>
    </w:p>
    <w:p>
      <w:pPr>
        <w:pStyle w:val="Web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ервыми поселенцами были подданные князя Атажукино, которые до пере</w:t>
        <w:softHyphen/>
        <w:t>селения на берег Малки жили у восточной подошвы горы Машук, т.е. в районе современного города Пятигорска. В середине XVIII века, при строительстве на Север</w:t>
        <w:softHyphen/>
        <w:t>ном Кавказе укрепленных линий и крепостей на кабардинской земле – мирные хлебопашцы  покидали свои родные места от подножий горы Машук и переселились за реку Малку.</w:t>
      </w:r>
    </w:p>
    <w:p>
      <w:pPr>
        <w:pStyle w:val="Web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В середине XVIII в. - вначале XIX в. один из сыновей Магомеда Атажу</w:t>
        <w:softHyphen/>
        <w:t>кино - Хасанбий, со своими подвластными крестьянами, переселились на пра</w:t>
        <w:softHyphen/>
        <w:t>вый берег Малки и основали селение, которое носило его имя – Хьэсэнбий  къуажэ. В 1862г. в этом селении насчитывалось 54 двора и 580 человек. Число жи</w:t>
        <w:softHyphen/>
        <w:t>телей с. Хасанбия Атажукино увеличилось за счет переселенцев из других рай</w:t>
        <w:softHyphen/>
        <w:t>онов Кабарды и даже Северного Кавказа. Так например, Агубековцы (аул Агу</w:t>
        <w:softHyphen/>
        <w:t>беково) располагались сначала в районе Фендуко, в 1865г.  переселились на правый берег р. Малки и расположились рядом с селе</w:t>
        <w:softHyphen/>
        <w:t>нием князя Хасанбия Атажукино.</w:t>
      </w:r>
    </w:p>
    <w:p>
      <w:pPr>
        <w:pStyle w:val="Web"/>
        <w:shd w:fill="FFFFFF" w:val="clear"/>
        <w:spacing w:before="0" w:after="0"/>
        <w:ind w:firstLine="680"/>
        <w:jc w:val="both"/>
        <w:rPr>
          <w:rStyle w:val="10"/>
          <w:sz w:val="28"/>
          <w:szCs w:val="28"/>
        </w:rPr>
      </w:pPr>
      <w:r>
        <w:rPr>
          <w:sz w:val="28"/>
          <w:szCs w:val="28"/>
        </w:rPr>
        <w:t>Так образовалось село Атажукино III. А среди народных масс его нередко называли Агубеково (</w:t>
      </w:r>
      <w:r>
        <w:rPr>
          <w:rStyle w:val="10"/>
          <w:sz w:val="28"/>
          <w:szCs w:val="28"/>
        </w:rPr>
        <w:t>Абгуэчей) или сел. Хасанби (Хьэсэнбий  къуажэ).</w:t>
      </w:r>
      <w:r>
        <w:rPr>
          <w:sz w:val="28"/>
          <w:szCs w:val="28"/>
        </w:rPr>
        <w:t xml:space="preserve"> 8 июля 1920 года Атажукино III переименовано в село Куб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имволика герба сельского поселения Куба связана с историей образования села, сельско-хозяйственным укладом жизни и географией села:</w:t>
      </w:r>
    </w:p>
    <w:p>
      <w:pPr>
        <w:pStyle w:val="Web"/>
        <w:shd w:fill="FFFFFF" w:val="clear"/>
        <w:spacing w:before="0" w:after="0"/>
        <w:ind w:firstLine="680"/>
        <w:jc w:val="both"/>
        <w:rPr/>
      </w:pPr>
      <w:r>
        <w:rPr>
          <w:rStyle w:val="10"/>
          <w:sz w:val="28"/>
          <w:szCs w:val="28"/>
        </w:rPr>
        <w:t>- история создания села Куба аллегорически показана в гербе яблоней, ствол которой образован двумя стволами, сросшимися, образно как два села, в одно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символика яблони многозначна: символ плодородия; символ молодости и красоты, бессмертия; символ братства и согласия; </w:t>
      </w:r>
    </w:p>
    <w:p>
      <w:pPr>
        <w:pStyle w:val="Justtext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рни яблони  - символ основания села, символ фундаментального, исторического единения природных и человеческих сил и  традиций по созданию и развитию  сельского поселения Куба;</w:t>
      </w:r>
    </w:p>
    <w:p>
      <w:pPr>
        <w:pStyle w:val="Justtext"/>
        <w:spacing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ы яблони – символ весны, благоухания и красоты, ожидания перемен и развития;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ора с двумя вершинами – аллегория Эльбруса (его д</w:t>
      </w:r>
      <w:r>
        <w:rPr>
          <w:sz w:val="28"/>
          <w:szCs w:val="28"/>
        </w:rPr>
        <w:t xml:space="preserve">вух пиков - 5642 м и 5621 м), являющегося </w:t>
      </w:r>
      <w:r>
        <w:rPr>
          <w:iCs/>
          <w:sz w:val="28"/>
          <w:szCs w:val="28"/>
        </w:rPr>
        <w:t>самой</w:t>
      </w:r>
      <w:r>
        <w:rPr>
          <w:sz w:val="28"/>
          <w:szCs w:val="28"/>
        </w:rPr>
        <w:t xml:space="preserve"> высокой горной вершиной не только </w:t>
      </w:r>
      <w:r>
        <w:rPr>
          <w:iCs/>
          <w:sz w:val="28"/>
          <w:szCs w:val="28"/>
        </w:rPr>
        <w:t xml:space="preserve">Кавказского хребта, но и </w:t>
      </w:r>
      <w:r>
        <w:rPr>
          <w:sz w:val="28"/>
          <w:szCs w:val="28"/>
        </w:rPr>
        <w:t>России и Европы, показывает характер местности села Куба, расположенной в предгорьях Кавказ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еленая оконечность герба - аллегория земель села Куба, богатых предкавказским черноземом, и природно-климатических условий, которые позволяют успешно заниматься сельским хозяйством с весомыми достижениями в выращивании высоких урожаев зерновых культур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сновные цвета герба: синий (лазоревый), белый (серебро) и зеленый – совпадают с цветами флага Кабардино-Балкарской Республики, подчеркивая  территориальную принадлежность сельского поселения Куба; </w:t>
      </w:r>
    </w:p>
    <w:p>
      <w:pPr>
        <w:pStyle w:val="Normal"/>
        <w:tabs>
          <w:tab w:val="clear" w:pos="708"/>
          <w:tab w:val="left" w:pos="1575" w:leader="none"/>
        </w:tabs>
        <w:ind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менённые в гербе цвета символизирую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Авторская группа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дея герба: Индира </w:t>
      </w:r>
      <w:r>
        <w:rPr>
          <w:vanish/>
          <w:sz w:val="28"/>
          <w:szCs w:val="28"/>
        </w:rPr>
        <w:t>КанаметоваКанаметова</w:t>
      </w:r>
      <w:r>
        <w:rPr>
          <w:sz w:val="28"/>
          <w:szCs w:val="28"/>
        </w:rPr>
        <w:t>Канаметова (с. Куба)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 Константин Моченов (Химки)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 Анна Гарсия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Style w:val="Style14"/>
          <w:sz w:val="28"/>
          <w:szCs w:val="28"/>
        </w:rPr>
        <w:t xml:space="preserve">3. Порядок воспроизведения и размещения герба </w:t>
      </w:r>
      <w:r>
        <w:rPr>
          <w:b/>
          <w:sz w:val="28"/>
          <w:szCs w:val="28"/>
        </w:rPr>
        <w:t>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3.1. Герб сельского поселения Куб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ногоцветном исполнении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цветном контурном  варианте исполнения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- одноцветном контурном варианте с шафировкой (условной штриховкой для обозначения цветов). (Приложение 3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2. Воспроизведение герба сельского поселения Куб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3.3. Герб сельского поселения Куб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(Приложения 4-6)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3.4. Рисунки герба сельского поселения Куба перечисленные в п.3.1, 3.3, 3.4 равнозначны.   Приложения 1-6 к настоящему Положению  являют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5. Порядок одновременного размещения Государственного герба Российской Федерации, герба Кабардино-Балкарской Республики, герба сельского поселения Куба, иных гербов производится в соответствии с федеральным законодательством, законодательством Кабардино-Балкарской Республик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6. При одновременном размещении Государственного герба Российской Федерации  (или герба Кабардино-Балкарской Республики) и герба сельского поселения Куба, герб сельского поселения Куба располагается справа (размещение гербов: 1-2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pacing w:val="-6"/>
          <w:sz w:val="28"/>
          <w:szCs w:val="28"/>
        </w:rPr>
        <w:t>3.7. При одновременном размещении Государственного герба Российской Федерации (1), герба Кабардино-Балкарской Республики (2) и герба сельского поселения Куба (3), Государственный герб Российской Федерации располагается в центре. Слева от Государственного герба Российской Федерации располагается герб Кабардино-Балкарской Республики, справа от Государственного герба Российской Федерации располагается герб сельского поселения Куба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Кабардино-Балкарской Республики (2), слева от Государственного герба Российской Федерации располагается герб Баксанского муниципального района (3). Справа от герба Кабардино-Балкарской Республики располагается герб сельского поселения Куб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лева и справа в порядке ранжирования (размещение гербов: 7-5-3-1-2-4-6-8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Кабардино-Балкарской Республики (2), справа от Государственного герба Российской Федерации располагается герб Баксанского муниципального района (3). Слева от герба Кабардино-Балкарской Республики располагается герб сельского поселения Куб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права и слева в порядке ранжирования (расположение гербов: 6-4-2-1-3-5-7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0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11. При одновременном размещении Государственного герба Российской Федерации, герба Кабардино-Балкарской Республики, гербов иных субъектов Российской Федерации, герба Баксанского муниципального района, герба сельского поселения Куба размер герба сельского поселения Куб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12. При одновременном размещении Государственного герба Российской Федерации, герба Кабардино-Балкарской Республики, гербов иных субъектов Российской Федерации, герба Баксанского муниципального района, герба сельского поселения Куба высота размещения герба сельского поселения Куб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13. При одновременном размещении Государственного герба Российской Федерации, герба Кабардино-Балкарской Республики, гербов иных субъектов Российской Федерации, герба Баксанского муниципального района, герба сельского поселения Куб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3.14. Порядок изготовления, хранения и уничтожения бланков, печатей и иных носителей изображения герба сельского поселения Куба устанавливается администрацией сельского поселения Куб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Style w:val="Style15"/>
          <w:sz w:val="28"/>
          <w:szCs w:val="28"/>
        </w:rPr>
        <w:t>4.</w:t>
        <w:tab/>
        <w:t xml:space="preserve">Порядок использования герба </w:t>
      </w:r>
      <w:r>
        <w:rPr>
          <w:b/>
          <w:sz w:val="28"/>
          <w:szCs w:val="28"/>
        </w:rPr>
        <w:t>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Style w:val="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4.1. Герб сельского поселения Куба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8"/>
          <w:szCs w:val="28"/>
        </w:rPr>
        <w:t>сельского поселения Куб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sz w:val="28"/>
          <w:szCs w:val="28"/>
        </w:rPr>
        <w:t>сельского поселения Куба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3) в кабинетах главы сельского поселения Куба, выборных должностных лиц местного самоуправления сельского поселения Куба, главы администрации сельского поселения Куб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4.2. Герб сельского поселения Куб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1) в кабинетах руководителей структурных подразделений администрации сельского поселения Куба и их заместителей, первых заместителей, заместителей главы администрации сельского поселения Куба, руководителей отраслевых, структурных подразделений администрации сельского поселения Куба, руководителей муниципальных предприятий и их заместителе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 форме спортивных команд и отдельных спортсменов, представляющих сельское поселение Куб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3) на пассажирском транспорте и другом имуществе, предназначенном для транспортного обслуживания населения сельского поселения Куб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5) на официальных сайтах органов местного самоуправления сельского поселения Куба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pacing w:val="-6"/>
          <w:sz w:val="28"/>
          <w:szCs w:val="28"/>
        </w:rPr>
        <w:t xml:space="preserve">6) на стелах, указателях, знаках, обозначающих границу </w:t>
      </w:r>
      <w:r>
        <w:rPr>
          <w:sz w:val="28"/>
          <w:szCs w:val="28"/>
        </w:rPr>
        <w:t>сельского поселения Куба</w:t>
      </w:r>
      <w:r>
        <w:rPr>
          <w:spacing w:val="-6"/>
          <w:sz w:val="28"/>
          <w:szCs w:val="28"/>
        </w:rPr>
        <w:t xml:space="preserve"> при въезде на территорию </w:t>
      </w:r>
      <w:r>
        <w:rPr>
          <w:sz w:val="28"/>
          <w:szCs w:val="28"/>
        </w:rPr>
        <w:t xml:space="preserve">сельского поселения Куба </w:t>
      </w:r>
      <w:r>
        <w:rPr>
          <w:spacing w:val="-6"/>
          <w:sz w:val="28"/>
          <w:szCs w:val="28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Герб сельского поселения Куба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Главы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Главы администрации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вета местного самоуправления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депутатов Совета местного самоуправления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Избирательной комиссии сельского поселения Куб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должностных лиц органов местного самоуправления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иных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9) удостоверений лиц, осуществляющих службу на должностях в органах местного самоуправления, муниципальных служащих, депутатов Совета местного самоуправления сельского поселения Куб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Герб сельского поселения Куб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местного самоуправления сельского поселения Куб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Куба, предприятия, учреждения и организации, находящиеся в муниципальной собственности сельского поселения Куба, муниципальные унитарные предприятия сельского поселения Куб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у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Герб сельского поселения Куба может быть использован в качестве геральдической основы для разработки наград и почетных званий сельского поселения Ку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Многоцветное воспроизведение герба сельского поселения Куб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уба, официальных представителей сельского поселения Куб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Изображение герба сельского поселения Куб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Использование герба сельского поселения Куба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Ку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9. Использование герба сельского поселения Куба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Куба, в порядке, установленном муниципальными правовыми актами сельского поселения Куб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hanging="0"/>
        <w:jc w:val="both"/>
        <w:rPr/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местную администрацию сельского поселения Ку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герба сельского поселения Куба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использование герба сельского поселения Куб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сельского поселения Куба или его воспроизведение с нарушением норм, установленных настоящим Положение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воспроизведение герба сельского поселения Куб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сельского поселения Куб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сельского поселения Ку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Кабардино-Балкарской Республики.</w:t>
      </w:r>
    </w:p>
    <w:p>
      <w:pPr>
        <w:pStyle w:val="Style2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Внесение в композицию герба сельского поселения Куб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 Право использования герба сельского поселения Куба, с момента утверждения его Советом местного самоуправления сельского поселения Куба в качестве официального символа, принадлежит органам местного самоуправления сельского поселения Куба.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 xml:space="preserve">6.3. Герб </w:t>
      </w:r>
      <w:r>
        <w:rPr>
          <w:sz w:val="28"/>
          <w:szCs w:val="28"/>
        </w:rPr>
        <w:t>сельского поселения Куба</w:t>
      </w:r>
      <w:r>
        <w:rPr>
          <w:spacing w:val="-6"/>
          <w:sz w:val="28"/>
          <w:szCs w:val="28"/>
        </w:rPr>
        <w:t xml:space="preserve">, с момента утверждения его Советом местного самоуправления </w:t>
      </w:r>
      <w:r>
        <w:rPr>
          <w:sz w:val="28"/>
          <w:szCs w:val="28"/>
        </w:rPr>
        <w:t>сельского поселения Куба</w:t>
      </w:r>
      <w:r>
        <w:rPr>
          <w:spacing w:val="-6"/>
          <w:sz w:val="28"/>
          <w:szCs w:val="28"/>
        </w:rPr>
        <w:t xml:space="preserve"> в качестве официального символа, согласно части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Многоцветный рисунок герба сельского поселения Куб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дноцветный контурный рисунок герба сельского поселения Ку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дноцветный контурный рисунок герба сельского поселения Куба, выполненный с шафировк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герба сельского поселения Куба с коро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дноцветный контурный рисунок герба сельского поселения Куба с коро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Одноцветный контурный рисунок герба сельского поселения Куба с короной, выполненный с шафировк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е поселение Куба</w:t>
      </w:r>
    </w:p>
    <w:p>
      <w:pPr>
        <w:pStyle w:val="Normal"/>
        <w:jc w:val="right"/>
        <w:rPr/>
      </w:pPr>
      <w:r>
        <w:rPr/>
        <w:t>Баксанского района</w:t>
      </w:r>
    </w:p>
    <w:p>
      <w:pPr>
        <w:pStyle w:val="Normal"/>
        <w:jc w:val="right"/>
        <w:rPr/>
      </w:pPr>
      <w:r>
        <w:rPr/>
        <w:t>Кабардино-Балкарской Республики</w:t>
      </w:r>
    </w:p>
    <w:p>
      <w:pPr>
        <w:pStyle w:val="Normal"/>
        <w:jc w:val="right"/>
        <w:rPr/>
      </w:pPr>
      <w:r>
        <w:rPr/>
        <w:t>от 24 апреля 2017 г. № 6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С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РДИНО-БАЛКАР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107950</wp:posOffset>
            </wp:positionV>
            <wp:extent cx="5039995" cy="627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62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еральдике правой  стороной является сторона, расположенная для зрителя сле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bottom w:val="single" w:sz="8" w:space="1" w:color="000000"/>
      </w:pBdr>
      <w:ind w:left="-180" w:right="-185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татьи Знак"/>
    <w:qFormat/>
    <w:rPr>
      <w:b/>
      <w:sz w:val="24"/>
      <w:szCs w:val="24"/>
      <w:lang w:val="en-US"/>
    </w:rPr>
  </w:style>
  <w:style w:type="character" w:styleId="Style15">
    <w:name w:val="НАзвание главы Знак"/>
    <w:qFormat/>
    <w:rPr>
      <w:b/>
      <w:sz w:val="24"/>
      <w:szCs w:val="24"/>
      <w:lang w:bidi="ar-SA"/>
    </w:rPr>
  </w:style>
  <w:style w:type="character" w:styleId="Style16">
    <w:name w:val="Текст сноски Знак"/>
    <w:basedOn w:val="Style12"/>
    <w:qFormat/>
    <w:rPr/>
  </w:style>
  <w:style w:type="character" w:styleId="10">
    <w:name w:val="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1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  <w:lang w:val="en-US"/>
    </w:rPr>
  </w:style>
  <w:style w:type="paragraph" w:styleId="Style2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Justtext">
    <w:name w:val="justtext"/>
    <w:basedOn w:val="Normal"/>
    <w:qFormat/>
    <w:pPr>
      <w:suppressAutoHyphens w:val="false"/>
      <w:spacing w:before="60" w:after="60"/>
      <w:ind w:firstLine="540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1:00Z</dcterms:created>
  <dc:creator>user</dc:creator>
  <dc:description/>
  <cp:keywords/>
  <dc:language>en-US</dc:language>
  <cp:lastModifiedBy>Ломанцов Виктор Анатольевич</cp:lastModifiedBy>
  <cp:lastPrinted>2013-01-10T17:48:00Z</cp:lastPrinted>
  <dcterms:modified xsi:type="dcterms:W3CDTF">2017-09-12T04:11:00Z</dcterms:modified>
  <cp:revision>2</cp:revision>
  <dc:subject/>
  <dc:title>Къэбэрдей-Балъкъэр Республикэм  Бахъсэн муниципальнэ куейм щыщ Куба къуажэм и щ1ып1э Совет                                    </dc:title>
</cp:coreProperties>
</file>