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-2019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984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МУНИЦИПАЛЬНЫЙ СОВЕТ</w:t>
      </w:r>
    </w:p>
    <w:p>
      <w:pPr>
        <w:pStyle w:val="Style16"/>
        <w:widowControl w:val="false"/>
        <w:jc w:val="center"/>
        <w:rPr>
          <w:b w:val="false"/>
          <w:b w:val="false"/>
          <w:color w:val="3366FF"/>
          <w:sz w:val="24"/>
        </w:rPr>
      </w:pPr>
      <w:r>
        <w:rPr>
          <w:b w:val="false"/>
          <w:color w:val="3366FF"/>
          <w:sz w:val="24"/>
        </w:rPr>
        <w:t>МУНИЦИПАЛЬНОГО ОБРАЗОВАНИЯ ГОРОДА КРАСНОЕ СЕЛО</w:t>
      </w:r>
    </w:p>
    <w:p>
      <w:pPr>
        <w:pStyle w:val="Normal"/>
        <w:widowControl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3366FF"/>
          <w:sz w:val="24"/>
          <w:szCs w:val="24"/>
          <w:u w:val="single"/>
        </w:rPr>
        <w:t>от 13.06.2017г.</w:t>
      </w: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  <w:u w:val="single"/>
        </w:rPr>
        <w:t>№ 33-</w:t>
      </w:r>
      <w:r>
        <w:rPr>
          <w:color w:val="3366FF"/>
          <w:sz w:val="24"/>
          <w:szCs w:val="24"/>
          <w:u w:val="single"/>
          <w:lang w:val="en-US"/>
        </w:rPr>
        <w:t>V</w:t>
      </w:r>
      <w:r>
        <w:rPr>
          <w:color w:val="3366FF"/>
          <w:sz w:val="24"/>
          <w:szCs w:val="24"/>
          <w:u w:val="single"/>
        </w:rPr>
        <w:t>-8</w:t>
      </w:r>
    </w:p>
    <w:p>
      <w:pPr>
        <w:pStyle w:val="Normal"/>
        <w:widowControl w:val="false"/>
        <w:jc w:val="center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Об официальном символе (гербе)</w:t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и законодательством города Санкт-Петербурга, регулирующим правоотношения в сфере геральдики, руководствуясь Уставом внутригородского муниципального образования Санкт-Петербурга город Красное Село, Муниципальный  Совет муниципального образования города Красное Село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bCs/>
          <w:sz w:val="24"/>
          <w:szCs w:val="24"/>
        </w:rPr>
        <w:t xml:space="preserve">«О гербе внутригородского муниципального образования Санкт-Петербурга </w:t>
      </w:r>
      <w:r>
        <w:rPr>
          <w:sz w:val="24"/>
          <w:szCs w:val="24"/>
        </w:rPr>
        <w:t>город Красное Село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знать утратившим силу Решение Муниципального Совета муниципального образования г.Красное Село от 28.09.2007г. № 5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3 «Об утверждении положения «О гербе муниципального образования города Красное Сел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газете «Вести Красного Се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дставить настоящее Решение и Положение «О </w:t>
      </w:r>
      <w:r>
        <w:rPr>
          <w:bCs/>
          <w:sz w:val="24"/>
          <w:szCs w:val="24"/>
        </w:rPr>
        <w:t xml:space="preserve">гербе внутригородского муниципального образования Санкт-Петербурга </w:t>
      </w:r>
      <w:r>
        <w:rPr>
          <w:sz w:val="24"/>
          <w:szCs w:val="24"/>
        </w:rPr>
        <w:t>город Красное Село» в Геральдический совет при Президенте Российской Федерации с целью проведения вексиллологической экспертизы и регистрации герба муниципального образования город Красное С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г.Красное Сел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г.Красное Сел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от 13.06.2017г. № 3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bookmarkStart w:id="0" w:name="_GoBack"/>
      <w:bookmarkEnd w:id="0"/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«О гербе внутригородского муниципального образования Санкт-Петербурга </w:t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геральдическое описание, обоснование и порядок использования герба внутригородского муниципального образования Санкт-Петербурга город Красное Се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Герб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город Красное Село (далее – герб города Красное Село) является официальным символом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город Красное Се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оложение о гербе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Санкт-Петербур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Красное Сел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гла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 червлёном поле накрест серебряная шпага золотым эфесом вверх, и с таковым же темляком, с вписанным в левую перевязь серебряным, развёрнутым свитком и поверх всего - золотой гвардейский кивер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, без султана, с кистями этишкета слева</w:t>
      </w:r>
      <w:r>
        <w:rPr>
          <w:b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поля соответствует названию - Красное Сел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ага и кивер обозначают роль Красного Села, как важнейшего исторического центра военных маневров в истории России. На протяжении более двух веков в Красном Селе проходили военные учения всех соединений Российской армии - «Красносельские маневры», где начиналась военная карьера множества знаменитых полководцев России. Шпага и кивер одновременно символизируют верность местным традициям сегодняшних красносё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ток отражает начало истории Красного Села, бумажное производство и одновременно символически правоотражает Уста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богатства, урож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: В.Касьянов, М.Медведев (оба Санкт-Петербур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: М.Медведев (Санкт-Петербург), А.Гарсия (Москв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А.Гарсия (Москва)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оспроизведения и размещения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герба </w:t>
      </w:r>
      <w:r>
        <w:rPr>
          <w:b/>
          <w:iCs/>
          <w:sz w:val="24"/>
          <w:szCs w:val="24"/>
        </w:rPr>
        <w:t>города Красное Сел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Герб </w:t>
      </w:r>
      <w:r>
        <w:rPr>
          <w:iCs/>
          <w:sz w:val="24"/>
          <w:szCs w:val="24"/>
        </w:rPr>
        <w:t>города Красное Село</w:t>
      </w:r>
      <w:r>
        <w:rPr>
          <w:bCs/>
          <w:sz w:val="24"/>
          <w:szCs w:val="24"/>
        </w:rPr>
        <w:t xml:space="preserve"> может воспроизвод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в многоцветном варианте (приложение 1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Для обозначения административного статус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может воспроизводиться с короной, соответствующей статусу внутригородской муниципального образования города Федерального подчинения (приложения 4-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Варианты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, указанные в пунктах 3.1, 3.2 – равно допусти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Воспроизведение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ённому в пункте 2.1. настоящего Положения (с учётом статусной короны в случаях её исполь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Порядок размещения Государственного герба Российской Федерации, герба города Санкт-Петербурга, герба </w:t>
      </w:r>
      <w:r>
        <w:rPr>
          <w:iCs/>
          <w:sz w:val="24"/>
          <w:szCs w:val="24"/>
        </w:rPr>
        <w:t>города Красное Село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города Санкт-Петербурга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При одновременном размещении герба города Санкт-Петербурга (1) и герба</w:t>
      </w:r>
      <w:r>
        <w:rPr>
          <w:iCs/>
          <w:sz w:val="24"/>
          <w:szCs w:val="24"/>
        </w:rPr>
        <w:t xml:space="preserve"> города Красное Село (2)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располагается справа (расположение гербов по схеме 1–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 При одновременном размещении Государственного герба Российской Федерации (1), герба города Санкт-Петербурга (2) и герба </w:t>
      </w:r>
      <w:r>
        <w:rPr>
          <w:iCs/>
          <w:sz w:val="24"/>
          <w:szCs w:val="24"/>
        </w:rPr>
        <w:t>города Красное Село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Санкт-Петербурга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(размещение гербов по схеме 2-1-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 При одновременном размещении чётного числа гербов (например, 6-ти) они располагаются по схеме 5–3–1–2–4–6, где 1 - Государственный герб Российской Федерации, 2 – герб города Санкт-Петербурга, 3 –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9. При одновременном размещении нечётного числа гербов (например, 5-ти) они располагаются по схеме 4–2–1–3–5, где 1 - Государственный герб Российской Федерации, 2 - герб города Санкт-Петербурга, 3 –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асположение гербов, установленное в пунктах 3.5. – 3.8. указано «от зрите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1. При одновременном размещении гербов размер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города Санкт-Петербур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2. При одновременном размещении гербов высота размещения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города Санкт-Петербур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При одновременном размещении гербов гербы, указанные в пунктах 3.5 - 3.8. должны быть выполнены в единой техн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4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устанавливается решением Муниципального 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города Красное Сел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залах заседаний органов местного самоуправления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в кабинетах главы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выборных должностных лиц местного самоуправления муниципального образования 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 должностного лица, исполняющего полномочия главы местной администрации муниципального образования города Красное Село (далее – главы администрации города Красное Сел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муниципального образова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на транспортных средствах, используемых для служебных поездок и работы депутатами Муниципального Совета муниципального образования города Красное Село, Главой муниципального образования города Красное Село, сотрудниками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муниципальное образование </w:t>
      </w:r>
      <w:r>
        <w:rPr>
          <w:iCs/>
          <w:sz w:val="24"/>
          <w:szCs w:val="24"/>
        </w:rPr>
        <w:t>город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при въезде и выезде с территории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может воспроизводиться на бланк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Главы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Главы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Муниципального 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депутатов Муниципального 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контрольного органа муниципального образования </w:t>
      </w:r>
      <w:r>
        <w:rPr>
          <w:iCs/>
          <w:sz w:val="24"/>
          <w:szCs w:val="24"/>
        </w:rPr>
        <w:t>города Красное Сел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должностных лиц органов местного самоуправления муниципального образования </w:t>
      </w:r>
      <w:r>
        <w:rPr>
          <w:iCs/>
          <w:sz w:val="24"/>
          <w:szCs w:val="24"/>
        </w:rPr>
        <w:t>города Красное Се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удостоверений лиц, осуществляющих службу на должностях в органах местного самоуправления, депутатов Муниципального 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может воспроизвод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 знаках различия, знаках отличия, установленных муниципальными правовыми актами Муниципального Совета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 визитных карточках лиц, осуществляющих службу на должностях в органах местного самоуправления, депутатов Муниципального Совета муниципального образования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бразования 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Многоцветное изображение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оржестве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-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в случаях, не предусмотренных пунктами 4.1. -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города Красное Село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ешением </w:t>
      </w:r>
      <w:r>
        <w:rPr>
          <w:sz w:val="24"/>
          <w:szCs w:val="24"/>
        </w:rPr>
        <w:t>Муниципального</w:t>
      </w:r>
      <w:r>
        <w:rPr>
          <w:iCs/>
          <w:sz w:val="24"/>
          <w:szCs w:val="24"/>
        </w:rPr>
        <w:t xml:space="preserve"> Совета</w:t>
      </w:r>
      <w:r>
        <w:rPr>
          <w:sz w:val="24"/>
          <w:szCs w:val="24"/>
        </w:rPr>
        <w:t xml:space="preserve"> муниципального образования</w:t>
      </w:r>
      <w:r>
        <w:rPr>
          <w:iCs/>
          <w:sz w:val="24"/>
          <w:szCs w:val="24"/>
        </w:rPr>
        <w:t xml:space="preserve"> города Красное Се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герба в качестве геральдической основы гербов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или его изоб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 установленном статьями  47 и 47-1 Закона Санкт-Петербурга </w:t>
      </w:r>
      <w:r>
        <w:rPr>
          <w:bCs/>
          <w:sz w:val="24"/>
          <w:szCs w:val="24"/>
        </w:rPr>
        <w:t>от 31 мая 2010г. № 273-70 «Об административных правонарушениях в Санкт-Петербурге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с момента установления его Муниципальным Советом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 в качестве официального символа муниципального образования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 xml:space="preserve">, принадлежат органам местного самоуправления муниципального образования </w:t>
      </w:r>
      <w:r>
        <w:rPr>
          <w:iCs/>
          <w:sz w:val="24"/>
          <w:szCs w:val="24"/>
        </w:rPr>
        <w:t>города Красное С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города Красное Село</w:t>
      </w:r>
      <w:r>
        <w:rPr>
          <w:sz w:val="24"/>
          <w:szCs w:val="24"/>
        </w:rPr>
        <w:t xml:space="preserve">, с момента установления его Муниципальным Советом муниципального образования </w:t>
      </w:r>
      <w:r>
        <w:rPr>
          <w:iCs/>
          <w:sz w:val="24"/>
          <w:szCs w:val="24"/>
        </w:rPr>
        <w:t xml:space="preserve">города Красное Село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Красное Село</w:t>
      </w:r>
      <w:r>
        <w:rPr>
          <w:sz w:val="24"/>
          <w:szCs w:val="24"/>
        </w:rPr>
        <w:t>, согласно п. 2 ч. 6 ст. 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ГЕРБ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ербовый щит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98755</wp:posOffset>
            </wp:positionV>
            <wp:extent cx="5039995" cy="6277610"/>
            <wp:effectExtent l="0" t="0" r="0" b="0"/>
            <wp:wrapNone/>
            <wp:docPr id="2" name="Красное Село МО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асное Село МО_ПП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ГЕРБ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435610</wp:posOffset>
            </wp:positionV>
            <wp:extent cx="5039995" cy="6277610"/>
            <wp:effectExtent l="0" t="0" r="0" b="0"/>
            <wp:wrapNone/>
            <wp:docPr id="3" name="Красное Село МО_ПП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расное Село МО_ПП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гербовый щит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ЦВЕТНЫЙ КОНТУРНЫЙ РИСУНО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НОЙ ШТРИХОВКОЙ ДЛЯ ОБОЗНАЧЕНИЯ ЦВЕТА ГЕРБ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ербовый щит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96850</wp:posOffset>
            </wp:positionV>
            <wp:extent cx="5039995" cy="6277610"/>
            <wp:effectExtent l="0" t="0" r="0" b="0"/>
            <wp:wrapNone/>
            <wp:docPr id="4" name="Красное Село МО_ПП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расное Село МО_ПП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ГЕРБ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коронованный щит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132080</wp:posOffset>
            </wp:positionV>
            <wp:extent cx="3972560" cy="6325235"/>
            <wp:effectExtent l="0" t="0" r="0" b="0"/>
            <wp:wrapNone/>
            <wp:docPr id="5" name="Красное Село МО_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расное Село МО_ПП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ГЕР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коронованный щит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6005</wp:posOffset>
            </wp:positionH>
            <wp:positionV relativeFrom="paragraph">
              <wp:posOffset>153035</wp:posOffset>
            </wp:positionV>
            <wp:extent cx="4186555" cy="6665595"/>
            <wp:effectExtent l="0" t="0" r="0" b="0"/>
            <wp:wrapNone/>
            <wp:docPr id="6" name="Красное Село МО_ПП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расное Село МО_ПП-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  <w:r>
        <w:br w:type="page"/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внутригород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 Красное Село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С УСЛОВ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ИХОВКОЙ ДЛЯ ОБОЗНАЧЕНИЯ ЦВЕТА ГЕР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РАСНОЕ СЕЛ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коронованный щит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125095</wp:posOffset>
            </wp:positionV>
            <wp:extent cx="4080510" cy="6496685"/>
            <wp:effectExtent l="0" t="0" r="0" b="0"/>
            <wp:wrapNone/>
            <wp:docPr id="7" name="Красное Село МО_ПП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расное Село МО_ПП-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Красное Село</w:t>
        <w:tab/>
        <w:tab/>
        <w:tab/>
        <w:tab/>
        <w:tab/>
        <w:tab/>
        <w:tab/>
        <w:t>Е.М. М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8:00Z</dcterms:created>
  <dc:creator>Свирина Екатерина Владимировна</dc:creator>
  <dc:description/>
  <cp:keywords/>
  <dc:language>en-US</dc:language>
  <cp:lastModifiedBy>Ломанцов Виктор Анатольевич</cp:lastModifiedBy>
  <cp:lastPrinted>2017-08-09T18:43:00Z</cp:lastPrinted>
  <dcterms:modified xsi:type="dcterms:W3CDTF">2018-03-07T04:38:00Z</dcterms:modified>
  <cp:revision>2</cp:revision>
  <dc:subject/>
  <dc:title>IV СОЗЫВ</dc:title>
</cp:coreProperties>
</file>