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ОВЕТ ДЕПУТА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СЕЛЬСКОГО ПОСЕЛЕНИЯ КАРЫМКАР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КТЯБРЬСКОГО РАЙО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ХАНТЫ-МАНСИЙСКОГО АВТОНОМНОГО ОКРУГА–ЮГР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т «10» мая 2017 г.</w:t>
        <w:tab/>
        <w:t xml:space="preserve"> № 186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. Карымкар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гербе муниципального образования сельское поселение Карымкары Октябрьского района Ханты-Мансийского автономного округа–Югры Тюмен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сельского поселения Карымкары Октябрьского района Ханты-Мансийского автономного округа-Югры, Совет депутатов 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сельского поселения Карымкары Октябрьского района Ханты-Мансийского автономного округа-Югры в качестве официального символа сельского поселения Карымкары Октябрьского района Ханты-Мансийского автономного округа-Юг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«О гербе муниципального образования сельское поселение Карымкары Октябрьского района Ханты-Мансийского автономного округа-Югры Тюменской области» согласно при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тавить настоящее решение, Положение «О гербе муниципального образования сельское поселение Карымкары Октябрьского района Ханты-Мансийского автономного округа–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народовать Положение «О гербе муниципального образования сельское поселение Карымкары Октябрьского района Ханты-Мансийского автономного округа–Югры Тюменской области» на официальном сайте сельского поселения Карымкары в сети интерн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рымкары                                                           М.А. Клим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ельского поселения Карымкары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«10» мая 2017 г. № 18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О ГЕРБЕ МУНИЦИПАЛЬНОГО ОБРАЗОВАНИЯ СЕЛЬСКОЕ ПОСЕЛЕНИЕ КАРЫМКАРЫ ОКТЯБРЬСКОГО РАЙОНА ХАНТЫ-МАНСИЙСКОГО АВТОНОМНОГО ОКРУГА–ЮГРЫ ТЮМЕНСКОЙ ОБЛАСТ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описание, обоснование символики и порядок использования герба муниципального образования сельское поселение Карымкары Октябрьского района Ханты-Мансийского автономного округа-Югры Тюменской области в качестве его официального симво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      Герб муниципального образования сельское поселение Карымкары Октябрьского района Ханты-Мансийского автономного округа-Югры Тюменской области (далее-герб сельского поселения Карымкары) является официальным символом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 гербе сельского поселения Карымкары с приложениями на бумажных и электронных носителях хранится в архиве сельского поселения Карымкары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ерб сельского поселения Карымкары 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еральдическое описание и обоснование символики герба сельского поселения Карымка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герба сельского поселения Карымкары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еребряном поле над лазоревой оконечностью, вырезанной зубцами в виде узора «оленьи рога» (где каждые зубец и просвет имеют вид сообращенных остриями стропил, завершенных каждое двумя малыми стропилами) и обременённой золотой стерлядью - две золотые с такими же шишками и с зелёной хвоей кедровые ветви, скрещенные черенкам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основание символики герба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ельского поселения Карымкары входят два населенных пункта: поселки Карымкары и Горнореченск. Карымкары основано как остяцкое поселение еще в первом тысячелетии до нашей эры. Оба населенных пункта расположены на правом высоком берегу Оби. Первое письменное упоминание о Карымкары датируется 1581 годом-это связано с началом освоения русским людом просторов Сибири. На рубеже XVI-XVII веков поселок входил в состав Кодского княжества и назывался «Каринг-вош», что в переводе на русский означало «Стерляжий городок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герба сельского поселения Карымкары многознач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яное поле герба дамасцированное (украшенное) теневыми солнечными лучами (как бы сквозь снежную мглу)-символизирует расположение сельского поселения Карымкары в Октябрьском районе ХМАО-Югра, приравненном к районам Крайнего Севе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крещенные ветки кедра-символическое отражение 2-х поселков, связи жителей которых тесно переплетаются на протяжении десятиле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узор «оленьи рога»-символизирует самобытную культуру местного коренного насе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дровые шишки на ветвях символизируют богатство здешних мест дикоросами (ягодами, грибами, орехами) на радость местным жителям и их гост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ая стерлядь-не только отражение богатства рыбной фауны Оби, но и отражение бывшего названия городка, что делает герб «полугласным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ика цветов и металла в гербе усиливают его символ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бро-символ чистоты, открытости, божественной мудрости, примир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зурь-символ возвышенных устремлений, искренности, преда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-символ богатства, урожая, стабильности, ув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ёный цвет-символ природы, тайги, сельского хозяйства, молодости и здоро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Авторская групп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я герба: Михаил Климов, Любовь Баклыкова (оба-пос. Карымкары), Константин Моченов (Химк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ник и компьютерный дизайн: Ольга Салова (Москв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ие символики: Вячеслав Мишин (Москв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воспроизведения и размещения герба сельского поселения Карымка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рб сельского поселения Карымкары может воспроизводи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многоцветном варианте (Приложение 1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дноцветном контурном варианте (Приложение 2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арианты герба сельского поселения, указанные в пункте 3.1 равно допусти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ля обозначения административного статуса герб сельского поселения Карымкары может воспроизводиться с короной, соответствующей статусу муниципального образования (приложения 4-6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на воспроизводится согласно Методическим рекомендациями по разработке и использованию официальных символов муниципальных образований (Раздел 2, Глава VIII, пункты 45, 46), утверждёнными Геральдическим Советом при Президенте Российской Федерации 28.06.2006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оспроизведение герба сельского поселения Карымкары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сельского поселения Карымкары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сельского поселения Карымкары герб сельского поселения Карымкары располагается справа (размещение гербов по схеме 1-2)[1]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ри одновременном размещении Государственного герба Российской Федерации (1), герба Тюменской области (или герба Ханты-Мансийского автономного округа–Югры) (2) и герба сельского поселения Карымкары (3), Государственный герб Российской Федерации располагается в центре. Слева от Государственного герба Российской Федерации располагается герб Тюменской области (или герб Ханты-Мансийского автономного округа–Югры), справа от Государственного герба Российской Федерации располагается герб сельского поселения Карымкары (размещение гербов по схеме 2-1-3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Октябрьского района(4). Слева от герба Ханты-Мансийского автономного округа-Югры располагается герб сельского поселения Карымкары (5). Остальные гербы располагаются далее поочередно справа и слева в порядке ранжирования (размещение гербов по схеме 7-5-3-1-2-4-6-8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Октябрьского района(4). Справа от герба Ханты-Мансийского автономного округа-Югры располагается герб сельского поселения Карымкары (5). Остальные гербы располагаются далее поочередно слева и справа в порядке ранжирования (расположение гербов по схеме 6-4-2-1-3-5-7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Расположение гербов, установленное в пунктах 3.3.-3.6. указано «от зрител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Карымкары размер герба сельского поселения Карымкары не может превышать размеры других герб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сельского поселения Карымкары высота размещения герба сельского поселения Карымкары не может превышать высоту размещения других герб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ри одновременном размещении Государственного герба Российской Федерации, герба Тюменской области, герба Ханты-Мансийского автономного округа-Югры, герба Октябрьского района, герба сельского поселения Карымкары гербы должны быть выполнены в единой техни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Порядок изготовления, хранения и уничтожения бланков, печатей и иных носителей изображения герба сельского поселения Карымкары устанавливается администрацией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спользования герба сельского поселения Карымка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Герб сельского поселения Карымкары в многоцветном варианте раз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залах заседаний органов местного самоуправления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 кабинетах главы сельского поселения Карымкары, выборных должностных лиц местного самоуправления сельского поселения Карымкары,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Герб сельского поселения Карымкары в многоцветном варианте может размещ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кабинетах заместителей главы сельского поселения Карымкары, заместителей главы администрации сельского поселения Карымкары, руководителей отраслевых, структурных подразделений администрации сельского поселения Карымкары, руководителей муниципальных предприятий, учреждений и организаций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форме спортивных команд и отдельных спортсменов, представляющих сельское поселение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ассажирском транспорте и другом имуществе, предназначенном для транспортного обслуживания населения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заставках местных телевизионных програм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официальных сайтах органов местного самоуправления сельского поселения Карымкар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стелах, указателях, знаках, обозначающих границу сельского поселения Карымкары при въезде на территорию сельского поселения Карымкары и выезде из не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ерб сельского поселения Карымкары может воспроизводиться на бланках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лавы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лавы администрации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дминистрации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вета депутатов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епутатов Совета депутатов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збирательной комиссии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должностных лиц органов местного самоуправления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Карымкар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ерб сельского поселения Карымкары может воспроизводи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Карымкары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Карымкары, предприятия, учреждения и организации, находящиеся в муниципальной собственности сельского поселения Карымкары, муниципальные унитарные предприятия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Герб сельского поселения Карымкары может быть использован в качестве геральдической основы для разработки наград и почетных званий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Многоцветное изображение герба сельского поселения Карымкары может использоваться при проведе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токольных мероприят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Карымкары, официальных представителей сельского поселения Карымк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ых официаль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Изображение герба сельского поселения Карымкары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Использование герба сельского поселения Карымкары или его воспроизведение в случаях, не предусмотренных пунктами 4.1.-4.7. настоящего Положения, является неофициальным использованием герба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Использование герба сельского поселения Карымкары или его воспроизведение в случаях, не предусмотренных пунктами 4.1.-4.7. настоящего Положения, осуществляется по согласованию с администрацией сельского поселения Карымкары, в порядке, установленном муниципальными правовыми актами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рушениями норм воспроизведения и использования герба сельского поселения Карымкары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герба в качестве геральдической основы гербов и флагов общественных объединений, муниципальных унитарных предприятий, муниципальных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е герба сельского поселения Карымкары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спроизведение герба сельского поселения Карымкары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другательство над гербом сельского поселения Карымкары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умышленное повреждение герба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роизводство по делам об административных правонарушениях, предусмотренных пунктом 5.3., осуществляется в порядке, установленном статьями 2, 5 главы I Раздела II Закона Ханты-Мансийского автономного округа-Югры от 11.06.2010 № 102-оз «Об административных правонарушениях» (с изменениями на 28.05.2015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несение в композицию герба сельского поселения Карымкары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аво использования герба сельского поселения Карымкары, с момента утверждения его Советом депутатов сельского поселения Карымкары в качестве официального символа, принадлежит органам местного самоуправления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Герб сельского поселения Карымкары, с момента утверждения его Советом депутатов сельского поселения Карымкары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ногоцветный рисунок герба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дноцветный контурный рисунок герба сельского поселения Карымка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дноцветный контурный рисунок герба сельского поселения Карымкары, выполненный с шафировк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ногоцветный рисунок герба сельского поселения Карымкары с коро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дноцветный контурный рисунок герба сельского поселения Карымкары с короно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дноцветный контурный рисунок герба сельского поселения Карымкары с короной, выполненный с шафировк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3">
    <w:name w:val="a3"/>
    <w:basedOn w:val="Style14"/>
    <w:qFormat/>
    <w:rPr>
      <w:rFonts w:ascii="Times New Roman" w:hAnsi="Times New Roman" w:cs="Times New Roman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</w:rPr>
  </w:style>
  <w:style w:type="character" w:styleId="A5">
    <w:name w:val="a5"/>
    <w:basedOn w:val="Style14"/>
    <w:qFormat/>
    <w:rPr>
      <w:rFonts w:ascii="Times New Roman" w:hAnsi="Times New Roman" w:cs="Times New Roman"/>
    </w:rPr>
  </w:style>
  <w:style w:type="character" w:styleId="Docaccesstitle1">
    <w:name w:val="docaccess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2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11-13T11:22:00Z</dcterms:modified>
  <cp:revision>2</cp:revision>
  <dc:subject/>
  <dc:title>СОВЕТ ДЕПУТАТОВ</dc:title>
</cp:coreProperties>
</file>