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«ГВАРДЕЙ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(первый созы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3366FF"/>
          <w:sz w:val="26"/>
          <w:szCs w:val="26"/>
        </w:rPr>
      </w:pPr>
      <w:r>
        <w:rPr>
          <w:rFonts w:eastAsia="Arial" w:cs="Arial" w:ascii="Arial" w:hAnsi="Arial"/>
          <w:b/>
          <w:color w:val="3366FF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Об утверждении Положения о гербе и флаг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муниципального образования «Гвардейский городской округ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(Принято Советом депутатов муниципального образования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«Гвардейский городской округ» первого созыва  21 сентября 2017 года)</w:t>
      </w:r>
    </w:p>
    <w:p>
      <w:pPr>
        <w:pStyle w:val="Normal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от 6 октября 2003 года             № 131-ФЗ «Об общих принципах организации местного самоуправления в Российской Федерации» и статьей 2 Уст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Гвардейский городской округ»,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Гвардей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гербе и флаге муниципального образования «Гвардейский городской округ» согласно приложению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муниципального образования «Гвардейский городской округ» от 18 февраля 2016 года № 58                 «О правопреемстве герба муниципального образования «Гвардейский район» и города Гвардей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е муниципального образования «Гвардейский городской округ» направить в Геральдический Совет при Президенте Российской Федерации настоящее решение с приложением утверждаемого Положения о гербе и флаге муниципального образования «Гвардейский городской округ» для регистрации этих символов в Государственном геральдическом регистре.</w:t>
      </w:r>
    </w:p>
    <w:p>
      <w:pPr>
        <w:pStyle w:val="TextBodyIndent"/>
        <w:rPr/>
      </w:pPr>
      <w:r>
        <w:rPr>
          <w:sz w:val="26"/>
          <w:szCs w:val="26"/>
        </w:rPr>
        <w:t>4. Опубликовать настоящее решение в общественно-политической газете Гвардейского городского округа «Наша жизнь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  Решение вступает в силу со дня опубликования. </w:t>
      </w:r>
    </w:p>
    <w:p>
      <w:pPr>
        <w:pStyle w:val="TextBodyIndent"/>
        <w:rPr/>
      </w:pPr>
      <w:r>
        <w:rPr>
          <w:sz w:val="26"/>
          <w:szCs w:val="26"/>
        </w:rPr>
        <w:t>6. Контроль за исполнением решения возложить на постоянную депутатскую комиссию по местному самоуправлению и общественной безопасности, мандатным вопросам, регламенту и депутатской этике (С.И. Ягл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вардейский городской округ»                                                            И.Г. Шап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21» сентябр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варде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вардейский городской округ»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 сентября 2017 г. № 23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о гербе и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«Гвардей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6"/>
          <w:szCs w:val="26"/>
        </w:rPr>
        <w:t>Настоящее Положение устанавливает официальные символы муниципального образования «Гвардейский городской округ» (далее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родской округ), их описание и порядок использ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и символами городского округа являю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б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лаг городского округа, составленный на основе цветового и композиционного решения герба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и флаг городского округа (далее –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Герб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еральдическое описание (блазон) герба гласит:</w:t>
      </w:r>
    </w:p>
    <w:p>
      <w:pPr>
        <w:pStyle w:val="2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iCs/>
          <w:sz w:val="26"/>
          <w:szCs w:val="26"/>
          <w:shd w:fill="F1F0F0" w:val="clear"/>
        </w:rPr>
        <w:t>В лазоревом поле - выходящее вверху золотое солнце, а внизу и по сторонам - серебряное облако наподобие отвлечённой разомкнутой каймы, истончающейся кверху; в оконечности перед облаком - выходящая из него же вправо длань, держащая в столб поверх всего серебряный меч с золотым эфесом.</w:t>
      </w:r>
    </w:p>
    <w:p>
      <w:pPr>
        <w:pStyle w:val="2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Щит увенчан муниципальной короной достоинства установленного образца.».</w:t>
      </w:r>
    </w:p>
    <w:p>
      <w:pPr>
        <w:pStyle w:val="2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ань (рука, держащая меч) по умолчанию имеет естественную расцветку, т.е. изображается телесным (розовым) цветом. Муниципальная корона установленного образца для городского округа  - золотая башенная о пяти видимых зубц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ерб может воспроизводиться как в полной версии (в виде, описанном в пункте 2.1. настоящей статьи), так и в сокращенной (без муниципальной короны); обе версии герба равноправны и имеют одинаковый стату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яснительные изображения герба, представляющие его полную и сокращенную версии, помещены в Приложениях 1.1. – 1.2.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</w:p>
    <w:p>
      <w:pPr>
        <w:pStyle w:val="TextBodyIndent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асадах зданий, вывесках органов местного самоуправления городского округа, их структурных подразд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рабочих кабинетах руководителей органов местного самоуправления, их замест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ечатях (штампах) и официальных бланках органов местного самоуправления городского округа и их структурных подразде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агрудном знаке депутата Совета депутатов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знаках и бланках наград органов местного самоуправления городского округа, на обложках и бланках поздравительных адрес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иных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фициальных свидетельствах, вручаемых органами местного самоуправления городского окру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удостоверениях и визи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рточках депутатов Совета депутатов городского округа, главы городского округа, должностных лиц органов местного самоуправления городского округ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печатном издании органов местного самоуправления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Герб может помещаться на вывесках, печатях и бланках, в рабочих кабинетах, а также визитных карточках руководителей муниципальных предприятий и учре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зображения герба могут устанавли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ях официальной регистрации рождений и браков и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ях для голосования в дни муниципальных выборов и местных референду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на основных указателях в точках пересечения автомобильными дорогами границ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>, на железнодорожном и автобусных вокзалах (станциях), находящихся на территории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ортивные команды и отдельные спортсмены, участвующие в защите спортивной чести городского округа, могут иметь форму с изображением герб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воспроизведении изображений Государственного герба Российской Федерации, герба Калининградской области и герба городского округа, последний, размещается в соответствии с положениями федерального законодательства о Государственном гербе, законодательства о гербе Калининградской области 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ерба городск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б городского округа не может быть меньше по размеру, чем другие гербы (эмблемы), а в случае, если последние имеют пропорции иные, чем герб городского округа – герб городского округа не может быть меньше других гербов (эмблем) ни по одному из параметров (высот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дновременном размещении двух гербов (эмблем) герб городск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дновременном размещении нечетного числа гербов (эмблем) герб городского округа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б городск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1. Порядок изготовления, использования, хранения и уничтожения бланков, печатей и иных носителей воспроизведения герба городского округа устанавливается органами местного самоуправления.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7.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органов местного самоуправления, а также иных лиц, которым предоставлено право пользования гербом </w:t>
      </w:r>
      <w:r>
        <w:rPr>
          <w:sz w:val="26"/>
          <w:szCs w:val="26"/>
        </w:rPr>
        <w:t>городского округа</w:t>
      </w:r>
      <w:r>
        <w:rPr>
          <w:spacing w:val="2"/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Флаг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Флаг муниципального образования представляет сине-голубое полотнище с отношением ширины к длине 2:3; на все пространство, которого распространена композиция из герба городского округа, при этом геральдический золотой цвет на флаге воспроизводится желтым, а геральдический серебряный - белым цветом. 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Цветное и монохромное контурное изображения флага даны в Приложении 1.3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Флаг поднят постоян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 (либо на флагштоке, установленном перед) зданиями, в которых размещаются органы местного самоуправления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Флаг устанавлив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бочих кабинетах главы городского округа, главы администрации городского округа, председателя контрольно-счетной палаты и их замес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Флаг устанавливается в залах или помещениях, предназначенных для заседаний (на все время заседаний) органов местного самоуправления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сех случаях подъема (размещения) на территории городского округа каких-либо флагов (штандартов, вымпелов, иной идентичной символики) совместно с ними может быть поднят (размещен) флаг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дни государственных праздников Российской Федерации, памятных дат, выборов, а также в других случаях по указанию главы городского округа осуществляется одновременный подъем (вывешивание) флагов Российской Федерации и городского округа на зданиях предприятий, учреждений и организаций, включая объекты, указанные в пункте 9.1. статьи 9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Флаг городского округа может быть поднят (установлен, вывешен, в том числе на жилых домах - по усмотрению владельце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оведении торжественных мероприятий и церемоний по случаю государств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ов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Флаг городского округа может устанавлива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в помещениях официального приема делег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ях официальной регистрации рождений и браков и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ях для голосования в дни выборов и местных референду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При встречах и переговорах официальных представителей городского округа с делегациями, являющимися гостями городского округа, могут устанавливаться флаги (или настольные флажки) делегации-гостя и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и одновременном подъеме (размещении) флага городского округа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соответствующих флагах, а также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лаг городского округа не может превышать эти флаги по размеру, а если последние (в том числе штандарты) имеют пропорции иные, чем флаг городского округа, - ни по одному из параметров (длин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лаг городского округа располагается после этих флагов в общем порядке расположения флагов, то есть левее (при виде от зрителя) или ниже этих флагов; высота подъема флага городского округа не может быть больше высоты подъема других фла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При одновременном подъеме (размещении) флага городского округ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лаг городского округ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городского округа, - флаг городского округа не может быть меньше других флагов ни по одному из параметров (высоте, дл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ъеме двух флагов (штандарта, вымпела, иной идентичной символики) флаг городского округа располагается с левой (при виде от зрителя) стороны от другого флага; высота подъема флага городского округа не может быть меньше высоты подъема других фла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дновременном подъеме (размещении) нечетного числа флагов флаг городского округ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При одновременном подъеме (размещении) флага городского округ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ъявлении официального траура флаг городского округа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Допускается воспроизведение символов городского округ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spacing w:val="6"/>
          <w:sz w:val="26"/>
          <w:szCs w:val="26"/>
        </w:rPr>
        <w:t>различной</w:t>
      </w:r>
      <w:r>
        <w:rPr>
          <w:rFonts w:cs="Times New Roman" w:ascii="Times New Roman" w:hAnsi="Times New Roman"/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При черно-белом (монохромном) воспроизведении герба с применением условной геральдической штриховки (шафировки; см. в Приложениях 1.1.-1.2. к настоящему Положению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зурь (сине-голубой цвет) передается горизонтальной штрихов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лото передается точками, которыми усеивается вся поверхность соответствующих элементов и фиг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ребро и телесный цвет графически не передаются (не замещаются никакой штриховко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3.3. Воспроизведение герба городского округ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3.4. Воспроизводимые изображения герба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283" w:firstLine="708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татья 14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я из герба городского округа может использоваться в качестве элемента или геральдической основы: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бов (геральдических знаков, иных эмблем) предприятий и учреждений муниципального образования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удных знаков к почетным званиям и иных наград, устанавливаемых органами местного самоуправления городского округ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 </w:t>
      </w:r>
    </w:p>
    <w:p>
      <w:pPr>
        <w:pStyle w:val="21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татья 15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5.1. Символы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огут использоваться в качестве элементов оформ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массовой информации, в состав учредителей которых входят органы местного самоуправления городского округ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й продукции, официально представляющей городског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на информационных страницах городского округа в компьютерных сетях)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Символы городского округа могут использоваться: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лементах архитектурно-художественного оформления территории муниципального образования в дни государственных, областных и местных праздников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формлении детских дошкольных учреждений, школ, иных учебных заведе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TextBody"/>
        <w:spacing w:lineRule="auto" w:line="240" w:before="0" w:after="0"/>
        <w:ind w:left="12" w:firstLine="8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</w:t>
      </w:r>
    </w:p>
    <w:p>
      <w:pPr>
        <w:pStyle w:val="TextBody"/>
        <w:spacing w:lineRule="auto" w:line="240" w:before="0" w:after="0"/>
        <w:ind w:left="12" w:firstLine="8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чны гербу и флагу городского округа.</w:t>
      </w:r>
    </w:p>
    <w:p>
      <w:pPr>
        <w:pStyle w:val="TextBody"/>
        <w:spacing w:lineRule="auto" w:line="240" w:before="0" w:after="0"/>
        <w:ind w:left="12" w:firstLine="8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6.2. Символы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4 настоящего Положения), а также частных лиц.</w:t>
      </w:r>
    </w:p>
    <w:p>
      <w:pPr>
        <w:pStyle w:val="Normal"/>
        <w:spacing w:lineRule="auto" w:line="240" w:before="0" w:after="0"/>
        <w:ind w:firstLine="8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Символы городск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21"/>
        <w:spacing w:lineRule="auto" w:line="240" w:before="0" w:after="0"/>
        <w:ind w:left="283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13.1 и абзаца второго пункта 13.4 статьи 13 настоящего Положения не является искажением герба создание оригинальных авторских версий герба городского округа, отличных от прилагаемых к настоящему Положению в приложениях. Все художественные воплощения (стилизации) герба городского округа, исполненные в соответствии с его геральдическим описанием согласно статье 2 настоящего Положения, признаются полноценными изображениями этого герб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9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ава на использование символов городского округа принадлежат органам местного самоуправления городского округа, имеющим исключительное право регламентировать порядок использования символов третьими лицам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21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спользование символов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целях предвыборной агитации не допускае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0.2. Запрещается использование символов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0.3. Запрещается использование изображений символов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4. Использование изображения символов городск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20.1.-20.3. настоящей статьи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 Иное (не предусмотренное настоящим Положением) использование герба городского округа юридическими и физическими лицами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0.6. Использование флага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spacing w:val="2"/>
          <w:sz w:val="26"/>
          <w:szCs w:val="26"/>
        </w:rPr>
        <w:t>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1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 Контроль за использованием символов городского округа возлагается на должнос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 органов местного самоуправления городского округа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Ответственность за соблюдение установленных настоящим Положением требований по использованию символов городского округа возлагается на руководителей органов местного самоуправления городского округа,  руководителей муниципальных предприятий и учреждений городского округа, а также на руководителей общественных объединений, предприятий, учреждений и иных лиц, которым предоставлено право пользоваться символами городского округа, при поднятии флага на жилых домах - на владельцев эти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в настоящее Положение вносятся решением Совет депутатов муниципального образования «Гвардейский городской округ».</w:t>
      </w:r>
    </w:p>
    <w:p>
      <w:pPr>
        <w:pStyle w:val="Heading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ения и изменения в статьи 2 и 8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1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гербе и флаге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b/>
          <w:b/>
          <w:sz w:val="28"/>
          <w:szCs w:val="28"/>
        </w:rPr>
      </w:pPr>
      <w:r>
        <w:rPr>
          <w:sz w:val="26"/>
          <w:szCs w:val="26"/>
        </w:rPr>
        <w:t>«Гвардейский городской округ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3915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ерб Гвард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лная версия в цвете и в монохромном исполнении с передачей ц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мощи геральдической штриховки - шафир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2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гербе и флаге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«Гвардей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593915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ерб Гвард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кращенная версия в цвете и в монохромном исполнении с передачей ц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мощи геральдической штриховки - шафиро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3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гербе и флаге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«Гвардей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904105" cy="689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лаг Гвардей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цветное и монохромное контурное изображ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5:00Z</dcterms:created>
  <dc:creator>sunrise</dc:creator>
  <dc:description/>
  <cp:keywords/>
  <dc:language>en-US</dc:language>
  <cp:lastModifiedBy>Ломанцов Виктор Анатольевич</cp:lastModifiedBy>
  <cp:lastPrinted>2017-09-21T15:06:00Z</cp:lastPrinted>
  <dcterms:modified xsi:type="dcterms:W3CDTF">2017-11-07T11:05:00Z</dcterms:modified>
  <cp:revision>2</cp:revision>
  <dc:subject/>
  <dc:title>Вносится на рассмотрение Совета депутатов муниципального образования «Гвардейский район» главой муниципального образования «Гвардейский район» Соломатиным В</dc:title>
</cp:coreProperties>
</file>