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3 ноября 2017 года  №  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-824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Об утверждении нагрудного знака депутата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Челмужского сельского </w:t>
      </w:r>
      <w:r>
        <w:rPr>
          <w:b/>
          <w:color w:val="000000"/>
          <w:spacing w:val="-10"/>
          <w:sz w:val="24"/>
          <w:szCs w:val="24"/>
        </w:rPr>
        <w:t xml:space="preserve"> поселен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right="4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соответствии со статьей 4. 9. Положения о флаге  Челмужского сельского поселения  утвержденное решением Совета Челмужского сельского  поселения</w:t>
      </w:r>
      <w:r>
        <w:rPr>
          <w:sz w:val="24"/>
          <w:szCs w:val="24"/>
        </w:rPr>
        <w:t xml:space="preserve"> от</w:t>
      </w:r>
      <w:r>
        <w:rPr>
          <w:color w:val="000000"/>
          <w:spacing w:val="-4"/>
          <w:sz w:val="24"/>
          <w:szCs w:val="24"/>
        </w:rPr>
        <w:t xml:space="preserve"> 13 ноября 2017 года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 18, Совет Челмужского сельского поселения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 нагрудного знака депутата </w:t>
      </w:r>
      <w:r>
        <w:rPr>
          <w:color w:val="000000"/>
          <w:spacing w:val="-4"/>
          <w:sz w:val="24"/>
          <w:szCs w:val="24"/>
        </w:rPr>
        <w:t xml:space="preserve">Челмужского сельского поселения  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в дальнейшем- “Нагрудного знака”)</w:t>
      </w:r>
      <w:r>
        <w:rPr>
          <w:sz w:val="24"/>
          <w:szCs w:val="24"/>
        </w:rPr>
        <w:t xml:space="preserve"> в соответствии с прилагаемым изображением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описание нагрудного знака депутата 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  </w:t>
      </w:r>
      <w:r>
        <w:rPr>
          <w:sz w:val="24"/>
          <w:szCs w:val="24"/>
        </w:rPr>
        <w:t xml:space="preserve">  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Утвердить Положение о нагрудном знаке депутата </w:t>
      </w:r>
      <w:r>
        <w:rPr>
          <w:color w:val="000000"/>
          <w:spacing w:val="-4"/>
          <w:sz w:val="24"/>
          <w:szCs w:val="24"/>
        </w:rPr>
        <w:t xml:space="preserve">Челмужского сельского поселения  </w:t>
      </w:r>
      <w:r>
        <w:rPr>
          <w:sz w:val="24"/>
          <w:szCs w:val="24"/>
        </w:rPr>
        <w:t xml:space="preserve">  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ратиться в Геральдический совет при Президенте РФ с целью внесения нагрудного  знака 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  </w:t>
      </w:r>
      <w:r>
        <w:rPr>
          <w:sz w:val="24"/>
          <w:szCs w:val="24"/>
        </w:rPr>
        <w:t xml:space="preserve"> в Государственный геральдический регистр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 Челмужского сельского поселения  </w:t>
      </w:r>
      <w:r>
        <w:rPr>
          <w:sz w:val="24"/>
          <w:szCs w:val="24"/>
        </w:rPr>
        <w:t xml:space="preserve"> в Геральдическом Совете при Президенте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решение и разместить на официальном сайте .Челмужского сельского поселения.</w:t>
      </w:r>
    </w:p>
    <w:p>
      <w:pPr>
        <w:pStyle w:val="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                                                             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      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 ноября  2017 года № 20.</w:t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ДЕПУТАТА    ЧЕЛМУЖСКОГО СЕЛЬСКОГО ПОСЕЛЕНИЯ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НАГРУДНОГО ЗНАКА ГЛАВЫ   </w:t>
      </w:r>
    </w:p>
    <w:p>
      <w:pPr>
        <w:pStyle w:val="Normal"/>
        <w:shd w:fill="FFFFFF" w:val="clear"/>
        <w:spacing w:lineRule="exact" w:line="326"/>
        <w:ind w:left="540"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ЧЕЛМУЖСКОГО СЕЛЬСКОГО ПОСЕЛЕНИЯ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z w:val="24"/>
          <w:szCs w:val="24"/>
        </w:rPr>
        <w:t xml:space="preserve">Решением Совета 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3 ноября  2017 года № 20.</w:t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 со смешением фигур герба  на флаге к древку и с добавлением надписи в правой части полотнища флага в пять строк, расположенных одна под другой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ля депутата Совета:                  «ДЕПУТАТ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ЧЕЛМУЖ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ОСЕЛЕНИЯ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ля выборного должностного лица местного самоуправления- в четыре строки расположенные одна под другой”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ГЛАВ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ЕЛМУЖ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ПОСЕЛЕНИЯ»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и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оверхности нагрудных знаков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 использованы эмали и металлы в соответствии с изображением  флага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z w:val="24"/>
          <w:szCs w:val="24"/>
        </w:rPr>
        <w:t xml:space="preserve">Решением Совета 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ноября  2017 года № 20.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УДНЫХ ЗНАКАХ  ЧЕЛМУЖСКОГО СЕЛЬСКОГО ПОСЕЛЕНИЯ.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1. Нагрудные знаки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ится нагрудный знак депутата и нагрудный знак Глав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 </w:t>
      </w:r>
      <w:r>
        <w:rPr>
          <w:sz w:val="24"/>
          <w:szCs w:val="24"/>
        </w:rPr>
        <w:t>Челмужского сельского посел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3. Нагрудные знаки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вручается на первом заседании вновь избранного состава депутатов Совета депутатов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Глава и депутат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5. Нагрудный знак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крепится к одежде,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6. В случае утраты нагрудных знаков они могут быть выданы Главе и  депутату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повторно по их письменному заявлению в Совет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истечении срока полномочий депутата и главы  Челмужского сельского поселения нагрудный знак остается у лица, которому он был официально выдан без права его носки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3:00Z</dcterms:created>
  <dc:creator>Татьяна</dc:creator>
  <dc:description/>
  <cp:keywords/>
  <dc:language>en-US</dc:language>
  <cp:lastModifiedBy>Ломанцов Виктор Анатольевич</cp:lastModifiedBy>
  <cp:lastPrinted>2017-11-13T13:20:00Z</cp:lastPrinted>
  <dcterms:modified xsi:type="dcterms:W3CDTF">2017-11-22T03:03:00Z</dcterms:modified>
  <cp:revision>2</cp:revision>
  <dc:subject/>
  <dc:title>МУНИЦИПАЛЬНЫЙ СОВЕТ                    ПРОЕКТ            ВНУТРИГОРОДСКОГО МУНИЦИПАЛЬНОГО ОБРАЗОВАНИЯ</dc:title>
</cp:coreProperties>
</file>