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«ЗИМОВНИКОВСКИЙ РАЙОН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8"/>
        </w:rPr>
        <w:t>ЗИМОВНИКОВСКОЕ РАЙОННОЕ СОБРАНИЕ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б утверждении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бразования «Зимовниковский район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апреля 2016 год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В соответствии со статьей  9 Федерального закона от 06.10.2003 № 131-ФЗ «Об общих принципах организации местного самоуправления в Российской Федерации», статьей  6  Устава муниципального образования «Зимовниковский район»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ИЛО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о гербе муниципального образования «Зимовниковский район» 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Рисунок герба муниципального образования «Зимовниковский район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Зимовниковского района направить необходимый пакет документов по гербу муниципального образования «Зимовниковский 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 вступлением в силу настоящего решения признать утратившим силу решение районного Собрания депутатов от 26 января 2001 года № 237 «</w:t>
      </w:r>
      <w:r>
        <w:rPr>
          <w:sz w:val="28"/>
        </w:rPr>
        <w:t>Об утверждении герба (символа) Зимовник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произведенного после </w:t>
      </w:r>
      <w:r>
        <w:rPr>
          <w:sz w:val="28"/>
          <w:szCs w:val="28"/>
        </w:rPr>
        <w:t>внесения герба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9"/>
      </w:tblGrid>
      <w:tr>
        <w:trPr>
          <w:trHeight w:val="745" w:hRule="atLeast"/>
        </w:trPr>
        <w:tc>
          <w:tcPr>
            <w:tcW w:w="648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Зимовниковского района </w:t>
            </w:r>
          </w:p>
        </w:tc>
        <w:tc>
          <w:tcPr>
            <w:tcW w:w="3259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Ивахненко</w:t>
            </w:r>
          </w:p>
        </w:tc>
      </w:tr>
    </w:tbl>
    <w:p>
      <w:pPr>
        <w:pStyle w:val="Normal"/>
        <w:shd w:fill="FFFFFF" w:val="clear"/>
        <w:ind w:firstLine="79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2.04.2016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№ 71</w:t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309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</w:tblGrid>
      <w:tr>
        <w:trPr/>
        <w:tc>
          <w:tcPr>
            <w:tcW w:w="6309" w:type="dxa"/>
            <w:tcBorders/>
          </w:tcPr>
          <w:p>
            <w:pPr>
              <w:pStyle w:val="Normal"/>
              <w:ind w:left="35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Зимовниковского районного Собрания депутато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 утверждении герба муниципального образования «Зимовниковский район»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«ЗИМОВНИК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  <w:szCs w:val="28"/>
        </w:rPr>
        <w:t>РОСТОВ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герб муниципального образования «Зимовниковский  район» Ростовской области, его описание и порядок    официального использования.</w:t>
      </w:r>
    </w:p>
    <w:p>
      <w:pPr>
        <w:pStyle w:val="3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jc w:val="center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21"/>
        <w:ind w:firstLine="540"/>
        <w:rPr/>
      </w:pPr>
      <w:r>
        <w:rPr>
          <w:szCs w:val="28"/>
        </w:rPr>
        <w:t>1. Герб муниципального образования «Зимовниковский  район» Ростовской области (далее – герб Зимовник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ложение о гербе и рисунки герба Зимовник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Зимовниковского района и доступны для ознакомления все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Cs w:val="28"/>
        </w:rPr>
      </w:pPr>
      <w:r>
        <w:rPr>
          <w:szCs w:val="28"/>
        </w:rPr>
        <w:t>Статья 2. Статус герба Зимовниковского района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40"/>
        <w:rPr/>
      </w:pPr>
      <w:r>
        <w:rPr>
          <w:szCs w:val="28"/>
        </w:rPr>
        <w:t>1. Герб Зимовниковского района является официальным символом Зимовниковского района.</w:t>
      </w:r>
    </w:p>
    <w:p>
      <w:pPr>
        <w:pStyle w:val="TextBodyIndent"/>
        <w:ind w:left="284" w:firstLine="540"/>
        <w:rPr/>
      </w:pPr>
      <w:r>
        <w:rPr>
          <w:szCs w:val="28"/>
        </w:rPr>
        <w:t>2. Герб Зимовниковского района  подлежит внесению в Государственный геральдический регистр Российской Федерации.</w:t>
      </w:r>
    </w:p>
    <w:p>
      <w:pPr>
        <w:pStyle w:val="TextBodyIndent"/>
        <w:ind w:left="284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center"/>
        <w:rPr>
          <w:szCs w:val="28"/>
        </w:rPr>
      </w:pPr>
      <w:r>
        <w:rPr>
          <w:szCs w:val="28"/>
        </w:rPr>
        <w:t xml:space="preserve">Статья 3. Геральдическое описание и обоснование символики герба </w:t>
      </w:r>
    </w:p>
    <w:p>
      <w:pPr>
        <w:pStyle w:val="TextBodyIndent"/>
        <w:ind w:firstLine="540"/>
        <w:jc w:val="center"/>
        <w:rPr>
          <w:szCs w:val="28"/>
        </w:rPr>
      </w:pPr>
      <w:r>
        <w:rPr>
          <w:szCs w:val="28"/>
        </w:rPr>
        <w:t>Зимовниковского района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Геральдическое описание герба Зимовниковского района гласит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ервлёном п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няя оконечность, отбитая серебром и обремененная перекрещенными золотой шашкой в ножнах рукоятью вверх и копьем, острием вверх, солнце с одиннадцатью колосками пшеницы в виде лучей, обремененное  мельничным жерновом и сопровождаемое сверху золотым, парящим орл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в геральдических описаниях стороны определяются с точки зрения стоящего позади щита; таким образом правая геральдическая сторона является левой для стоящего лицом к гербу.</w:t>
      </w:r>
    </w:p>
    <w:p>
      <w:pPr>
        <w:pStyle w:val="Normal"/>
        <w:ind w:firstLine="54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Обоснование символики: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еребряная полоса – речка Куберле;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олотые шашка и копье – земли Области войска Донского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олото (желтый цвет) – символ величия, достатка, хлеба, процветания и прочности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червлёный (красный цвет)  - символ воинской славы - зимовниковцам особенно дорога память о подвиге воинов 5-го Гвардейского Зимовниковского мехкорпуса, 302-й и 87-й стрелковых дивизий в годы Великой отечественной войны 1941-1945 г.г.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иний цвет – цвет казачества;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шеничный колос – символ развитого сельского хозяйства, процветания и прочности, достатка, хлеба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мельничный жернов  – символ переработки продуктов развитого сельского хозяйства;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арящий золотой орел</w:t>
      </w:r>
      <w:r>
        <w:rPr>
          <w:sz w:val="28"/>
          <w:szCs w:val="28"/>
        </w:rPr>
        <w:t xml:space="preserve"> – символ богатых земельных простор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Авторская груп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ля О.Р. г. Таганрог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Дмитриев О.В. г. Таганрог 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szCs w:val="28"/>
        </w:rPr>
      </w:pPr>
      <w:r>
        <w:rPr>
          <w:szCs w:val="28"/>
        </w:rPr>
        <w:t>Статья 4. Порядок воспроизведения герба Зимовниковского района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>
          <w:sz w:val="28"/>
          <w:szCs w:val="28"/>
        </w:rPr>
        <w:t>Воспроизведение герба Зимовниковского района, независимо от его размеров и техники исполнения, должно точно соответствовать геральдическому описанию, приведенному в пункте 1 статьи 3 настоящего Положения. Воспроизведение герба Зимовник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официального использования герба Зимовник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/>
      </w:pPr>
      <w:r>
        <w:rPr>
          <w:szCs w:val="28"/>
        </w:rPr>
        <w:t>1. Герб Зимовниковского района помещается: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ind w:firstLine="540"/>
        <w:rPr/>
      </w:pPr>
      <w:r>
        <w:rPr>
          <w:szCs w:val="28"/>
        </w:rPr>
        <w:t>- в залах заседаний органов местного самоуправления, рабочих кабинета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Зимовниковского района;</w:t>
      </w:r>
    </w:p>
    <w:p>
      <w:pPr>
        <w:pStyle w:val="21"/>
        <w:ind w:firstLine="540"/>
        <w:rPr>
          <w:i/>
          <w:i/>
          <w:szCs w:val="28"/>
        </w:rPr>
      </w:pPr>
      <w:r>
        <w:rPr>
          <w:szCs w:val="28"/>
        </w:rPr>
        <w:t>2. Герб Зимовниковского района помещается на бланках:</w:t>
      </w:r>
    </w:p>
    <w:p>
      <w:pPr>
        <w:pStyle w:val="21"/>
        <w:ind w:firstLine="540"/>
        <w:rPr/>
      </w:pPr>
      <w:r>
        <w:rPr>
          <w:szCs w:val="28"/>
        </w:rPr>
        <w:t>- главы  Администрации Зимовниковского района, иных выборных должностных лиц местного самоуправления;</w:t>
      </w:r>
    </w:p>
    <w:p>
      <w:pPr>
        <w:pStyle w:val="21"/>
        <w:ind w:firstLine="540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"/>
        <w:ind w:firstLine="54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ind w:firstLine="540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ind w:firstLine="540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ind w:firstLine="540"/>
        <w:rPr/>
      </w:pPr>
      <w:r>
        <w:rPr>
          <w:szCs w:val="28"/>
        </w:rPr>
        <w:t>3. Герб Зимовник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540"/>
        <w:rPr/>
      </w:pPr>
      <w:r>
        <w:rPr>
          <w:sz w:val="28"/>
          <w:szCs w:val="28"/>
        </w:rPr>
        <w:t>Герб Зимовник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Герб  Зимовниковск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Зимовниковского  района   и представительного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Зимовник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 одновременном размещении гербов Зимовниковского района и Ростовской области, герб Зимовниковского района располагается правее герба Российской Федерации, а герб Ростовской области – левее герба Российской Федерации (если стоять к н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Зимовниковского района; справа от герба Ростовской области располагается герб  сельского поселения Зимовни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ind w:firstLine="540"/>
        <w:rPr/>
      </w:pPr>
      <w:r>
        <w:rPr>
          <w:szCs w:val="28"/>
        </w:rPr>
        <w:t>6. Размер герба Зимовниковского района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Зимовников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рядок изготовления, использования, хранения и уничтожения бланков, печатей и иных носителей изображения герба Зимовниковского района устанавливается органами местного самоуправления Зимовн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6. Порядок использования герба Зимовник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использования герба Зимовник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ые случаи использования герба Зимовник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540"/>
        <w:rPr/>
      </w:pPr>
      <w:r>
        <w:rPr>
          <w:b w:val="false"/>
          <w:szCs w:val="28"/>
        </w:rPr>
        <w:t>Статья 7. Ответственность за нарушение настоящего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герба Зимовниковского района с нарушением настоящего Положения, а также надругательство над гербом Зимовник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ение в состав (рисунок) герба Зимовников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аво использования герба Зимовниковского района принадлежит органам местного самоуправления Зимовник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ерб Зимовниковского района 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и правовой работы районного Собрания депутатов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Н.Рогоз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мовниковского района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.Н.Я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имовниковского районного Собрания депутато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 утверждении герба муниципального образования «Зимовниковский район»  </w:t>
            </w:r>
          </w:p>
        </w:tc>
      </w:tr>
    </w:tbl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ОВНИКОВСКИ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032125" cy="389763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и правовой работы районного Собрания депутатов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Н.Рогоз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мовниковского района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.Н.Я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9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left="3544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имовниковского районного Собрания депутато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 утверждении герба муниципального образования «Зимовниковский район»  </w:t>
            </w:r>
          </w:p>
        </w:tc>
      </w:tr>
    </w:tbl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ОВНИКОВ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45995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и правовой работы районного Собрания депутатов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Н.Рогоз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мовниковского района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.Н.Я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9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left="3544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имовниковского районного Собрания депутато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 утверждении герба муниципального образования «Зимовниковский район»  </w:t>
            </w:r>
          </w:p>
        </w:tc>
      </w:tr>
    </w:tbl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ОВНИК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4599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и правовой работы районного Собрания депутатов   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Н.Рогоз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мовниковского района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.Н.Я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8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3:00Z</dcterms:created>
  <dc:creator>Kirill Perekhodenko</dc:creator>
  <dc:description/>
  <cp:keywords/>
  <dc:language>en-US</dc:language>
  <cp:lastModifiedBy>Ломанцов Виктор Анатольевич</cp:lastModifiedBy>
  <cp:lastPrinted>2016-04-22T14:13:00Z</cp:lastPrinted>
  <dcterms:modified xsi:type="dcterms:W3CDTF">2016-11-30T07:23:00Z</dcterms:modified>
  <cp:revision>2</cp:revision>
  <dc:subject/>
  <dc:title>ПРИЛОЖЕНИЕ 1</dc:title>
</cp:coreProperties>
</file>