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СОВЕТ НАРОДНЫХ ДЕПУТАТОВ</w:t>
      </w:r>
    </w:p>
    <w:p>
      <w:pPr>
        <w:pStyle w:val="Heading5"/>
        <w:spacing w:lineRule="auto" w:line="240" w:before="0" w:after="0"/>
        <w:ind w:firstLine="720"/>
        <w:rPr/>
      </w:pPr>
      <w:r>
        <w:rPr/>
        <w:t>УГЛЯ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от 12.05.2016 г. № 29-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  <w:t>- СН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18"/>
          <w:lang w:eastAsia="ru-RU"/>
        </w:rPr>
        <w:t>О гербе Угля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18"/>
          <w:lang w:eastAsia="ru-RU"/>
        </w:rPr>
        <w:t>Верхнехавск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В соответствии со статьей 9 Федерального закона от 06. 10.03. года № 131-ф3 " об общих принципах организации местного самоуправления в Российской Федерации" , статья № 6 Устава Углянского сельского поселения Верхнехавского района решил Совет народных депутатов РЕШ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 Утвердить положение о гербе Углянского сельского поселения Верхнехавского района в Воронежской области, согласно приложению № 1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 Утвердить рисунок герба Углянского сельского поселения Верхнехавского района в Воронежской области ( в многоцветном и одноцветном вариантах , согласно приложениям: 2,3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 Направить необходимый пакет документов по гербу Углянского сельского поселения Верхнехавского района Воронеж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. Решение опубликовать в средствах массовой информации после регистрации герба муниципального образования Углянского сельского поселения Верхнехавского района в Воронежской области в Государственном геральдическом регистре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 Контроль за выполнением настоящего решения возложить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глянского сельского поселения Н.А.Захарова 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firstLine="141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firstLine="141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lang w:eastAsia="ru-RU"/>
        </w:rPr>
        <w:t>к решению сессии СНД от 12.05.2016 г. № 29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firstLine="141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18"/>
          <w:lang w:eastAsia="ru-RU"/>
        </w:rPr>
        <w:t>Положение о гербе Угля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28"/>
          <w:szCs w:val="18"/>
          <w:lang w:eastAsia="ru-RU"/>
        </w:rPr>
        <w:t>Верхнехавского района в Воронеж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Настоящим Положением устанавливается герб Углянского сельского поселения Верхнехавского района в Воронежской области , его описание и порядок официального исполь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 Общее Полож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1. Герб Углянского сельского поселения Верхнехавского района Воронежской области ( далее герб Углянского сельского поселения )составлен по правилам и соответствующим традициям геральдики , и отражает исторические , культурные , социально-экономические , национальные и иные местные тради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2. Положение о гербе и рисунки герба Углянского сельского поселения в многоцветном, и одноцветном вариантах хранятся в администрации Углянского сельского поселения и доступны для ознакомления всем заинтерисованным лиц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 Статус герба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1. Герб Углянского сельского поселения является официальным символом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2.Герб Угля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 Геральдическое описание и обоснование символики герба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1. Геральдическое описание герба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" В золотом поле на выпуклой зеленой оконечности окаймленной чернью червленая дозорная вышка окаймленная чернью. За дозорной вышкой- дуб в зеленом цвете окаймленный чернью. В зеленой выпуклой оканечности - серебряная река окаймленная чернью. В нижней части герба древесный уголь в черни . Над углем червленое пламя окаймленное чернью. "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2. Обоснование символики герба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Герб языком символов и аллегорий отражает исторические , культурные и экономические особенности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" Червлёенная дозорная вышка символизирует приход служивых людей в 1617 году на место поселения Углянец , " Русь блюсти ", которые основали " угловой" дозорный пост от набегов кочевых племен. Зеленый раскидистый дуб символизирует богатство леса , древнейшего Усманского бора , ныне Государственного Воронежского биосферного заповедника, на опушке которого и находится поселение Углянец. Зеленая выпуклая оконечность означает возвышенность относительно степной равнины с южной стороны поселения. Серебряная река - Усманка , которая углом протекает вдоль границы поселения , отсекая лес от луга , символизируя одну из версий названия Углянца - " от угла". Горящий древесный уголь символизирует один из главных промыслов жителей Углянца времен правления Петра 1 - углежжение , и как символ главной версии названия Углянца - " от угля ". "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пределение геральдических цветов :Золото - символизирует знатность , могущество и богатство, а также христианские добродетели : веру, справедливость , милосердие и смирение. Серебро- символизирует благородство, откровенность, а также чистоту, невинность и правдивость. Червленье - символизирует храбрость, мужество , любовь, а также кровь пролитую в борьбе. Зелень - символизирует надежду, изобилие, свободу и радость. Чернь - символ осторожности ,мудрости, постоянства в испытаниях, а также печали и трау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3. Автор : герб , изображение и обоснование символики - Алексей Тютин ( Углянец 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Художник и компьютерный дизайн - Александр Коротаев ( Углянец 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. Порядок воспроизведения герба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.1. Воспроизведение герба Углянского сельского поселения , независимо от его размеров и техники исполнения , должно точно соответствовать геральдическому описанию, приведенному в п. 3.1. статьи 3 настоящего Положения. Воспроизведение герба Углянского сельского поселения допускается в многоцветном и одноцветном вариантах. Ответственность за искажение рисунка герба , или изменение композиции или цветов, выходящие за пределы геральдический допустимого , несет исполнитель допущенных искаж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 Порядок официального использования герба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1. Герб Углянского сельского поселения помещается :- на фасадах зданий органов местного самоуправления ; предприятий, учреждений и организаций, находящихся в муниципальной собственности;- в залах заседаний органов местного самоуправления, рабочих кабинетах лиц местного самоуправления; предприятий, учреждений и организаций, находящихся в муниципальной собственности ; - на указателях при вьезде на территорию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2. Герб Углянского сельского поселения помещается на бланках 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Главы Углянского сельского поселения , иных выборных должностных лиц местного самоуправ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Представительного или иных органов местного самоуправ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Руководителей предприятий , учреждений и организаций, находящихся в муниципальной собствен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Нормативно правовых актов органов местного самоуправления, предприятий, учреждений и организаций, находящихся в муниципальной собственности 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3. Герб Углянского сельского поселения воспроизводится на удостоверениях лиц, осуществляющих службу на должностях в органах местного самоуправления , муниципальных служащих, депутатов представительного органа местного самоуправления ; членов иных органов местного самоуправления ; служащих ( работников )предприятий, учреждений и организаций , находящихся в муниципальной собствен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Герб Углянского сельского поселения помещается на печатях органов местного самоуправления , предприятий, учреждений и организаций , находящихся в муниципальной собствен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4. Герб Углянского сельского поселения может помещаться на 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Отличительных знаках, наградах главы Углянского сельского посе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Допускается размещение герба Углянского сельского поселения на 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Изданиях печатных средств массовой информации, краеведческих изданиях Углянского сельского посе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- Грамотах, приглашениях, визитных карточках должностных лиц органов местного самоуправления ; а также использовании его в качестве геральдической основы для изготовления значков, эмблем , иной символики , оформлении зрелищных мероприят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5. При одновременном размещении гербов Углянского сельского поселения и Верхнехавского района , герб Углянского сельского поселения располагается правее герба Верхнехавского района ( если стоять к ним лицом 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6. При одновременном размещении Государственного герба Российской Федерации, гербов Воронежской области и Угля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Углянского сельского поселения (если стоять к ним лицом 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7. При одновременном размещении четного числа гербов ( не более двух ), Государственный герб Российской Федерации располагается левее центра ( если стоять к ним лицом 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Верхнехавского района; справа от герба Воронежской области располагается герб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 одновременном размещении нечетного числа гербов ( не более трех) , Государственный герб Российской Федерации располагается в центре ( если стоять к ним лицом 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8. Размер герба Углянского сельского поселения не может превышать размеры Государственного герба Российской Федерации, а высота размещения герба Углянского сельского поселения не может превышать высоту размещения Государственного герба Российской Федерации, герба Воронежской области, гербов иных субьектов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9. Порядок изготовления, использования , хранения и уничтожения бланков , печатей и иных носителей изображения герба Углянского сельского поселения устанавливается органами местного самоуправления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. Порядок использования герба Углянского сельского поселения предприятиями, учреждениями организациями, не находящимися в муниципальной собственности, а также физическими лиц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.1. Порядок использования герба Углянского сельского поселения предприятиями, учреждениями и организациями, не находящимися в муниципальной собственности , а также физическими лицами , строятся на договорной основе с администрацией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.2. Иные случаи использования герба Угля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. Ответственность за нарушение настоящего По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.1. Использование герба Углянского сельского поселения с нарушением настоящего Положения, а также надругательство над гербом Угля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 Заключительные По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1. Внесение в состав ( рисунок ) герба Углянского сельского поселения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 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2. Право использования герба Углянского сельского поселения принадлежит органам местного самоуправления Углян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3. Герб Углянского сельского поселения с момента утверждения его представительным органом местного самоуправления согласно закону Российской Федерации от 09 июля 1993 года №5351-1 " об авторском праве и смежных правах " авторским правом не охраня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4. Контроль исполнения требований настоящего Положения возлагается на администрацию Углянского сельского посе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336" w:before="0" w:after="225"/>
      <w:ind w:firstLine="720"/>
      <w:jc w:val="center"/>
      <w:outlineLvl w:val="4"/>
    </w:pPr>
    <w:rPr>
      <w:rFonts w:ascii="Arial" w:hAnsi="Arial" w:eastAsia="Times New Roman" w:cs="Arial"/>
      <w:b/>
      <w:bCs/>
      <w:color w:val="3366FF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9:00Z</dcterms:created>
  <dc:creator>mvl</dc:creator>
  <dc:description/>
  <cp:keywords/>
  <dc:language>en-US</dc:language>
  <cp:lastModifiedBy>Ломанцов Виктор Анатольевич</cp:lastModifiedBy>
  <dcterms:modified xsi:type="dcterms:W3CDTF">2016-07-29T09:59:00Z</dcterms:modified>
  <cp:revision>2</cp:revision>
  <dc:subject/>
  <dc:title>СОВЕТ НАРОДНЫХ ДЕПУТАТОВ</dc:title>
</cp:coreProperties>
</file>