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val="false"/>
          <w:b w:val="false"/>
          <w:bCs w:val="false"/>
          <w:color w:val="3366FF"/>
        </w:rPr>
      </w:pPr>
      <w:r>
        <w:rPr>
          <w:rFonts w:cs="Arial" w:ascii="Arial" w:hAnsi="Arial"/>
          <w:b w:val="false"/>
          <w:bCs w:val="false"/>
          <w:color w:val="3366FF"/>
        </w:rPr>
        <w:t>КЕМЕРОВСКАЯ  ОБЛАСТЬ</w:t>
      </w:r>
    </w:p>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t>МАРИИНСКИЙ  МУНИЦИПАЛЬНЫЙ  РАЙОН</w:t>
      </w:r>
    </w:p>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t>СОВЕТ НАРОДНЫХ ДЕПУТАТОВ СУСЛОВСКОГО</w:t>
      </w:r>
    </w:p>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t>СЕЛЬСКОГО ПОСЕЛЕНИЯ</w:t>
      </w:r>
    </w:p>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r>
    </w:p>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t>РЕШЕНИЕ</w:t>
      </w:r>
    </w:p>
    <w:tbl>
      <w:tblPr>
        <w:tblW w:w="9315" w:type="dxa"/>
        <w:jc w:val="left"/>
        <w:tblInd w:w="0" w:type="dxa"/>
        <w:tblLayout w:type="fixed"/>
        <w:tblCellMar>
          <w:top w:w="0" w:type="dxa"/>
          <w:left w:w="0" w:type="dxa"/>
          <w:bottom w:w="0" w:type="dxa"/>
          <w:right w:w="0" w:type="dxa"/>
        </w:tblCellMar>
      </w:tblPr>
      <w:tblGrid>
        <w:gridCol w:w="4920"/>
        <w:gridCol w:w="4395"/>
      </w:tblGrid>
      <w:tr>
        <w:trPr/>
        <w:tc>
          <w:tcPr>
            <w:tcW w:w="4920" w:type="dxa"/>
            <w:tcBorders/>
          </w:tcPr>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t>от "16 " декабря 2016 г.</w:t>
            </w:r>
          </w:p>
        </w:tc>
        <w:tc>
          <w:tcPr>
            <w:tcW w:w="4395" w:type="dxa"/>
            <w:tcBorders/>
          </w:tcPr>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t>№</w:t>
            </w:r>
            <w:r>
              <w:rPr>
                <w:rFonts w:eastAsia="Arial" w:cs="Arial" w:ascii="Arial" w:hAnsi="Arial"/>
                <w:color w:val="3366FF"/>
                <w:sz w:val="24"/>
                <w:szCs w:val="24"/>
                <w:lang w:eastAsia="ru-RU"/>
              </w:rPr>
              <w:t xml:space="preserve"> </w:t>
            </w:r>
            <w:r>
              <w:rPr>
                <w:rFonts w:cs="Arial" w:ascii="Arial" w:hAnsi="Arial"/>
                <w:color w:val="3366FF"/>
                <w:sz w:val="24"/>
                <w:szCs w:val="24"/>
                <w:lang w:eastAsia="ru-RU"/>
              </w:rPr>
              <w:t> </w:t>
            </w:r>
            <w:r>
              <w:rPr>
                <w:rFonts w:cs="Arial" w:ascii="Arial" w:hAnsi="Arial"/>
                <w:color w:val="3366FF"/>
                <w:sz w:val="24"/>
                <w:szCs w:val="24"/>
                <w:lang w:eastAsia="ru-RU"/>
              </w:rPr>
              <w:t>14/1</w:t>
            </w:r>
          </w:p>
        </w:tc>
      </w:tr>
    </w:tbl>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t>с. Суслово</w:t>
      </w:r>
    </w:p>
    <w:p>
      <w:pPr>
        <w:pStyle w:val="TextBody"/>
        <w:spacing w:before="0" w:after="0"/>
        <w:rPr/>
      </w:pPr>
      <w:r>
        <w:rPr/>
        <w:t>О гербе Сусловского сельского поселения Мариинского района Кемеровской области</w:t>
      </w:r>
    </w:p>
    <w:p>
      <w:pPr>
        <w:pStyle w:val="Normal"/>
        <w:spacing w:lineRule="auto" w:line="240" w:before="0" w:after="0"/>
        <w:jc w:val="center"/>
        <w:rPr>
          <w:rFonts w:ascii="Arial" w:hAnsi="Arial" w:cs="Arial"/>
          <w:color w:val="3366FF"/>
          <w:sz w:val="24"/>
          <w:szCs w:val="24"/>
          <w:lang w:eastAsia="ru-RU"/>
        </w:rPr>
      </w:pPr>
      <w:r>
        <w:rPr>
          <w:rFonts w:cs="Arial" w:ascii="Arial" w:hAnsi="Arial"/>
          <w:color w:val="3366FF"/>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дательством и законодательством Кемеровской области, регулирующим правоотношения в сфере геральдики и руководствуясь Уставом Сусловского сельского поселения Мариинского района Кемеровской области, Совет народных депутатов Сусловского сельского поселения,</w:t>
      </w:r>
    </w:p>
    <w:p>
      <w:pPr>
        <w:pStyle w:val="Normal"/>
        <w:spacing w:lineRule="auto" w:line="240" w:before="0" w:after="0"/>
        <w:ind w:firstLine="360"/>
        <w:rPr/>
      </w:pPr>
      <w:r>
        <w:rPr>
          <w:rFonts w:cs="Times New Roman" w:ascii="Times New Roman" w:hAnsi="Times New Roman"/>
          <w:b/>
          <w:bCs/>
          <w:sz w:val="24"/>
          <w:szCs w:val="24"/>
          <w:lang w:eastAsia="ru-RU"/>
        </w:rPr>
        <w:t>РЕШИЛ</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Установить герб Сусловского сельского поселения Мариинскогорайона Кемеровской области в качестве официального Сусловского сельского поселения Мариинского района Кемеровской обла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Положение «О гербе Сусловского сельского поселения Мариинского района Кемеровской области» (прилагает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ить настоящее решение, Положение «О гербе Сусловского сельского поселения Мариинского района Кемеровской области» в Геральдический совет при Президенте Российской Федерации для внесения герба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 Обнародовать Положение «О гербе Сусловского сельского поселения Мариинского района Кемеровской области» в средствах массовой информ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 Возложить контроль исполнения настоящего решения на заместителя председателя Совета народных депутатов Сусловского сельского поселения Кононенко Елену Владимиров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народных депу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словского сельского поселения                                    Р.А.Огн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Сусловского сельского поселения                         Р.А.Огн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 xml:space="preserve"> </w:t>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Приложение</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к решению Совета народных депутатов</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словского сельского поселения  от «16» декабря 2016 г. № 14/1</w:t>
      </w:r>
    </w:p>
    <w:p>
      <w:pPr>
        <w:pStyle w:val="Normal"/>
        <w:spacing w:lineRule="auto" w:line="240" w:before="0" w:after="0"/>
        <w:jc w:val="center"/>
        <w:rPr>
          <w:rFonts w:ascii="Arial" w:hAnsi="Arial" w:cs="Arial"/>
          <w:b/>
          <w:b/>
          <w:bCs/>
          <w:i/>
          <w:i/>
          <w:iCs/>
          <w:color w:val="3366FF"/>
          <w:sz w:val="28"/>
          <w:szCs w:val="24"/>
          <w:lang w:val="en-US" w:eastAsia="ru-RU"/>
        </w:rPr>
      </w:pPr>
      <w:r>
        <w:rPr>
          <w:rFonts w:cs="Arial" w:ascii="Arial" w:hAnsi="Arial"/>
          <w:b/>
          <w:bCs/>
          <w:i/>
          <w:iCs/>
          <w:color w:val="3366FF"/>
          <w:sz w:val="28"/>
          <w:szCs w:val="24"/>
          <w:lang w:val="en-US" w:eastAsia="ru-RU"/>
        </w:rPr>
      </w:r>
    </w:p>
    <w:p>
      <w:pPr>
        <w:pStyle w:val="Normal"/>
        <w:spacing w:lineRule="auto" w:line="240" w:before="0" w:after="0"/>
        <w:jc w:val="center"/>
        <w:rPr>
          <w:rFonts w:ascii="Arial" w:hAnsi="Arial" w:cs="Arial"/>
          <w:b/>
          <w:b/>
          <w:bCs/>
          <w:color w:val="3366FF"/>
          <w:sz w:val="28"/>
          <w:szCs w:val="24"/>
          <w:lang w:val="en-US" w:eastAsia="ru-RU"/>
        </w:rPr>
      </w:pPr>
      <w:r>
        <w:rPr>
          <w:rFonts w:cs="Arial" w:ascii="Arial" w:hAnsi="Arial"/>
          <w:b/>
          <w:bCs/>
          <w:color w:val="3366FF"/>
          <w:sz w:val="28"/>
          <w:szCs w:val="24"/>
          <w:lang w:val="en-US" w:eastAsia="ru-RU"/>
        </w:rPr>
      </w:r>
    </w:p>
    <w:p>
      <w:pPr>
        <w:pStyle w:val="Normal"/>
        <w:spacing w:lineRule="auto" w:line="240" w:before="0" w:after="0"/>
        <w:jc w:val="center"/>
        <w:rPr>
          <w:rFonts w:ascii="Arial" w:hAnsi="Arial" w:cs="Arial"/>
          <w:b/>
          <w:b/>
          <w:bCs/>
          <w:color w:val="3366FF"/>
          <w:sz w:val="28"/>
          <w:szCs w:val="24"/>
          <w:lang w:eastAsia="ru-RU"/>
        </w:rPr>
      </w:pPr>
      <w:r>
        <w:rPr>
          <w:rFonts w:cs="Arial" w:ascii="Arial" w:hAnsi="Arial"/>
          <w:b/>
          <w:bCs/>
          <w:color w:val="3366FF"/>
          <w:sz w:val="28"/>
          <w:szCs w:val="24"/>
          <w:lang w:eastAsia="ru-RU"/>
        </w:rPr>
        <w:t>ПОЛОЖЕНИЕ</w:t>
      </w:r>
    </w:p>
    <w:p>
      <w:pPr>
        <w:pStyle w:val="Normal"/>
        <w:spacing w:lineRule="auto" w:line="240" w:before="0" w:after="0"/>
        <w:jc w:val="center"/>
        <w:rPr>
          <w:rFonts w:ascii="Arial" w:hAnsi="Arial" w:cs="Arial"/>
          <w:b/>
          <w:b/>
          <w:bCs/>
          <w:color w:val="3366FF"/>
          <w:sz w:val="28"/>
          <w:szCs w:val="24"/>
          <w:lang w:eastAsia="ru-RU"/>
        </w:rPr>
      </w:pPr>
      <w:r>
        <w:rPr>
          <w:rFonts w:cs="Arial" w:ascii="Arial" w:hAnsi="Arial"/>
          <w:b/>
          <w:bCs/>
          <w:color w:val="3366FF"/>
          <w:sz w:val="28"/>
          <w:szCs w:val="24"/>
          <w:lang w:eastAsia="ru-RU"/>
        </w:rPr>
        <w:t>«О ГЕРБЕ МУНИЦИПАЛЬНОГО ОБРАЗОВАНИЯ</w:t>
      </w:r>
    </w:p>
    <w:p>
      <w:pPr>
        <w:pStyle w:val="Normal"/>
        <w:spacing w:lineRule="auto" w:line="240" w:before="0" w:after="0"/>
        <w:jc w:val="center"/>
        <w:rPr>
          <w:rFonts w:ascii="Arial" w:hAnsi="Arial" w:cs="Arial"/>
          <w:b/>
          <w:b/>
          <w:bCs/>
          <w:color w:val="3366FF"/>
          <w:sz w:val="28"/>
          <w:szCs w:val="24"/>
          <w:lang w:val="en-US" w:eastAsia="ru-RU"/>
        </w:rPr>
      </w:pPr>
      <w:r>
        <w:rPr>
          <w:rFonts w:cs="Arial" w:ascii="Arial" w:hAnsi="Arial"/>
          <w:b/>
          <w:bCs/>
          <w:color w:val="3366FF"/>
          <w:sz w:val="28"/>
          <w:szCs w:val="24"/>
          <w:lang w:eastAsia="ru-RU"/>
        </w:rPr>
        <w:t>СУСЛОВСКОЕ СЕЛЬСКОЕ ПОСЕЛЕНИЕ МАРИИНСКОГО РАЙОНА КЕМЕРОВСКОЙ ОБЛАСТИ»</w:t>
      </w:r>
    </w:p>
    <w:p>
      <w:pPr>
        <w:pStyle w:val="Normal"/>
        <w:spacing w:lineRule="auto" w:line="240" w:before="0" w:after="0"/>
        <w:jc w:val="center"/>
        <w:rPr>
          <w:rFonts w:ascii="Arial" w:hAnsi="Arial" w:cs="Arial"/>
          <w:b/>
          <w:b/>
          <w:bCs/>
          <w:color w:val="3366FF"/>
          <w:sz w:val="28"/>
          <w:szCs w:val="24"/>
          <w:lang w:val="en-US" w:eastAsia="ru-RU"/>
        </w:rPr>
      </w:pPr>
      <w:r>
        <w:rPr>
          <w:rFonts w:cs="Arial" w:ascii="Arial" w:hAnsi="Arial"/>
          <w:b/>
          <w:bCs/>
          <w:color w:val="3366FF"/>
          <w:sz w:val="28"/>
          <w:szCs w:val="24"/>
          <w:lang w:val="en-US" w:eastAsia="ru-RU"/>
        </w:rPr>
      </w:r>
    </w:p>
    <w:p>
      <w:pPr>
        <w:pStyle w:val="Normal"/>
        <w:spacing w:lineRule="auto" w:line="240" w:before="0" w:after="0"/>
        <w:jc w:val="center"/>
        <w:rPr>
          <w:rFonts w:ascii="Arial" w:hAnsi="Arial" w:cs="Arial"/>
          <w:b/>
          <w:b/>
          <w:bCs/>
          <w:color w:val="3366FF"/>
          <w:sz w:val="28"/>
          <w:szCs w:val="24"/>
          <w:lang w:val="en-US" w:eastAsia="ru-RU"/>
        </w:rPr>
      </w:pPr>
      <w:r>
        <w:rPr>
          <w:rFonts w:cs="Arial" w:ascii="Arial" w:hAnsi="Arial"/>
          <w:b/>
          <w:bCs/>
          <w:color w:val="3366FF"/>
          <w:sz w:val="28"/>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ложением устанавливается описание, обоснование символики и порядок использования герба муниципального образования Сусловское сельское поселение Мариинского района Кемеровской области в качестве его официального симво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б муниципального образования Сусловское сельское поселение Мариинского района Кемеровской области (далее – герб Сусловского сельского поселения) является официальным символом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Герб Сусловского сельского поселения от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оложение о гербе Сусловского сельского поселения с приложениями на бумажных и электронных носителях хранится в архиве Сусловского сельского поселения и доступно для ознакомления всем заинтересованным лиц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Герб Сусловского сельского поселения подлежит государственной регистрации в порядке, установленном федеральным законодательств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Геральдическое описание и обоснование символики герб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Геральдическое описание герба Сусловского сельского поселения глас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 пониженностропильно пересечённом зеленом и червлёном поле, в зелени - золотая выходящая бревенчатая церковь с осьмиконечным крестом на главке; а в пурпуре - золотая, с серебряным колокольчиком, конская дуга, обремененная на изгибе пятью зелеными звездами о пяти лучах, положенными сообразно щи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Герб Сусловского сельского поселения может воспроизвод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многоцветном варианте (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одноцветном контурном варианте (Приложение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одноцветном контурном варианте с условной штриховкой для обозначения цветов (шафировкой) (Приложение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Варианты герба Сусл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Варианты герба Сусловского сельского </w:t>
      </w:r>
      <w:bookmarkStart w:id="0" w:name="_GoBack"/>
      <w:bookmarkEnd w:id="0"/>
      <w:r>
        <w:rPr>
          <w:rFonts w:cs="Times New Roman" w:ascii="Times New Roman" w:hAnsi="Times New Roman"/>
          <w:sz w:val="24"/>
          <w:szCs w:val="24"/>
          <w:lang w:eastAsia="ru-RU"/>
        </w:rPr>
        <w:t>поселения указанные в пунктах 2.2, 2.3. – равно допустимы. Приложения 1-6 к настоящему Положению, являются неотъемлемыми частями настоящего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Обоснование символики герба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Сусловского сельского поселения - Суслово - самое «старшее» из поселенческих сел, которое своим возникновением обязано Московскому тракту. В 1733 году вышел сенатский указ о строительстве Московско – Сибирского тракта до Иркутска. Вскоре остолбили дорогу и завезли лошадей. Село Суслово первоначально возникло как почтовая станция, которая на гербе символически отображена конской дугой с колокольчиком. Пять звезд, украшающих дугу, – аллегория  населенных пунктов, составляющих Сусловское сельское поселение: село Суслово и деревни Ивановка, Знаменка, Святогорка, Федо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кол на гербе Сусловского сельского поселения имеет  широкое значение: символ созидающей силы  и  «духовного начала»; символ нового импульса развития села Суслово с появлением здесь в 1896-97гг. станции  на Великом сибирском железнодорожном пути; звук колокола является предвестником новостей, приносимых приближающеюся почтовой трой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 сруб церкви символизирует  значение лесопромышленных предприятий в экономике  поселения, а также сельский уклад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рковный купол символизирует православные традиции населения, возрождение исторического храма святых апостолов Петра и Павла, является символом еди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поля герба стропилом аллегорически напоминает крышу амбара,  так как село Суслово издавна славится зернохранилищ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ику герба дополняет геральдическое значение цвета фигур и п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й цвет символизирует весну, здоровье, молодость и надежду, а также  изобилие лесов и лу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ый цвет – символизирует мужество, героизм, стойкость, труд, праздник и красо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ебро – символ чистоты, открытости, божественной мудрости, прими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олото – символ урожая, богатства, стабильности  и солнечного с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Авторская груп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ея герба: Сергей Манин (Ялта, уроженец с.Суслово), Роман Огнев (с.Су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альдическая доработка: Константин Моченов (Хим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 и компьютерный дизайн: Ольга Салова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символики: Сергей Манин (Ялта, уроженец с.Сусло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рядок воспроизведения и размещения герб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Воспроизведение герба Сусл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Порядок одновременного размещения Государственного герба Российской Федерации, герба Кемеровской области, герба Сусловского сельского поселения, иных гербов производится в соответствии с федеральным законодательством, законодательством Кемеровской области, регулирующим правоотношения в сфере геральдическ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При одновременном размещении Государственного герба Российской Федерации (или герба Кемеровской области, и герба Сусловского сельского поселения герб Сусловского сельского поселения располагается справа (размещение гербов: 1-2)</w:t>
      </w:r>
      <w:bookmarkStart w:id="1" w:name="_ftnref1"/>
      <w:r>
        <w:rPr>
          <w:rFonts w:cs="Times New Roman" w:ascii="Times New Roman" w:hAnsi="Times New Roman"/>
          <w:sz w:val="24"/>
          <w:szCs w:val="24"/>
          <w:lang w:eastAsia="ru-RU"/>
        </w:rPr>
        <w:t>[1].</w:t>
      </w:r>
      <w:bookmarkEnd w:id="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При одновременном размещении Государственного герба Российской Федерации (1), герба Кемеровской области (2) и герба Сусл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Сусловского сельского поселения (размещение гербов: 2-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емеровской области (2), слева от Государственного герба Российской Федерации располагается герб Кемеровской области (3). Справа от герба Кемеровской области располагается герб Мариинского района(4). Слева от герба Кемеровской области располагается герб Сусловского сельского поселения (5). Остальные гербы располагаются далее поочередно справа и слева в порядке ранжирования  (размещение гербов: 7-5-3-1-2-4-6-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При одновременном размещении нечетного числа гербов (например, 9-ти), Государственный герб Российской Федерации (1) располагается в центре. Слева от Государственного герба Российской Федерации располагается герб Кемеровской области (2), справа от Государственного герба Российской Федерации располагается герб Кемеровской области (3). Слева от герба Кемеровской области располагается герб Мариинскогорайона(4). Справа от герба Кемеровской области располагается герб Сусловского сельского поселения (5). Остальные гербы располагаются далее поочередно слева и справа в порядке ранжирования (расположение гербов: 8-6-4-2-1-3-5-7-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Расположение гербов, установленное в пунктах 3.3. – 3.6. указано «от зр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При одновременном размещении Государственного герба Российской Федерации, герба Кемеровской области, герба Кемеровской области, герба Мариинского района, герба Сусловского сельского поселения размер герба Сусловского сельского поселения  не может превышать размеры других герб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 При одновременном размещении Государственного герба Российской Федерации, герба Кемеровской области, герба Кемеровской области, герба Сусловского сельского поселения  высота размещения герба Сусловского сельского поселения  не может превышать высоту размещения других герб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 При одновременном размещении Государственного герба Российской Федерации, герба Кемеровской области, герба Кемеровской области, герба Мариинского района, герба Сусловского сельского поселения гербы должны быть выполнены в единой техн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 Порядок изготовления, хранения и уничтожения бланков, печатей и иных носителей изображения герба Сусловского сельского поселения устанавливается администрацией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использования герба </w:t>
      </w:r>
      <w:r>
        <w:rPr>
          <w:rFonts w:cs="Times New Roman" w:ascii="Times New Roman" w:hAnsi="Times New Roman"/>
          <w:b/>
          <w:bCs/>
          <w:sz w:val="24"/>
          <w:szCs w:val="24"/>
          <w:lang w:eastAsia="ru-RU"/>
        </w:rPr>
        <w:t>Сусловского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Герб Сусловского сельского поселения  в многоцветном варианте размещ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 залах заседаний органов местного самоуправления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 кабинетах главы Сусловского сельского поселения, выборных должностных лиц местного самоуправления Сусловского сельского поселения, главы администрации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Герб Сусловского сельского поселения в многоцветном варианте может размещ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 кабинетах заместителей главы Сусловского сельского поселения, заместителей главы администрации Сусловского сельского поселения, руководителей отраслевых, структурных подразделений администрации Сусловского сельского поселения, руководителей муниципальных предприятий, учреждений и организаций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 форме спортивных команд и отдельных спортсменов, представляющих сельское поселение «Малый  Атл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 пассажирском транспорте и другом имуществе, предназначенном для транспортного обслуживания населения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 заставках местных телевизионных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 официальных сайтах органов местного самоуправления Сусловс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а стелах, указателях, знаках, обозначающих границу Сусловского сельского поселения  при въезде на территорию Сусловского сельского поселения  и выезде из 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Герб Сусловского сельского поселения  может воспроизводиться на блан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лавы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лавы администрации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и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та депутатов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путатов Совета депутатов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ой комиссии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должностных лиц органов местного самоуправления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достоверений лиц, осуществляющих службу на должностях в органах местного самоуправления, муниципальных служащих, депутатов Совета депутатов Сус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достоверений к знакам различия, знакам отличия, установленных муниципальными правов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Герб Сусловского сельского поселения  может воспроизвод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ус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 знаках различия, знаках отличия, установленных муниципальными правов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 официальных периодических печатных изданиях, учредителями которых являются органы местного самоуправления Сусловского сельского поселения, предприятия, учреждения и организации, находящиеся в муниципальной собственности Сусловского сельского поселения, муниципальные унитарные предприятия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Герб Сусловского сельского поселения может быть использован в качестве геральдической основы для разработки наград и почетных званий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Многоцветное изображение герба Сусловского сельского поселения может использоваться при прове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токоль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условского сельского поселения, официальных представителей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ных официаль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Изображение герба Сусл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 Использование герба Сусл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 Использование герба Сусл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условского сельского поселения, в порядке, установленном муниципальными правовыми актами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и ответственность за нарушение настоящего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Контроль соблюдения установленных настоящим Положением норм возлагается на управление делами администрации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За искажение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Нарушениями норм воспроизведения и использования герба Сусловского сельского поселе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герба в качестве геральдической основы гербов и флагов общественных объединений, муниципальных предприятий, учреждений и организаций Сусловского сельского поселения, независимо от их организационно-правовой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скажение рисунка герба, установленного в пункте 2.1. части 2 настоящего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герба Сусловского сельского поселения  или его воспроизведение с нарушением норм, установленных настоящим Поло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герба Сусловского сельского поселения с искажением или изменением композиции или цвета, выходящим за пределы геральдически допустим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адругательство над гербом Сусл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ышленное повреждение герба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статьями  Закона Кемеровской области  "Об административных правонарушениях" №89-ОЗ от  31 мая 2006 года (с изменениями на 19.10.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Заключительные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в композицию герба Сусл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Право использования герба Сусловского сельского поселения, с момента утверждения его Советом депутатов Сусловского сельского поселения в качестве официального символа, принадлежит органам местного самоуправления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 Герб Сусловского сельского поселения, с момента утверждения его Советом депутатов Сусловского сельского поселения  в качестве официального символа, соглас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 Настоящее Полож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pPr>
      <w:r>
        <w:rPr>
          <w:rFonts w:cs="Times New Roman" w:ascii="Times New Roman" w:hAnsi="Times New Roman"/>
          <w:b/>
          <w:bCs/>
          <w:sz w:val="24"/>
          <w:szCs w:val="24"/>
          <w:lang w:eastAsia="ru-RU"/>
        </w:rPr>
        <w:t>Приложен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ногоцветный рисунок герба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дноцветный контурный рисунок герба Сусл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дноцветный контурный рисунок герба Сусловского сельского поселения, выполненный с шафиров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ногоцветный рисунок герба Сусловского сельского поселения с коро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дноцветный контурный рисунок герба Сусловского сельского поселения с коро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дноцветный контурный рисунок герба Сусловского сельского поселения с короной, выполненный с шафиров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альдическое описание: </w:t>
      </w:r>
      <w:r>
        <w:rPr>
          <w:rFonts w:cs="Times New Roman" w:ascii="Times New Roman" w:hAnsi="Times New Roman"/>
          <w:b/>
          <w:bCs/>
          <w:sz w:val="24"/>
          <w:szCs w:val="24"/>
          <w:lang w:eastAsia="ru-RU"/>
        </w:rPr>
        <w:t>«В пониженностропильно пересечённом зелёном и червлёном поле вверху – золотая выходящая деревянная церковь с восьмиконечным крестом на куполе, внизу – золотая, обремененная на изгибе пятью зелеными  звездами о пяти лучах, конская дуга с серебряным колокольч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символики гер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Сусловского сельского поселения - Суслово - самое «старшее» из поселенческих сел, которое своим возникновением обязано Московскому тракту. В 1733 году вышел сенатский указ о строительстве Московско – Сибирского тракта до Иркутска. Вскоре остолбили дорогу и завезли лошадей. Село Суслово первоначально возникло как почтовая станция, которая на гербе символически отображена конской дугой с колокольчиком. Пять звезд, украшающих дугу, – аллегория  населенных пунктов, составляющих Сусловское сельское поселение: село Суслово и деревни Ивановка, Знаменка, Святогорка, Федо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кол на гербе Сусловского сельского поселения имеет  многогранное значение: символ созидающей силы  и  «духовного начала»; символ нового импульса развития села Суслово с появлением здесь в 1896-97гг. станции  на Великом сибирском железнодорожном пути; звук колокола является предвестником новостей, приносимых приближающеюся почтовой трой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й сруб церкви символизирует  значение лесопромышленных предприятий в экономике  поселения, а также сельский уклад жизни.                         Церковный купол   символизирует православные традиции населения, возрождение исторического храма святых апостолов Петра и Павла, является символом еди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поля герба стропилом аллегорически напоминает крышу амбара ,  так как село Суслово издавна славится зернохранилищ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ику герба дополняет геральдическое значение цвета фигур и п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й цвет символизирует весну, здоровье, молодость и надежду, а также  изобилие лесов и лу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ый цвет – символизирует мужество, героизм, стойкость, труд, праздник и красо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ебро – символ чистоты, открытости, божественной мудрости, прими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олото – символ урожая, богатства, стабильности  и солнечного с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br/>
        <w:t>   </w:t>
      </w:r>
    </w:p>
    <w:p>
      <w:pPr>
        <w:pStyle w:val="Normal"/>
        <w:spacing w:lineRule="auto" w:line="240" w:before="0" w:after="0"/>
        <w:rPr/>
      </w:pPr>
      <w:bookmarkStart w:id="2" w:name="_ftn1"/>
      <w:r>
        <w:rPr>
          <w:rFonts w:cs="Times New Roman" w:ascii="Times New Roman" w:hAnsi="Times New Roman"/>
          <w:sz w:val="24"/>
          <w:szCs w:val="24"/>
          <w:lang w:eastAsia="ru-RU"/>
        </w:rPr>
        <w:t xml:space="preserve">[1] Размещение гербов: </w:t>
      </w:r>
      <w:r>
        <w:rPr>
          <w:rFonts w:cs="Times New Roman" w:ascii="Times New Roman" w:hAnsi="Times New Roman"/>
          <w:b/>
          <w:bCs/>
          <w:sz w:val="24"/>
          <w:szCs w:val="24"/>
          <w:lang w:eastAsia="ru-RU"/>
        </w:rPr>
        <w:t>1 – </w:t>
      </w:r>
      <w:r>
        <w:rPr>
          <w:rFonts w:cs="Times New Roman" w:ascii="Times New Roman" w:hAnsi="Times New Roman"/>
          <w:sz w:val="24"/>
          <w:szCs w:val="24"/>
          <w:lang w:eastAsia="ru-RU"/>
        </w:rPr>
        <w:t xml:space="preserve">герб РФ или субъекта РФ, </w:t>
      </w:r>
      <w:r>
        <w:rPr>
          <w:rFonts w:cs="Times New Roman" w:ascii="Times New Roman" w:hAnsi="Times New Roman"/>
          <w:b/>
          <w:bCs/>
          <w:sz w:val="24"/>
          <w:szCs w:val="24"/>
          <w:lang w:eastAsia="ru-RU"/>
        </w:rPr>
        <w:t>2 – </w:t>
      </w:r>
      <w:r>
        <w:rPr>
          <w:rFonts w:cs="Times New Roman" w:ascii="Times New Roman" w:hAnsi="Times New Roman"/>
          <w:sz w:val="24"/>
          <w:szCs w:val="24"/>
          <w:lang w:eastAsia="ru-RU"/>
        </w:rPr>
        <w:t>герб муниципального образования, где цифровые обозначения указывают на степень почетности места размещения герба при взгляде от зрителя.</w:t>
      </w:r>
      <w:bookmarkEnd w:id="2"/>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br/>
        <w:t> </w:t>
        <w:b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rFonts w:ascii="Times New Roman" w:hAnsi="Times New Roman" w:cs="Times New Roman"/>
      <w:color w:val="800080"/>
      <w:u w:val="single"/>
    </w:rPr>
  </w:style>
  <w:style w:type="paragraph" w:styleId="Heading">
    <w:name w:val="Heading"/>
    <w:basedOn w:val="Normal"/>
    <w:next w:val="TextBody"/>
    <w:qFormat/>
    <w:pPr>
      <w:spacing w:lineRule="auto" w:line="240" w:before="280" w:after="280"/>
      <w:jc w:val="center"/>
    </w:pPr>
    <w:rPr>
      <w:rFonts w:ascii="Times New Roman" w:hAnsi="Times New Roman" w:cs="Times New Roman"/>
      <w:b/>
      <w:bCs/>
      <w:sz w:val="24"/>
      <w:szCs w:val="24"/>
    </w:rPr>
  </w:style>
  <w:style w:type="paragraph" w:styleId="TextBody">
    <w:name w:val="Body Text"/>
    <w:basedOn w:val="Normal"/>
    <w:pPr>
      <w:spacing w:lineRule="auto" w:line="240" w:before="280" w:after="280"/>
      <w:jc w:val="center"/>
    </w:pPr>
    <w:rPr>
      <w:rFonts w:ascii="Arial" w:hAnsi="Arial" w:cs="Arial"/>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1:00Z</dcterms:created>
  <dc:creator>Ravil</dc:creator>
  <dc:description/>
  <cp:keywords/>
  <dc:language>en-US</dc:language>
  <cp:lastModifiedBy>Ломанцов Виктор Анатольевич</cp:lastModifiedBy>
  <dcterms:modified xsi:type="dcterms:W3CDTF">2017-05-23T09:51:00Z</dcterms:modified>
  <cp:revision>2</cp:revision>
  <dc:subject/>
  <dc:title>КЕМЕРОВСКАЯ  ОБЛАСТЬ</dc:title>
</cp:coreProperties>
</file>