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eastAsia="Calibri" w:cs="Bookman Old Style"/>
          <w:b/>
          <w:b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w:t>СТАРОЧЕРКАССКОГО СЕЛЬСКОГО ПОСЕЛЕНИЯ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0.2016 года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. Старочеркас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рб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очеркас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Старочеркасское сельское поселение»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брание депутатов Старочеркасского сельского поселения РЕШАЕТ: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ложение о гербе муниципального образования «Старочеркасское сельское  поселение»  (приложение 1).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твердить рисунок герба муниципального образования «Старочеркас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  <w:lang w:eastAsia="ar-SA"/>
        </w:rPr>
        <w:t>(приложения 2, 3, 4).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править необходимый пакет документов по гербу муниципального образования «Старочеркас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постоянную комиссии </w:t>
      </w:r>
      <w:r>
        <w:rPr>
          <w:color w:val="000000"/>
          <w:sz w:val="28"/>
        </w:rPr>
        <w:t>по местному самоуправлению, социальной политике и охране общественного порядка, по казачеству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обрания депутатов Старочеркасского сельского поселения</w:t>
      </w:r>
      <w:r>
        <w:rPr>
          <w:sz w:val="28"/>
          <w:szCs w:val="28"/>
          <w:lang w:eastAsia="ar-SA"/>
        </w:rPr>
        <w:t xml:space="preserve"> Колтунова Виктора Григорьевич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5. </w:t>
      </w:r>
      <w:r>
        <w:rPr>
          <w:color w:val="000000"/>
          <w:sz w:val="28"/>
          <w:szCs w:val="28"/>
        </w:rPr>
        <w:t>Опубликовать  настоящие решение в информационном бюллетене нормативно-правовых актов Старочеркасского сельского поселения «Старочеркасский вестник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Администрации Старочеркасского сельского поселения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\\</w:t>
      </w:r>
      <w:r>
        <w:rPr>
          <w:color w:val="000000"/>
          <w:sz w:val="28"/>
          <w:szCs w:val="28"/>
          <w:lang w:val="en-US"/>
        </w:rPr>
        <w:t>starocherkas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say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  <w:szCs w:val="28"/>
          <w:lang w:eastAsia="ar-SA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т. Старочеркасск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7.10.2016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2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>ПРИЛОЖЕНИЕ № 1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</w:t>
      </w:r>
      <w:r>
        <w:rPr>
          <w:sz w:val="24"/>
          <w:lang w:eastAsia="ar-SA"/>
        </w:rPr>
        <w:t>Старочеркасского сельского поселения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lang w:eastAsia="ar-SA"/>
        </w:rPr>
        <w:t>Аксайского  района Ростовской области</w:t>
      </w:r>
    </w:p>
    <w:p>
      <w:pPr>
        <w:pStyle w:val="Normal"/>
        <w:jc w:val="center"/>
        <w:rPr/>
      </w:pPr>
      <w:r>
        <w:rPr>
          <w:b/>
          <w:sz w:val="24"/>
          <w:lang w:eastAsia="ar-SA"/>
        </w:rPr>
        <w:t xml:space="preserve">                                                                                           </w:t>
      </w:r>
      <w:r>
        <w:rPr>
          <w:sz w:val="24"/>
          <w:lang w:eastAsia="ar-SA"/>
        </w:rPr>
        <w:t xml:space="preserve">«О гербе муниципального образования 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</w:t>
      </w:r>
      <w:r>
        <w:rPr>
          <w:sz w:val="24"/>
          <w:lang w:eastAsia="ar-SA"/>
        </w:rPr>
        <w:t>«Старочеркасское сельское поселение»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№</w:t>
      </w:r>
      <w:r>
        <w:rPr>
          <w:sz w:val="24"/>
          <w:lang w:eastAsia="ar-SA"/>
        </w:rPr>
        <w:softHyphen/>
        <w:softHyphen/>
        <w:softHyphen/>
        <w:softHyphen/>
        <w:softHyphen/>
        <w:t xml:space="preserve"> 12 от 27.10.2016 г.</w:t>
      </w:r>
    </w:p>
    <w:p>
      <w:pPr>
        <w:pStyle w:val="Normal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ТАРОЧЕРКАССКОЕ СЕЛЬСКОЕ 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САЙКОГО  РАЙОНА РОСТОВСКОЙ ОБЛАСТИ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Настоящим положением устанавливается герб муниципального образования «Старочеркас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Герб муниципального образования «Старочеркасское сельское поселение» Аксайского района Ростовской области (далее – герб Старочеркасского сельского  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ложение о гербе и рисунки герба Старочеркас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Старочеркасского сельского  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татус герба Старочеркас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Герб Старочеркасского сельского  поселения является официальным символом Старочеркасского сельского   посел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Герб Старочеркас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Геральдическое описание и обоснование символики герба Старочеркасского сельского   поселения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Геральдическое описание герба Старочеркасского сельского  поселения гласи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«В золотой вершине щита, возникающий государственный орел. В верхней части – в красном поле, золотой пернач, насека и бобылев хвост; и внизу, в голубом поле, булава, бунчук и насека; в боковых частях, в серебряном поле: над рекой красная крепость; и четыре связанных лавровым венком, знамени – два белых, красное и голубое – с изображением на них черных орлов»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2.</w:t>
      </w:r>
      <w:r>
        <w:rPr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боснование символик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анный герб Высочайше утвержден 5 октября 1803 года городу Черкасскъ (земли Войска Донского) ( П.П. Винклер «Гербы городов, губерний, областей и посадов Российской империи»  стр. 212), но поскольку данный герб использует ныне город Новочеркасск, фигуры в серебряных полях герба были изменены наоборот.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8"/>
          <w:szCs w:val="28"/>
          <w:lang w:eastAsia="ar-SA"/>
        </w:rPr>
        <w:br/>
      </w:r>
      <w:r>
        <w:rPr>
          <w:sz w:val="28"/>
          <w:szCs w:val="28"/>
          <w:lang w:eastAsia="ar-SA"/>
        </w:rPr>
        <w:t xml:space="preserve">         3.3. Авторская группа: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я герба: О. Тесля (г. Таганрог)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ьютерный дизайн: О. Дмитриев (г Таганрог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outlineLvl w:val="2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4. Порядок воспроизведения Герба Старочеркасского сельского   поселения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Воспроизведение Герба Старочеркасского сельского  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тарочеркасского сельского  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  <w:lang w:eastAsia="ar-SA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орядок официального использования герба Старочеркасского сельского 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1. Герб Старочеркасского сельского   поселения   помещается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указателях при въезде на территорию Старочеркасского  сельского   посе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Герб Старочеркасского сельского   поселения   помещается на бланках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ы Старочеркасского сельского  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Герб Старочеркасского сельского   поселения  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рб Старочеркасского сельского   поселения  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5.4. Герб  Старочеркасского  сельского  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  <w:lang w:eastAsia="ar-SA"/>
        </w:rPr>
        <w:t>может помещаться на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транспортных средствах, находящихся в муниципальной собственности допускается размещение герба на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даниях печатных средств массовой информации, краеведческих изданиях Старочеркасского сельского   поселен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ри одновременном размещении гербов Старочеркасского сельского поселения, Аксайского района и Ростовской области, Герб Старочеркасского сельского   поселения   располагается правее герба Ростовской области, а герб Аксай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Аксайского района; справа от герба Ростовской области располагается Герб Старочеркасского сельского  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Размер Герба Старочеркасского сельского   поселения   не может превышать размеры Государственного герба Российской Федерации, герба Ростовской области, герба Аксайского района и иных субъектов Российской Федерации, а высота размещения Герба Старочеркасского сельского   поселения   не может превышать высоту размещения Государственного герба Российской Федерации, герба Ростовской области, герба Аксайского района и герб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зготовления, использования, хранения и уничтожения бланков, печатей и иных носителей изображения Герба Старочеркасского сельского   поселения   устанавливается органами местного самоуправления Старочеркасского сельского  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6. Порядок использования Герба Старочеркасского сельского  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Порядок использования Герба Старочеркасского сельского   поселения  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Иные случаи использования Герба Старочеркасского сельского   поселения  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outlineLvl w:val="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Использование Герба Старочеркасского сельского   поселения   с нарушением настоящего Положения, а также надругательство над гербом Старочеркасского сельского  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 Внесение в состав (рисунок) Герба Старочеркасского сельского   поселения  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Право использования Герба Старочеркасского сельского   поселения   принадлежит органам местного самоуправления Старочеркасского сельского  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 Герб Старочеркасского сельского   поселения  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 Контроль исполнения требований настоящего Положения возлагается на администрацию Старочеркасского сельского   поселения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 xml:space="preserve">8.5. </w:t>
      </w: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5" w:hanging="0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>ПРИЛОЖЕНИЕ 2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Старочеркас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Аксайского  района 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Старочеркасское сельское поселение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2 от 27.10.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ЧЕРК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4375" cy="259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С.Г. Козырев</w:t>
      </w:r>
      <w:r>
        <w:br w:type="page"/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                              </w:t>
      </w:r>
      <w:r>
        <w:rPr>
          <w:b/>
          <w:sz w:val="24"/>
          <w:lang w:eastAsia="ar-SA"/>
        </w:rPr>
        <w:t>ПРИЛОЖЕНИЕ 3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Старочеркас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Аксайского  района 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Старочеркасское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2 от 27.10.2016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ЧЕРК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4375" cy="259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                 </w:t>
      </w:r>
      <w:r>
        <w:rPr>
          <w:b/>
          <w:sz w:val="24"/>
          <w:lang w:eastAsia="ar-SA"/>
        </w:rPr>
        <w:t>ПРИЛОЖЕНИЕ 4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4"/>
          <w:lang w:eastAsia="ar-SA"/>
        </w:rPr>
        <w:t>к решению Собрания депутатов</w:t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</w:t>
      </w:r>
      <w:r>
        <w:rPr>
          <w:sz w:val="24"/>
          <w:lang w:eastAsia="ar-SA"/>
        </w:rPr>
        <w:t>Старочеркасского сельского поселения</w:t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</w:t>
      </w:r>
      <w:r>
        <w:rPr>
          <w:sz w:val="24"/>
          <w:lang w:eastAsia="ar-SA"/>
        </w:rPr>
        <w:t>Аксайского  района Ростовской области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«О герб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Старочеркасское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№</w:t>
      </w:r>
      <w:r>
        <w:rPr>
          <w:sz w:val="24"/>
        </w:rPr>
        <w:softHyphen/>
        <w:softHyphen/>
        <w:softHyphen/>
        <w:softHyphen/>
        <w:softHyphen/>
        <w:t xml:space="preserve"> 12 от 27.10.2016 г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ОЧЕРКАС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4375" cy="259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4:00Z</dcterms:created>
  <dc:creator>Таня</dc:creator>
  <dc:description/>
  <cp:keywords/>
  <dc:language>en-US</dc:language>
  <cp:lastModifiedBy>Ломанцов Виктор Анатольевич</cp:lastModifiedBy>
  <cp:lastPrinted>2016-10-26T11:42:00Z</cp:lastPrinted>
  <dcterms:modified xsi:type="dcterms:W3CDTF">2017-08-01T09:04:00Z</dcterms:modified>
  <cp:revision>2</cp:revision>
  <dc:subject/>
  <dc:title> СОБРАНИЕ ДЕПУТАТОВ АКСАЙСКОГО РАЙОНА</dc:title>
</cp:coreProperties>
</file>