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Нов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Дума Сол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26 мая 2016 года № 6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г. Сольц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 внесении изменения в Положение о гербе Солец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нято Думой Солец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26 мая 2016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ма Солецкого муниципального района РЕШИЛ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изменение в Положение о гербе Солецкого муниципального района, утвержденное решением Думы Солецкого муниципального района от 23.12.2010 № 27, дополнив пункт 4.2. раздела 4 седьмым абзацем в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- на бланках Контрольно-счетной палаты Солецкого муниципального района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публиковать настоящее решение в периодическом печатном издании – бюллетень - «Сол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олецкого муниципального района</w:t>
        <w:tab/>
        <w:tab/>
        <w:tab/>
        <w:tab/>
        <w:tab/>
        <w:t>А.Я. Кот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Ду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ецкого муниципального района</w:t>
        <w:tab/>
        <w:tab/>
        <w:tab/>
        <w:tab/>
        <w:tab/>
        <w:tab/>
        <w:t>Ю.П. Сычё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0:00Z</dcterms:created>
  <dc:creator>mvl</dc:creator>
  <dc:description/>
  <cp:keywords/>
  <dc:language>en-US</dc:language>
  <cp:lastModifiedBy>Ломанцов Виктор Анатольевич</cp:lastModifiedBy>
  <dcterms:modified xsi:type="dcterms:W3CDTF">2017-12-20T03:10:00Z</dcterms:modified>
  <cp:revision>2</cp:revision>
  <dc:subject/>
  <dc:title>Новгородская область</dc:title>
</cp:coreProperties>
</file>